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12 15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sitTeamDocs20120305.html FacultyMatters/ACICS/VisitTeamDocs2012030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12 15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12 15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