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12 01:5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VisitTeamDocs20120305.html FacultyMatters/ACICS/VisitTeamDocs2012030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Feb 2012 01:5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12 01:5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