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Monette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ANDERSON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Galyna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ANDRYUSHCHENKO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Jenny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ARBAI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Natalya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 xml:space="preserve">ARMYAKOVA 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Zukhra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BATCHAEVA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Tetiana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BOBRYSHEVA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Olesya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BRAZHNIKOVA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Freddie Ann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BUSH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Eligio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CASTILLO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Myriam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CHALEK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 xml:space="preserve">Ana Margarita 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 xml:space="preserve">DIAZ 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Gladys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DIAZ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Dr. Leonilda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DOLINA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Loreen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DOLINA RUCK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Lina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ECO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Christian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GALLARDO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  <w:lang w:val="en-US" w:eastAsia="en-US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Libertad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GRAJO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Edwin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GUEVARA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Yana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KIRYEYEVA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Erlinda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MANLICLIC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Melvin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MARCUS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Madina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MARZHOKHOVA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Zoryana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MATIYCHYK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Semen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MERE-MERE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Enrique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NIBEYRO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Vicenta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ORTIZ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Nori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PANGANIBAN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Anna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PLINER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Emiliano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RAMOS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Karina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RODRIGUEZ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Ivelisse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RYMER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Svetlana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Shcheglova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Alumna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TULDANES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  <w:lang w:val="en-US" w:eastAsia="en-US"/>
        </w:rPr>
      </w:pPr>
      <w:r>
        <w:rPr>
          <w:rFonts w:eastAsia="Papyrus" w:cs="Papyrus" w:ascii="Papyrus" w:hAnsi="Papyrus"/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  <w:lang w:val="en-US" w:eastAsia="en-US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  <w:lang w:val="en-US" w:eastAsia="en-US"/>
        </w:rPr>
      </w:pPr>
      <w:r>
        <w:rPr>
          <w:rFonts w:eastAsia="Papyrus" w:cs="Papyrus" w:ascii="Papyrus" w:hAnsi="Papyrus"/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  <w:lang w:val="en-US" w:eastAsia="en-US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  <w:lang w:val="en-US" w:eastAsia="en-US"/>
        </w:rPr>
      </w:pPr>
      <w:r>
        <w:rPr>
          <w:rFonts w:eastAsia="Papyrus" w:cs="Papyrus" w:ascii="Papyrus" w:hAnsi="Papyrus"/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  <w:lang w:val="en-US" w:eastAsia="en-US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Rasha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ABD EL RASOL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 xml:space="preserve">Chi-Chieh 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Chiu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Drissa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COMPAORE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Iliyana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DIMITROVA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  <w:lang w:val="en-US" w:eastAsia="en-US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 xml:space="preserve">Dilyara 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ENGULATOVA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Anvar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ERGASHEV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  <w:lang w:val="en-US" w:eastAsia="en-US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Angie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GOMEZ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  <w:lang w:val="en-US" w:eastAsia="en-US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Mary Helen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GOMEZ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  <w:lang w:val="en-US" w:eastAsia="en-US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 xml:space="preserve">Alfiya 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KHALIKOVA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Lyudmila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KLAVSEN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  <w:lang w:val="en-US" w:eastAsia="en-US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First NAME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Last NAME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Ildelisa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LOPEZ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  <w:lang w:val="en-US" w:eastAsia="en-US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Maria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MACHADO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  <w:lang w:val="en-US" w:eastAsia="en-US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Zoryana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MATIYCHYK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  <w:lang w:val="en-US" w:eastAsia="en-US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Marina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NISIMOV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  <w:lang w:val="en-US" w:eastAsia="en-US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Dr. Carolyn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PRAGER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Paul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SCHIFFMAN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  <w:lang w:val="en-US" w:eastAsia="en-US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Thomas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SCHWENKE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  <w:lang w:val="en-US" w:eastAsia="en-US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Svetlana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SERGEEVA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  <w:lang w:val="en-US" w:eastAsia="en-US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 xml:space="preserve">Benjamin 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TAGNAN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Carmen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VARGAS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Bouchra</w:t>
      </w:r>
      <w:r>
        <w:rPr>
          <w:rFonts w:cs="Papyrus" w:ascii="Papyrus" w:hAnsi="Papyrus"/>
          <w:color w:val="FF0000"/>
          <w:sz w:val="36"/>
          <w:szCs w:val="36"/>
        </w:rPr>
        <w:t xml:space="preserve"> </w:t>
      </w:r>
      <w:r>
        <w:rPr>
          <w:rFonts w:cs="Papyrus" w:ascii="Papyrus" w:hAnsi="Papyrus"/>
          <w:color w:val="FF0000"/>
          <w:sz w:val="36"/>
          <w:szCs w:val="36"/>
          <w:lang w:val="en-US" w:eastAsia="en-US"/>
        </w:rPr>
        <w:t>ZOUHAIRI</w:t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  <w:lang w:val="en-US" w:eastAsia="en-US"/>
        </w:rPr>
      </w:pPr>
      <w:r>
        <w:rPr>
          <w:rFonts w:cs="Papyrus" w:ascii="Papyrus" w:hAnsi="Papyrus"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pStyle w:val="Normal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align>center</wp:align>
            </wp:positionH>
            <wp:positionV relativeFrom="paragraph">
              <wp:posOffset>-3139440</wp:posOffset>
            </wp:positionV>
            <wp:extent cx="7771765" cy="1005840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</w:r>
    </w:p>
    <w:p>
      <w:pPr>
        <w:pStyle w:val="Normal"/>
        <w:jc w:val="center"/>
        <w:rPr>
          <w:rFonts w:ascii="Papyrus" w:hAnsi="Papyrus" w:cs="Papyrus"/>
          <w:color w:val="FF0000"/>
          <w:sz w:val="36"/>
          <w:szCs w:val="36"/>
        </w:rPr>
      </w:pPr>
      <w:r>
        <w:rPr>
          <w:rFonts w:cs="Papyrus" w:ascii="Papyrus" w:hAnsi="Papyrus"/>
          <w:color w:val="FF0000"/>
          <w:sz w:val="36"/>
          <w:szCs w:val="36"/>
        </w:rPr>
        <w:t>August 2011</w:t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</w:r>
    </w:p>
    <w:sectPr>
      <w:type w:val="continuous"/>
      <w:pgSz w:w="12240" w:h="15840"/>
      <w:pgMar w:left="432" w:right="432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Papyrus" w:hAnsi="Papyrus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6:38:00Z</dcterms:created>
  <dc:creator>Dante V. Ferraro</dc:creator>
  <dc:description/>
  <cp:keywords/>
  <dc:language>en-US</dc:language>
  <cp:lastModifiedBy>Dante V. Ferraro</cp:lastModifiedBy>
  <cp:lastPrinted>2011-09-04T09:19:00Z</cp:lastPrinted>
  <dcterms:modified xsi:type="dcterms:W3CDTF">2011-09-07T12:55:00Z</dcterms:modified>
  <cp:revision>2</cp:revision>
  <dc:subject/>
  <dc:title/>
</cp:coreProperties>
</file>