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ronet" w:hAnsi="Coronet" w:cs="Coronet"/>
          <w:color w:val="0000FF"/>
          <w:sz w:val="40"/>
          <w:szCs w:val="40"/>
        </w:rPr>
      </w:pPr>
      <w:r>
        <w:rPr>
          <w:rFonts w:cs="Coronet" w:ascii="Coronet" w:hAnsi="Coronet"/>
          <w:color w:val="0000FF"/>
          <w:sz w:val="40"/>
          <w:szCs w:val="40"/>
        </w:rPr>
        <w:t>Spanish-American Institute</w:t>
      </w:r>
    </w:p>
    <w:p>
      <w:pPr>
        <w:pStyle w:val="PlainText"/>
        <w:jc w:val="center"/>
        <w:rPr>
          <w:rFonts w:ascii="Coronet" w:hAnsi="Coronet" w:cs="Coronet"/>
          <w:color w:val="0000FF"/>
          <w:sz w:val="40"/>
          <w:szCs w:val="40"/>
        </w:rPr>
      </w:pPr>
      <w:r>
        <w:rPr>
          <w:rFonts w:cs="Coronet" w:ascii="Coronet" w:hAnsi="Coronet"/>
          <w:color w:val="0000FF"/>
          <w:sz w:val="40"/>
          <w:szCs w:val="40"/>
        </w:rPr>
      </w:r>
    </w:p>
    <w:p>
      <w:pPr>
        <w:pStyle w:val="PlainText"/>
        <w:jc w:val="center"/>
        <w:rPr>
          <w:rFonts w:ascii="Papyrus" w:hAnsi="Papyrus" w:cs="Papyrus"/>
          <w:color w:val="FF0000"/>
          <w:sz w:val="40"/>
          <w:szCs w:val="40"/>
        </w:rPr>
      </w:pPr>
      <w:r>
        <w:rPr>
          <w:rFonts w:cs="Papyrus" w:ascii="Papyrus" w:hAnsi="Papyrus"/>
          <w:color w:val="FF0000"/>
          <w:sz w:val="40"/>
          <w:szCs w:val="40"/>
        </w:rPr>
        <w:t>Copy of Bi-Monthly Grade Labels which are Permanently Affixed to Student Record Cards</w:t>
      </w:r>
    </w:p>
    <w:p>
      <w:pPr>
        <w:pStyle w:val="PlainText"/>
        <w:jc w:val="center"/>
        <w:rPr>
          <w:rFonts w:ascii="Papyrus" w:hAnsi="Papyrus" w:cs="Papyrus"/>
          <w:color w:val="FF0000"/>
          <w:sz w:val="40"/>
          <w:szCs w:val="40"/>
        </w:rPr>
      </w:pPr>
      <w:r>
        <w:rPr>
          <w:rFonts w:cs="Papyrus" w:ascii="Papyrus" w:hAnsi="Papyrus"/>
          <w:color w:val="FF0000"/>
          <w:sz w:val="40"/>
          <w:szCs w:val="40"/>
        </w:rPr>
        <w:t>for Grading Period Ending December 11, 2011*</w:t>
      </w:r>
    </w:p>
    <w:p>
      <w:pPr>
        <w:pStyle w:val="PlainText"/>
        <w:rPr>
          <w:rFonts w:ascii="Papyrus" w:hAnsi="Papyrus" w:cs="Papyrus"/>
          <w:color w:val="FF0000"/>
          <w:sz w:val="40"/>
          <w:szCs w:val="40"/>
        </w:rPr>
      </w:pPr>
      <w:r>
        <w:rPr>
          <w:rFonts w:cs="Papyrus" w:ascii="Papyrus" w:hAnsi="Papyrus"/>
          <w:color w:val="FF0000"/>
          <w:sz w:val="40"/>
          <w:szCs w:val="40"/>
        </w:rPr>
      </w:r>
    </w:p>
    <w:p>
      <w:pPr>
        <w:pStyle w:val="PlainText"/>
        <w:rPr/>
      </w:pPr>
      <w:r>
        <w:rPr>
          <w:rFonts w:cs="Papyrus" w:ascii="Papyrus" w:hAnsi="Papyrus"/>
          <w:color w:val="FF0000"/>
          <w:sz w:val="40"/>
          <w:szCs w:val="40"/>
        </w:rPr>
        <w:t>*</w:t>
      </w:r>
      <w:r>
        <w:rPr>
          <w:rFonts w:cs="Papyrus" w:ascii="Papyrus" w:hAnsi="Papyrus"/>
          <w:color w:val="FF0000"/>
          <w:sz w:val="40"/>
          <w:szCs w:val="40"/>
          <w:u w:val="single"/>
        </w:rPr>
        <w:t>Legend</w:t>
      </w:r>
      <w:r>
        <w:rPr>
          <w:rFonts w:cs="Papyrus" w:ascii="Papyrus" w:hAnsi="Papyrus"/>
          <w:color w:val="FF0000"/>
          <w:sz w:val="40"/>
          <w:szCs w:val="40"/>
        </w:rPr>
        <w:t>:</w:t>
      </w:r>
    </w:p>
    <w:p>
      <w:pPr>
        <w:pStyle w:val="PlainText"/>
        <w:rPr/>
      </w:pPr>
      <w:r>
        <w:rPr/>
        <w:t>Line 1:  Student ID, First Name, Last Name, Grading Period End Date</w:t>
      </w:r>
    </w:p>
    <w:p>
      <w:pPr>
        <w:pStyle w:val="PlainText"/>
        <w:rPr/>
      </w:pPr>
      <w:r>
        <w:rPr/>
        <w:t>Line 2+: Teacher Last Name. Class Start Hour, Course Title, Room, Grade, Speed, Section #</w:t>
      </w:r>
    </w:p>
    <w:p>
      <w:pPr>
        <w:pStyle w:val="PlainText"/>
        <w:rPr/>
      </w:pPr>
      <w:r>
        <w:rPr/>
        <w:t>Last Line: Weighted (Grade) Point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992600000 Rasha    Abd Elrasol  121111</w:t>
      </w:r>
    </w:p>
    <w:p>
      <w:pPr>
        <w:pStyle w:val="PlainText"/>
        <w:rPr/>
      </w:pPr>
      <w:r>
        <w:rPr/>
        <w:t>Manli 01:00P 955I-net 20 A    0  527</w:t>
      </w:r>
    </w:p>
    <w:p>
      <w:pPr>
        <w:pStyle w:val="PlainText"/>
        <w:rPr/>
      </w:pPr>
      <w:r>
        <w:rPr/>
        <w:t>Gomez 01:55P 955I-net 20 A    0  528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140000 Ibrohim  Abdulloev    121111</w:t>
      </w:r>
    </w:p>
    <w:p>
      <w:pPr>
        <w:pStyle w:val="PlainText"/>
        <w:rPr/>
      </w:pPr>
      <w:r>
        <w:rPr/>
        <w:t>Bush  05:00P KB       20 B+  35  288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Nibey 07:33P KB       20 B+  10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60000 Zineb    Abirou       121111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Marcu 02:50P ESL3     12 B    0  252</w:t>
      </w:r>
    </w:p>
    <w:p>
      <w:pPr>
        <w:pStyle w:val="PlainText"/>
        <w:rPr/>
      </w:pPr>
      <w:r>
        <w:rPr/>
        <w:t>Diaz, 04:00P ESL3     8  B+   0  234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70000 Said     Abiyev       121111</w:t>
      </w:r>
    </w:p>
    <w:p>
      <w:pPr>
        <w:pStyle w:val="PlainText"/>
        <w:rPr/>
      </w:pPr>
      <w:r>
        <w:rPr/>
        <w:t>Dolin 09:15A ESL5     6  B+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160000 Assia    Aboulmahasin 121111</w:t>
      </w:r>
    </w:p>
    <w:p>
      <w:pPr>
        <w:pStyle w:val="PlainText"/>
        <w:rPr/>
      </w:pPr>
      <w:r>
        <w:rPr/>
        <w:t>Matiy 04:00P esl5     7  F    0  111</w:t>
      </w:r>
    </w:p>
    <w:p>
      <w:pPr>
        <w:pStyle w:val="PlainText"/>
        <w:rPr/>
      </w:pPr>
      <w:r>
        <w:rPr/>
        <w:t>TULDA 05:00P ESL5     7  B    0  714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5020000 Yerdaule Abukassymov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180000 Benal    Acim         121111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Bobry 01:00P ESL6     10 C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730000 Oleksand Afanasyev    121111</w:t>
      </w:r>
    </w:p>
    <w:p>
      <w:pPr>
        <w:pStyle w:val="PlainText"/>
        <w:rPr/>
      </w:pPr>
      <w:r>
        <w:rPr/>
        <w:t>Mere- 05:51P ESL4     6  F    0  547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Veder 07:33P ESL4     2  C+   0  713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620000 Guiseppe Agostini     121111</w:t>
      </w:r>
    </w:p>
    <w:p>
      <w:pPr>
        <w:pStyle w:val="PlainText"/>
        <w:rPr/>
      </w:pPr>
      <w:r>
        <w:rPr/>
        <w:t>Ulmas 05:00P 975PShop 20 F    0  646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Veder 06:42P ESL5     2  F    0  712</w:t>
      </w:r>
    </w:p>
    <w:p>
      <w:pPr>
        <w:pStyle w:val="PlainText"/>
        <w:rPr/>
      </w:pPr>
      <w:r>
        <w:rPr/>
        <w:t>Ulmas 07:33P 975PShop 20 F 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920000 Viola    Agostini     121111</w:t>
      </w:r>
    </w:p>
    <w:p>
      <w:pPr>
        <w:pStyle w:val="PlainText"/>
        <w:rPr/>
      </w:pPr>
      <w:r>
        <w:rPr/>
        <w:t>Manli 11:05A 955I-net 20 F    0  525</w:t>
      </w:r>
    </w:p>
    <w:p>
      <w:pPr>
        <w:pStyle w:val="PlainText"/>
        <w:rPr/>
      </w:pPr>
      <w:r>
        <w:rPr/>
        <w:t>Manli 12:00P KB       20 F    0  233</w:t>
      </w:r>
    </w:p>
    <w:p>
      <w:pPr>
        <w:pStyle w:val="PlainText"/>
        <w:rPr/>
      </w:pPr>
      <w:r>
        <w:rPr/>
        <w:t>Panga 01:00P ARW      14 F    0  616</w:t>
      </w:r>
    </w:p>
    <w:p>
      <w:pPr>
        <w:pStyle w:val="PlainText"/>
        <w:rPr/>
      </w:pPr>
      <w:r>
        <w:rPr/>
        <w:t>Grajo 01:55P 610/TOEF 11 F 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730000 Almira   Akhmarova    121111</w:t>
      </w:r>
    </w:p>
    <w:p>
      <w:pPr>
        <w:pStyle w:val="PlainText"/>
        <w:rPr/>
      </w:pPr>
      <w:r>
        <w:rPr/>
        <w:t>Dolin 10:10A ESL4     6  A    0  702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Grajo 12:00P ESL4     11      0  710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250000 Ayumi    Akimoto      121111</w:t>
      </w:r>
    </w:p>
    <w:p>
      <w:pPr>
        <w:pStyle w:val="PlainText"/>
        <w:rPr/>
      </w:pPr>
      <w:r>
        <w:rPr/>
        <w:t>Matiy 09:15A ESL6     14 C+   0  740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9810000 Ouassila Albane       121111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Dolin 02:50P esl4     2  F    0  131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  <w:t>Arbai 05:00P esl3     8  F    0   31</w:t>
      </w:r>
    </w:p>
    <w:p>
      <w:pPr>
        <w:pStyle w:val="PlainText"/>
        <w:rPr/>
      </w:pPr>
      <w:r>
        <w:rPr/>
        <w:t>Mere- 05:51P ESL4     6  F    0  547</w:t>
      </w:r>
    </w:p>
    <w:p>
      <w:pPr>
        <w:pStyle w:val="PlainText"/>
        <w:rPr/>
      </w:pPr>
      <w:r>
        <w:rPr/>
        <w:t>Brazh 06:42P ESL4     5  F    0  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9810000 Ouassila Albane       121111</w:t>
      </w:r>
    </w:p>
    <w:p>
      <w:pPr>
        <w:pStyle w:val="PlainText"/>
        <w:rPr/>
      </w:pPr>
      <w:r>
        <w:rPr/>
        <w:t>Chale 07:33P ESL4     8  F    0  734</w:t>
      </w:r>
    </w:p>
    <w:p>
      <w:pPr>
        <w:pStyle w:val="PlainText"/>
        <w:rPr/>
      </w:pPr>
      <w:r>
        <w:rPr/>
        <w:t>Gueva 08:24P esl4     4  F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50000 Massimo  Aldini       121111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60000 Yelena   Alexandrovic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Andry 10:10A esl4     14 C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970000 Gulnur K Alimbekova   121111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860000 Marisa R Almeida      121111</w:t>
      </w:r>
    </w:p>
    <w:p>
      <w:pPr>
        <w:pStyle w:val="PlainText"/>
        <w:rPr/>
      </w:pPr>
      <w:r>
        <w:rPr/>
        <w:t>Eco   10:10A 235/W4Wi 20 B    0  48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Nibey 01:00P 235/W4Wi 20 B    0  4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10000 Aliya    Altayeva     121111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Dolin 11:05A ESL5     12 F    0  703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/>
        <w:t>Armya 01:00P ESL5     3  F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60000 Markus   Alther       121111</w:t>
      </w:r>
    </w:p>
    <w:p>
      <w:pPr>
        <w:pStyle w:val="PlainText"/>
        <w:rPr/>
      </w:pPr>
      <w:r>
        <w:rPr/>
        <w:t>Chale 05:51P ESL6     4B C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85MovMk 20 B    0  694</w:t>
      </w:r>
    </w:p>
    <w:p>
      <w:pPr>
        <w:pStyle w:val="PlainText"/>
        <w:rPr/>
      </w:pPr>
      <w:r>
        <w:rPr/>
        <w:t>Ulmas 08:24P 985MovMk 20 B 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800000 Jean Pie Andrade Vizu 121111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/>
        <w:t>Batch 04:00P esl4     3  B+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90000 Olga     Anipchenko   12111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40000 Anastass Antonov      121111</w:t>
      </w:r>
    </w:p>
    <w:p>
      <w:pPr>
        <w:pStyle w:val="PlainText"/>
        <w:rPr/>
      </w:pPr>
      <w:r>
        <w:rPr/>
        <w:t>Diaz, 02:50P kb       20 F    0  189</w:t>
      </w:r>
    </w:p>
    <w:p>
      <w:pPr>
        <w:pStyle w:val="PlainText"/>
        <w:rPr/>
      </w:pPr>
      <w:r>
        <w:rPr/>
        <w:t>Bush  04:00P 955I-net 20 C    0  5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80000 Larisa   Antsygina   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olin 05:00P 610/TOEF 5  B+   0  442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60000 Anastasi Antyukhin    121111</w:t>
      </w:r>
    </w:p>
    <w:p>
      <w:pPr>
        <w:pStyle w:val="PlainText"/>
        <w:rPr/>
      </w:pPr>
      <w:r>
        <w:rPr/>
        <w:t>Arbai 09:15A ESL4     2  F    0  520</w:t>
      </w:r>
    </w:p>
    <w:p>
      <w:pPr>
        <w:pStyle w:val="PlainText"/>
        <w:rPr/>
      </w:pPr>
      <w:r>
        <w:rPr/>
        <w:t>Andry 10:10A esl4     14 D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60000 Anastasi Antyukhin    121111</w:t>
      </w:r>
    </w:p>
    <w:p>
      <w:pPr>
        <w:pStyle w:val="PlainText"/>
        <w:rPr/>
      </w:pPr>
      <w:r>
        <w:rPr/>
        <w:t>Batch 04:00P esl4     3  F    0  132</w:t>
      </w:r>
    </w:p>
    <w:p>
      <w:pPr>
        <w:pStyle w:val="PlainText"/>
        <w:rPr/>
      </w:pPr>
      <w:r>
        <w:rPr/>
        <w:t>Diaz, 05:00P mgt      3  F    0   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60000 Jhair O. Araujo Gamer 121111</w:t>
      </w:r>
    </w:p>
    <w:p>
      <w:pPr>
        <w:pStyle w:val="PlainText"/>
        <w:rPr/>
      </w:pPr>
      <w:r>
        <w:rPr/>
        <w:t>Marcu 09:15A esl6     7  C+   0   6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Andry 12:00P ESL6     10 B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720000 Nayara   Araujo Mafra 121111</w:t>
      </w:r>
    </w:p>
    <w:p>
      <w:pPr>
        <w:pStyle w:val="PlainText"/>
        <w:rPr/>
      </w:pPr>
      <w:r>
        <w:rPr/>
        <w:t>Chale 05:51P ESL6     4B F    0  732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Mere- 07:33P 610/TOEF 6  C+   0  549</w:t>
      </w:r>
    </w:p>
    <w:p>
      <w:pPr>
        <w:pStyle w:val="PlainText"/>
        <w:rPr/>
      </w:pPr>
      <w:r>
        <w:rPr/>
        <w:t>Mere- 08:24P ESL6     6  D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8964493 Laura    Arias        121111</w:t>
      </w:r>
    </w:p>
    <w:p>
      <w:pPr>
        <w:pStyle w:val="PlainText"/>
        <w:rPr/>
      </w:pPr>
      <w:r>
        <w:rPr/>
        <w:t>Diaz, 01:55P kb       20 F    0  195</w:t>
      </w:r>
    </w:p>
    <w:p>
      <w:pPr>
        <w:pStyle w:val="PlainText"/>
        <w:rPr/>
      </w:pPr>
      <w:r>
        <w:rPr/>
        <w:t>Andry 02:50P esl2     4  F    0   28</w:t>
      </w:r>
    </w:p>
    <w:p>
      <w:pPr>
        <w:pStyle w:val="PlainText"/>
        <w:rPr/>
      </w:pPr>
      <w:r>
        <w:rPr/>
        <w:t>Dolin 04:00P esl2     2  F    0  196</w:t>
      </w:r>
    </w:p>
    <w:p>
      <w:pPr>
        <w:pStyle w:val="PlainText"/>
        <w:rPr/>
      </w:pPr>
      <w:r>
        <w:rPr/>
        <w:t>Ramos 05:00P ESL2     14 F    0  2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620000 Yuki     Ariga        121111</w:t>
      </w:r>
    </w:p>
    <w:p>
      <w:pPr>
        <w:pStyle w:val="PlainText"/>
        <w:rPr/>
      </w:pPr>
      <w:r>
        <w:rPr/>
        <w:t>Manli 01:00P KB       20 B   30   2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Panga 02:50P esl6     9  C    0  361</w:t>
      </w:r>
    </w:p>
    <w:p>
      <w:pPr>
        <w:pStyle w:val="PlainText"/>
        <w:rPr/>
      </w:pPr>
      <w:r>
        <w:rPr/>
        <w:t>Manli 04:00P kb       20 B+  32  3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70000 Ketty    Armijos Q.   121111</w:t>
      </w:r>
    </w:p>
    <w:p>
      <w:pPr>
        <w:pStyle w:val="PlainText"/>
        <w:rPr/>
      </w:pPr>
      <w:r>
        <w:rPr/>
        <w:t>Diaz, 09:15A ESL1     10      0  542</w:t>
      </w:r>
    </w:p>
    <w:p>
      <w:pPr>
        <w:pStyle w:val="PlainText"/>
        <w:rPr/>
      </w:pPr>
      <w:r>
        <w:rPr/>
        <w:t>Diaz, 10:10A esl1     10      0   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140000 Yunus    Arslan       121111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Manli 10:10A 955I-net 20 F    0  524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700000 Ana B.   Asin Ainoza  121111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70000 Andy     Assama Mpouo 121111</w:t>
      </w:r>
    </w:p>
    <w:p>
      <w:pPr>
        <w:pStyle w:val="PlainText"/>
        <w:rPr/>
      </w:pPr>
      <w:r>
        <w:rPr/>
        <w:t>Diaz, 05:00P mgt      3  B    0   65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840000 Michael  Assous       121111</w:t>
      </w:r>
    </w:p>
    <w:p>
      <w:pPr>
        <w:pStyle w:val="PlainText"/>
        <w:rPr/>
      </w:pPr>
      <w:r>
        <w:rPr/>
        <w:t>Manli 11:05A 955I-net 20 F    0  525</w:t>
      </w:r>
    </w:p>
    <w:p>
      <w:pPr>
        <w:pStyle w:val="PlainText"/>
        <w:rPr/>
      </w:pPr>
      <w:r>
        <w:rPr/>
        <w:t>Andry 12:00P ESL6     10 C    0  718</w:t>
      </w:r>
    </w:p>
    <w:p>
      <w:pPr>
        <w:pStyle w:val="PlainText"/>
        <w:rPr/>
      </w:pPr>
      <w:r>
        <w:rPr/>
        <w:t>Panga 01:00P ARW      14 D    0  616</w:t>
      </w:r>
    </w:p>
    <w:p>
      <w:pPr>
        <w:pStyle w:val="PlainText"/>
        <w:rPr/>
      </w:pPr>
      <w:r>
        <w:rPr/>
        <w:t>Galla 01:55P 985MovMk 20 C+   0  6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80000 Nihat    Atmaca       121111</w:t>
      </w:r>
    </w:p>
    <w:p>
      <w:pPr>
        <w:pStyle w:val="PlainText"/>
        <w:rPr/>
      </w:pPr>
      <w:r>
        <w:rPr/>
        <w:t>Mere- 05:51P ESL4     6  B    0  547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890000 Artem A. Avdonin      121111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Gomez 01:55P 955I-net 20 A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40000 Juan     Avendano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40000 Juan     Avendano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10000 Israel   Aviles       121111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50000 Tuba     Aydin        121111</w:t>
      </w:r>
    </w:p>
    <w:p>
      <w:pPr>
        <w:pStyle w:val="PlainText"/>
        <w:rPr/>
      </w:pPr>
      <w:r>
        <w:rPr/>
        <w:t>Diaz, 11:05A ESL1     8  F    0  457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900000 Cedric   Azame N.E.   121111</w:t>
      </w:r>
    </w:p>
    <w:p>
      <w:pPr>
        <w:pStyle w:val="PlainText"/>
        <w:rPr/>
      </w:pPr>
      <w:r>
        <w:rPr/>
        <w:t>Diaz, 01:00P esl4     7    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400000 Sayyora  Azizova 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C+   0  712</w:t>
      </w:r>
    </w:p>
    <w:p>
      <w:pPr>
        <w:pStyle w:val="PlainText"/>
        <w:rPr/>
      </w:pPr>
      <w:r>
        <w:rPr/>
        <w:t>Kirye 07:33P ESL5     11 B    0  730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00000 Souleyma Ba           121111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50000 Abdoul R Bagagnan  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2022671 Ibrahima Bah          121111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80000 Akmaral  Baiboriyeva  121111</w:t>
      </w:r>
    </w:p>
    <w:p>
      <w:pPr>
        <w:pStyle w:val="PlainText"/>
        <w:rPr/>
      </w:pPr>
      <w:r>
        <w:rPr/>
        <w:t>Diaz, 04:00P ESL3     8  A    0  234</w:t>
      </w:r>
    </w:p>
    <w:p>
      <w:pPr>
        <w:pStyle w:val="PlainText"/>
        <w:rPr/>
      </w:pPr>
      <w:r>
        <w:rPr/>
        <w:t>Arbai 05:00P esl3     8  B+   0   3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620000 Anamaria Balan        121111</w:t>
      </w:r>
    </w:p>
    <w:p>
      <w:pPr>
        <w:pStyle w:val="PlainText"/>
        <w:rPr/>
      </w:pPr>
      <w:r>
        <w:rPr/>
        <w:t>Shche 10:10A esl6     9  B 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Eco   12:00P 955I-net 20 B+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650000 Ayako    Bando 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Manli 11:05A 955I-net 20 B+   0  52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80000 Abdoul L Banse       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+   0  364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270000 Valentyn Baranova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20000 Angela M Barbosa      121111</w:t>
      </w:r>
    </w:p>
    <w:p>
      <w:pPr>
        <w:pStyle w:val="PlainText"/>
        <w:rPr/>
      </w:pPr>
      <w:r>
        <w:rPr/>
        <w:t>Dimit 05:51P esl1     10 A 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90000 Stefano  Barilla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Panga 10:10A ESL5     3  C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660000 Ida      Baron        121111</w:t>
      </w:r>
    </w:p>
    <w:p>
      <w:pPr>
        <w:pStyle w:val="PlainText"/>
        <w:rPr/>
      </w:pPr>
      <w:r>
        <w:rPr/>
        <w:t>Pline 09:15A be       12 D    0  125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Gomez 01:55P 965PPont 20 A    0  656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660000 Ida      Baron       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iaz, 05:00P mgt      3  B+   0   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84434330 Aida L.  Barrera      121111</w:t>
      </w:r>
    </w:p>
    <w:p>
      <w:pPr>
        <w:pStyle w:val="PlainText"/>
        <w:rPr/>
      </w:pPr>
      <w:r>
        <w:rPr/>
        <w:t>Diaz, 09:15A ESL1     10 D    0  542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40000 Israel E Barrera Vane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C+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950000 Mariana  Basantes O.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570000 Kateryna Bashtannyk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Arbai 11:05A arw      14 C+   0   63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790000 Dinara   Batalova     12111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Gueva 02:50P ESL5     10 A    0  738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960000 Khongorz Batdorj      121111</w:t>
      </w:r>
    </w:p>
    <w:p>
      <w:pPr>
        <w:pStyle w:val="PlainText"/>
        <w:rPr/>
      </w:pPr>
      <w:r>
        <w:rPr/>
        <w:t>Diaz, 12:00P MGT      25 F    0  221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160000 Amadou   Bathily   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480000 Issa     Bathily      121111</w:t>
      </w:r>
    </w:p>
    <w:p>
      <w:pPr>
        <w:pStyle w:val="PlainText"/>
        <w:rPr/>
      </w:pPr>
      <w:r>
        <w:rPr/>
        <w:t>Ulmas 05:51P KB       20 B   10  342</w:t>
      </w:r>
    </w:p>
    <w:p>
      <w:pPr>
        <w:pStyle w:val="PlainText"/>
        <w:rPr/>
      </w:pPr>
      <w:r>
        <w:rPr/>
        <w:t>Ulmas 06:42P kb       20 B   10  329</w:t>
      </w:r>
    </w:p>
    <w:p>
      <w:pPr>
        <w:pStyle w:val="PlainText"/>
        <w:rPr/>
      </w:pPr>
      <w:r>
        <w:rPr/>
        <w:t>TULDA 07:33P ESL5     5  C+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30000 Unurzaya Batsaikhan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60000 Tuvia T. Baybachaiov  121111</w:t>
      </w:r>
    </w:p>
    <w:p>
      <w:pPr>
        <w:pStyle w:val="PlainText"/>
        <w:rPr/>
      </w:pPr>
      <w:r>
        <w:rPr/>
        <w:t>Diaz, 09:15A ESL1     10 B+   0  54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2020849 Abdellat Bayi         121111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A    0  553</w:t>
      </w:r>
    </w:p>
    <w:p>
      <w:pPr>
        <w:pStyle w:val="PlainText"/>
        <w:rPr/>
      </w:pPr>
      <w:r>
        <w:rPr/>
        <w:t>Bush  08:24P ESL3     10 D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220000 Cagin    Bayrak       121111</w:t>
      </w:r>
    </w:p>
    <w:p>
      <w:pPr>
        <w:pStyle w:val="PlainText"/>
        <w:rPr/>
      </w:pPr>
      <w:r>
        <w:rPr/>
        <w:t>Gueva 05:51P esl6     7  F    0   57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60000 Mustafa  Baysal  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Manli 10:10A 975PShop 20 F    0  639</w:t>
      </w:r>
    </w:p>
    <w:p>
      <w:pPr>
        <w:pStyle w:val="PlainText"/>
        <w:rPr/>
      </w:pPr>
      <w:r>
        <w:rPr/>
        <w:t>Andry 11:05A ESL5     4  D    0  697</w:t>
      </w:r>
    </w:p>
    <w:p>
      <w:pPr>
        <w:pStyle w:val="PlainText"/>
        <w:rPr/>
      </w:pPr>
      <w:r>
        <w:rPr/>
        <w:t>Eco   12:00P 965PPont 20 F    0  6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50000 Assel    Bazarkulova  121111</w:t>
      </w:r>
    </w:p>
    <w:p>
      <w:pPr>
        <w:pStyle w:val="PlainText"/>
        <w:rPr/>
      </w:pPr>
      <w:r>
        <w:rPr/>
        <w:t>Matiy 10:10A ESL5     12 D    0  741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20000 Leonardo Bedeschi     121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Chale 06:42P ESL5     8  B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40000 Dina     Beisembinova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Ulmas 06:42P kb       20 B+  10  329</w:t>
      </w:r>
    </w:p>
    <w:p>
      <w:pPr>
        <w:pStyle w:val="PlainText"/>
        <w:rPr/>
      </w:pPr>
      <w:r>
        <w:rPr/>
        <w:t>Nibey 07:33P KB       20 B+  11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7720000 Dilara   Beisikenova  121111</w:t>
      </w:r>
    </w:p>
    <w:p>
      <w:pPr>
        <w:pStyle w:val="PlainText"/>
        <w:rPr/>
      </w:pPr>
      <w:r>
        <w:rPr/>
        <w:t>Marcu 09:15A esl6     7  C+   0   61</w:t>
      </w:r>
    </w:p>
    <w:p>
      <w:pPr>
        <w:pStyle w:val="PlainText"/>
        <w:rPr/>
      </w:pPr>
      <w:r>
        <w:rPr/>
        <w:t>Marcu 10:10A 610/TOEF 7  B+   0  435</w:t>
      </w:r>
    </w:p>
    <w:p>
      <w:pPr>
        <w:pStyle w:val="PlainText"/>
        <w:rPr/>
      </w:pPr>
      <w:r>
        <w:rPr/>
        <w:t>Marcu 11:05A 610/TOEF 7  C    0  436</w:t>
      </w:r>
    </w:p>
    <w:p>
      <w:pPr>
        <w:pStyle w:val="PlainText"/>
        <w:rPr/>
      </w:pPr>
      <w:r>
        <w:rPr/>
        <w:t>Marcu 12:00P esl6     8  B+   0   36</w:t>
      </w:r>
    </w:p>
    <w:p>
      <w:pPr>
        <w:pStyle w:val="PlainText"/>
        <w:rPr/>
      </w:pPr>
      <w:r>
        <w:rPr/>
        <w:t>Manli 01:00P 610/TOEF 20 A    0  564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7720000 Dilara   Beisikenova  121111</w:t>
      </w:r>
    </w:p>
    <w:p>
      <w:pPr>
        <w:pStyle w:val="PlainText"/>
        <w:rPr/>
      </w:pPr>
      <w:r>
        <w:rPr/>
        <w:t>Diaz, 02:50P kb       20 B+  29  1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30000 Nadezda  Bellavina    12111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Nibey 02:50P 985MovMk 20 B    0  6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110000 Massimil Bencini      121111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Diaz, 01:55P kb       20 B+  20  1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20000 Houda    Bennani      121111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B+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30000 Dzhamshe Berdiev      121111</w:t>
      </w:r>
    </w:p>
    <w:p>
      <w:pPr>
        <w:pStyle w:val="PlainText"/>
        <w:rPr/>
      </w:pPr>
      <w:r>
        <w:rPr/>
        <w:t>Dolin 09:15A ESL5     6  C 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40000 Elena    Bernovic     121111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Andry 02:50P esl2     4  C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450000 Maria    Bertorello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Nibey 07:33P KB       20 B   10  287</w:t>
      </w:r>
    </w:p>
    <w:p>
      <w:pPr>
        <w:pStyle w:val="PlainText"/>
        <w:rPr/>
      </w:pPr>
      <w:r>
        <w:rPr/>
        <w:t>Ulmas 08:24P 975PShop 20 C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700000 Cristina Bezares Sabr 121111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400000 Mohammad Bhuiyan    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Mere- 07:33P 610/TOEF 6  A    0  549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620000 Fernando Bianchi Gonz 121111</w:t>
      </w:r>
    </w:p>
    <w:p>
      <w:pPr>
        <w:pStyle w:val="PlainText"/>
        <w:rPr/>
      </w:pPr>
      <w:r>
        <w:rPr/>
        <w:t>Manli 10:10A 955I-net 20 B+   0  524</w:t>
      </w:r>
    </w:p>
    <w:p>
      <w:pPr>
        <w:pStyle w:val="PlainText"/>
        <w:rPr/>
      </w:pPr>
      <w:r>
        <w:rPr/>
        <w:t>Batch 11:05A ESL4     2  C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C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10000 Antonio  Biermann     121111</w:t>
      </w:r>
    </w:p>
    <w:p>
      <w:pPr>
        <w:pStyle w:val="PlainText"/>
        <w:rPr/>
      </w:pPr>
      <w:r>
        <w:rPr/>
        <w:t>Eco   09:15A kb       20 B   29  138</w:t>
      </w:r>
    </w:p>
    <w:p>
      <w:pPr>
        <w:pStyle w:val="PlainText"/>
        <w:rPr/>
      </w:pPr>
      <w:r>
        <w:rPr/>
        <w:t>Marcu 10:10A 610/TOEF 7  B    0  435</w:t>
      </w:r>
    </w:p>
    <w:p>
      <w:pPr>
        <w:pStyle w:val="PlainText"/>
        <w:rPr/>
      </w:pPr>
      <w:r>
        <w:rPr/>
        <w:t>Arbai 11:05A arw      14 B+   0   63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230000 Sara     Binelli      121111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870000 Olga     Blyakh 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C+   0  459</w:t>
      </w:r>
    </w:p>
    <w:p>
      <w:pPr>
        <w:pStyle w:val="PlainText"/>
        <w:rPr/>
      </w:pPr>
      <w:r>
        <w:rPr/>
        <w:t>Brazh 01:55P esl2     2  B 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870000 Olga     Blyakh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60000 Natalia  Bobrova      121111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Dolin 04:00P esl2     2  C+   0  196</w:t>
      </w:r>
    </w:p>
    <w:p>
      <w:pPr>
        <w:pStyle w:val="PlainText"/>
        <w:rPr/>
      </w:pPr>
      <w:r>
        <w:rPr/>
        <w:t>Ramos 05:00P ESL2     14 B    0  205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30000 Pier Dav Boi          121111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Nibey 01:00P 940/MSWi 20 B+   0  4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40000 Yulia    Bolbas       121111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Bobry 01:00P ESL6     10 A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50000 Guessi d Bonkoungou S 121111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70000 Soufiane Boufis       121111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/>
        <w:t>Batch 02:50P esl5     7  B+   0   55</w:t>
      </w:r>
    </w:p>
    <w:p>
      <w:pPr>
        <w:pStyle w:val="PlainText"/>
        <w:rPr/>
      </w:pPr>
      <w:r>
        <w:rPr/>
        <w:t>Matiy 04:00P esl5     7  B+   0  111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50000 Furgatjo Boymatov     121111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50000 Onur Cag Bozcicek     121111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5600000 Zhanna   Bratanova    121111</w:t>
      </w:r>
    </w:p>
    <w:p>
      <w:pPr>
        <w:pStyle w:val="PlainText"/>
        <w:rPr/>
      </w:pPr>
      <w:r>
        <w:rPr/>
        <w:t>Panga 01:00P ARW      14 B+   0  616</w:t>
      </w:r>
    </w:p>
    <w:p>
      <w:pPr>
        <w:pStyle w:val="PlainText"/>
        <w:rPr/>
      </w:pPr>
      <w:r>
        <w:rPr/>
        <w:t>Diaz, 01:55P kb       20 B+  26  195</w:t>
      </w:r>
    </w:p>
    <w:p>
      <w:pPr>
        <w:pStyle w:val="PlainText"/>
        <w:rPr/>
      </w:pPr>
      <w:r>
        <w:rPr/>
        <w:t>Diaz, 02:50P kb       20 B+  26  189</w:t>
      </w:r>
    </w:p>
    <w:p>
      <w:pPr>
        <w:pStyle w:val="PlainText"/>
        <w:rPr/>
      </w:pPr>
      <w:r>
        <w:rPr/>
        <w:t>Bush  04:00P 610/TOEF 20 B    0  56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7590000 Valeriya Bratygina    121111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Nibey 07:33P KB       20 B+  20  287</w:t>
      </w:r>
    </w:p>
    <w:p>
      <w:pPr>
        <w:pStyle w:val="PlainText"/>
        <w:rPr/>
      </w:pPr>
      <w:r>
        <w:rPr/>
        <w:t>Ulmas 08:24P 610/TOEF 20 B 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70000 Blanca R Brito        121111</w:t>
      </w:r>
    </w:p>
    <w:p>
      <w:pPr>
        <w:pStyle w:val="PlainText"/>
        <w:rPr/>
      </w:pPr>
      <w:r>
        <w:rPr/>
        <w:t>Diaz, 09:15A 500EngLt 3  A    0  744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80000 Anna     Burdina      121111</w:t>
      </w:r>
    </w:p>
    <w:p>
      <w:pPr>
        <w:pStyle w:val="PlainText"/>
        <w:rPr/>
      </w:pPr>
      <w:r>
        <w:rPr/>
        <w:t>Brazh 01:55P esl2     2  B 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Dolin 04:00P esl2     2  B+   0  196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C+   0  552</w:t>
      </w:r>
    </w:p>
    <w:p>
      <w:pPr>
        <w:pStyle w:val="PlainText"/>
        <w:rPr/>
      </w:pPr>
      <w:r>
        <w:rPr/>
        <w:t>Gueva 07:33P esl2     7  B+   0  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80000 Anna     Burdina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30000 Johnny A Burgos Rios  121111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D    0  707</w:t>
      </w:r>
    </w:p>
    <w:p>
      <w:pPr>
        <w:pStyle w:val="PlainText"/>
        <w:rPr/>
      </w:pPr>
      <w:r>
        <w:rPr/>
        <w:t>Nibey 01:00P 965PPont 20 B    0  655</w:t>
      </w:r>
    </w:p>
    <w:p>
      <w:pPr>
        <w:pStyle w:val="PlainText"/>
        <w:rPr/>
      </w:pPr>
      <w:r>
        <w:rPr/>
        <w:t>Gomez 01:55P 965PPont 20 B    0  6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30099873 Diana    Buri Buri 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40000 Mesut    Cabuk        121111</w:t>
      </w:r>
    </w:p>
    <w:p>
      <w:pPr>
        <w:pStyle w:val="PlainText"/>
        <w:rPr/>
      </w:pPr>
      <w:r>
        <w:rPr/>
        <w:t>Dolin 09:15A ESL5     6  C+   0  701</w:t>
      </w:r>
    </w:p>
    <w:p>
      <w:pPr>
        <w:pStyle w:val="PlainText"/>
        <w:rPr/>
      </w:pPr>
      <w:r>
        <w:rPr/>
        <w:t>Matiy 10:10A ESL5     12 C+   0  741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Batch 12:00P ESL5     2  C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20000 Cihan E. Cagatay      121111</w:t>
      </w:r>
    </w:p>
    <w:p>
      <w:pPr>
        <w:pStyle w:val="PlainText"/>
        <w:rPr/>
      </w:pPr>
      <w:r>
        <w:rPr/>
        <w:t>Eco   12:00P 965PPont 20 F    0  654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/>
        <w:t>Gomez 01:55P 955I-net 20 C+   0  528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60000 Makan    Camara       121111</w:t>
      </w:r>
    </w:p>
    <w:p>
      <w:pPr>
        <w:pStyle w:val="PlainText"/>
        <w:rPr/>
      </w:pPr>
      <w:r>
        <w:rPr/>
        <w:t>Ulmas 05:51P 980FPage 20 B    0  634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Ulmas 08:24P 980FPage 20 B    0  6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770000 Francesc Campanella   121111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30000 Mehmet   Can          121111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/>
        <w:t>Dolin 01:55P esl5     5  B    0  106</w:t>
      </w:r>
    </w:p>
    <w:p>
      <w:pPr>
        <w:pStyle w:val="PlainText"/>
        <w:rPr/>
      </w:pPr>
      <w:r>
        <w:rPr/>
        <w:t>Gueva 02:50P ESL5     10 F    0  7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110000 David    Carrera Dios 121111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Gomez 01:55P 975PShop 20 B 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440000 Lara     Carvalho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800000 Carlos E Castiblanco  12111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3195582 Carolina Castro     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930000 Irving   Castro Loren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B+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80000 Arnela   Ceso  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Manli 11:05A 950Excel 20 B+   0  510</w:t>
      </w:r>
    </w:p>
    <w:p>
      <w:pPr>
        <w:pStyle w:val="PlainText"/>
        <w:rPr/>
      </w:pPr>
      <w:r>
        <w:rPr/>
        <w:t>Eco   12:00P 940/MSWi 20 B    0  4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00000 Alkim    Cevik        121111</w:t>
      </w:r>
    </w:p>
    <w:p>
      <w:pPr>
        <w:pStyle w:val="PlainText"/>
        <w:rPr/>
      </w:pPr>
      <w:r>
        <w:rPr/>
        <w:t>Dolin 09:15A ESL5     6  A    0  701</w:t>
      </w:r>
    </w:p>
    <w:p>
      <w:pPr>
        <w:pStyle w:val="PlainText"/>
        <w:rPr/>
      </w:pPr>
      <w:r>
        <w:rPr/>
        <w:t>Batch 10:10A ESL5     25 D    0  705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90000 Jinkeun  Cha          121111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1617127 Firas    Chaabani     121111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Pline 11:05A ESL4     25 C+   0  54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600000 Anirin   Chanthakorn  121111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Andry 12:00P ESL6     10 F    0  718</w:t>
      </w:r>
    </w:p>
    <w:p>
      <w:pPr>
        <w:pStyle w:val="PlainText"/>
        <w:rPr/>
      </w:pPr>
      <w:r>
        <w:rPr/>
        <w:t>Khali 01:00P ESL6     6  F    0  742</w:t>
      </w:r>
    </w:p>
    <w:p>
      <w:pPr>
        <w:pStyle w:val="PlainText"/>
        <w:rPr/>
      </w:pPr>
      <w:r>
        <w:rPr/>
        <w:t>Gomez 01:55P 955I-net 20 F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160000 Luz      Checalla Pon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160000 Luz      Checalla Pon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010000 Kristina Chemekova    12111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Manli 01:00P KB       20 A   29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80000 Mouad    Chemrah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40000 Svetlana Chernenok  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70000 Nadia    Cherraki     121111</w:t>
      </w:r>
    </w:p>
    <w:p>
      <w:pPr>
        <w:pStyle w:val="PlainText"/>
        <w:rPr/>
      </w:pPr>
      <w:r>
        <w:rPr/>
        <w:t>Armya 10:10A ESL6     8  B+   0  720</w:t>
      </w:r>
    </w:p>
    <w:p>
      <w:pPr>
        <w:pStyle w:val="PlainText"/>
        <w:rPr/>
      </w:pPr>
      <w:r>
        <w:rPr/>
        <w:t>Dolin 11:05A ESL6     11 A    0  709</w:t>
      </w:r>
    </w:p>
    <w:p>
      <w:pPr>
        <w:pStyle w:val="PlainText"/>
        <w:rPr/>
      </w:pPr>
      <w:r>
        <w:rPr/>
        <w:t>Manli 12:00P KB       20 B+  30  233</w:t>
      </w:r>
    </w:p>
    <w:p>
      <w:pPr>
        <w:pStyle w:val="PlainText"/>
        <w:rPr/>
      </w:pPr>
      <w:r>
        <w:rPr/>
        <w:t>Gomez 01:00P a1       20 B    0  1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80000 Maria An Chiarini     121111</w:t>
      </w:r>
    </w:p>
    <w:p>
      <w:pPr>
        <w:pStyle w:val="PlainText"/>
        <w:rPr/>
      </w:pPr>
      <w:r>
        <w:rPr/>
        <w:t>Dimit 05:51P esl1     10 A 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A    0   52</w:t>
      </w:r>
    </w:p>
    <w:p>
      <w:pPr>
        <w:pStyle w:val="PlainText"/>
        <w:rPr/>
      </w:pPr>
      <w:r>
        <w:rPr/>
        <w:t>Kirye 08:24P ESL1     11 A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870000 Ochir    Chiryaeva    121111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Gueva 07:33P esl2     7  C    0   90</w:t>
      </w:r>
    </w:p>
    <w:p>
      <w:pPr>
        <w:pStyle w:val="PlainText"/>
        <w:rPr/>
      </w:pPr>
      <w:r>
        <w:rPr/>
        <w:t>Khali 08:24P esl2     12 D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230000 Chia Wen Chung        121111</w:t>
      </w:r>
    </w:p>
    <w:p>
      <w:pPr>
        <w:pStyle w:val="PlainText"/>
        <w:rPr/>
      </w:pPr>
      <w:r>
        <w:rPr/>
        <w:t>Bobry 09:15A ESL3     5  C+   0  536</w:t>
      </w:r>
    </w:p>
    <w:p>
      <w:pPr>
        <w:pStyle w:val="PlainText"/>
        <w:rPr/>
      </w:pPr>
      <w:r>
        <w:rPr/>
        <w:t>Pline 10:10A esl3     4  B    0   33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Bobry 12:00P esl4     7  C    0   48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40000 Beatriz  Cidon Hernan 121111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80000 Roberto  Cilio        121111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/>
        <w:t>Andry 01:00P esl1     5  C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30000 Arouna   Cisse        121111</w:t>
      </w:r>
    </w:p>
    <w:p>
      <w:pPr>
        <w:pStyle w:val="PlainText"/>
        <w:rPr/>
      </w:pPr>
      <w:r>
        <w:rPr/>
        <w:t>Eco   11:05A KB       20 B   25  273</w:t>
      </w:r>
    </w:p>
    <w:p>
      <w:pPr>
        <w:pStyle w:val="PlainText"/>
        <w:rPr/>
      </w:pPr>
      <w:r>
        <w:rPr/>
        <w:t>Eco   12:00P 950Excel 20 B    0  511</w:t>
      </w:r>
    </w:p>
    <w:p>
      <w:pPr>
        <w:pStyle w:val="PlainText"/>
        <w:rPr/>
      </w:pPr>
      <w:r>
        <w:rPr/>
        <w:t>Khali 01:00P ESL6     6  B+   0  742</w:t>
      </w:r>
    </w:p>
    <w:p>
      <w:pPr>
        <w:pStyle w:val="PlainText"/>
        <w:rPr/>
      </w:pPr>
      <w:r>
        <w:rPr/>
        <w:t>Andry 01:55P ESL6     14 C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20000 Marjorie Cognard     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10000 Natasa   Colovic      121111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Marcu 12:00P esl6     8  C+   0   36</w:t>
      </w:r>
    </w:p>
    <w:p>
      <w:pPr>
        <w:pStyle w:val="PlainText"/>
        <w:rPr/>
      </w:pPr>
      <w:r>
        <w:rPr/>
        <w:t>Panga 01:00P ARW      14 B+   0  616</w:t>
      </w:r>
    </w:p>
    <w:p>
      <w:pPr>
        <w:pStyle w:val="PlainText"/>
        <w:rPr/>
      </w:pPr>
      <w:r>
        <w:rPr/>
        <w:t>Gomez 01:55P 965PPont 20 B+   0  6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60000 Luigia   Comes        121111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Manli 01:00P KB       20 B+  26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940000 Alice    Cordaro   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Chale 06:42P ESL5     8  B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Grajo 08:24P 610/TOEF 7  B+   0  6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00000 Ofelia   Corona       121111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50000 Thais M. Correa       121111</w:t>
      </w:r>
    </w:p>
    <w:p>
      <w:pPr>
        <w:pStyle w:val="PlainText"/>
        <w:rPr/>
      </w:pPr>
      <w:r>
        <w:rPr/>
        <w:t>Dolin 11:05A ESL5     12 C    0  703</w:t>
      </w:r>
    </w:p>
    <w:p>
      <w:pPr>
        <w:pStyle w:val="PlainText"/>
        <w:rPr/>
      </w:pPr>
      <w:r>
        <w:rPr/>
        <w:t>Batch 12:00P ESL5     2  C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Eco   01:55P ESL5     6  D    0  7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760000 Leslie   Correa Serna 121111</w:t>
      </w:r>
    </w:p>
    <w:p>
      <w:pPr>
        <w:pStyle w:val="PlainText"/>
        <w:rPr/>
      </w:pPr>
      <w:r>
        <w:rPr/>
        <w:t>Pline 11:05A ESL4     25 C    0  541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90000 Abdoulay Coulibaly    121111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C+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40000 Ozgur    Cuhadar      121111</w:t>
      </w:r>
    </w:p>
    <w:p>
      <w:pPr>
        <w:pStyle w:val="PlainText"/>
        <w:rPr/>
      </w:pPr>
      <w:r>
        <w:rPr/>
        <w:t>Mere- 05:51P ESL4     6  F    0  547</w:t>
      </w:r>
    </w:p>
    <w:p>
      <w:pPr>
        <w:pStyle w:val="PlainText"/>
        <w:rPr/>
      </w:pPr>
      <w:r>
        <w:rPr/>
        <w:t>Dolin 06:42P ESL4     4  F    0  574</w:t>
      </w:r>
    </w:p>
    <w:p>
      <w:pPr>
        <w:pStyle w:val="PlainText"/>
        <w:rPr/>
      </w:pPr>
      <w:r>
        <w:rPr/>
        <w:t>Bush  07:33P ESL4     10 F    0  594</w:t>
      </w:r>
    </w:p>
    <w:p>
      <w:pPr>
        <w:pStyle w:val="PlainText"/>
        <w:rPr/>
      </w:pPr>
      <w:r>
        <w:rPr/>
        <w:t>Gueva 08:24P esl4     4  F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70000 Senada   Curanoviq    121111</w:t>
      </w:r>
    </w:p>
    <w:p>
      <w:pPr>
        <w:pStyle w:val="PlainText"/>
        <w:rPr/>
      </w:pPr>
      <w:r>
        <w:rPr/>
        <w:t>Arbai 04:00P 610/TOEF 14 C+   0  612</w:t>
      </w:r>
    </w:p>
    <w:p>
      <w:pPr>
        <w:pStyle w:val="PlainText"/>
        <w:rPr/>
      </w:pPr>
      <w:r>
        <w:rPr/>
        <w:t>Kirye 05:00P esl6     12 C+   0  120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TULDA 06:42P ESL6     25 B    0  6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80000 Katarina Cvetkovic    121111</w:t>
      </w:r>
    </w:p>
    <w:p>
      <w:pPr>
        <w:pStyle w:val="PlainText"/>
        <w:rPr/>
      </w:pPr>
      <w:r>
        <w:rPr/>
        <w:t>Mere- 05:51P ESL4     6  D    0  547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10000 Marco    D'Inca       121111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A 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230000 Carla    Da Costa Pas 121111</w:t>
      </w:r>
    </w:p>
    <w:p>
      <w:pPr>
        <w:pStyle w:val="PlainText"/>
        <w:rPr/>
      </w:pPr>
      <w:r>
        <w:rPr/>
        <w:t>Dolin 11:05A ESL6     11 B    0  709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/>
        <w:t>Grajo 01:00P BE       11 B+   0  613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70000 Duygu    Dalgic       121111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80000 Christia Damaso       121111</w:t>
      </w:r>
    </w:p>
    <w:p>
      <w:pPr>
        <w:pStyle w:val="PlainText"/>
        <w:rPr/>
      </w:pPr>
      <w:r>
        <w:rPr/>
        <w:t>Diaz, 05:00P mgt      3  C    0   65</w:t>
      </w:r>
    </w:p>
    <w:p>
      <w:pPr>
        <w:pStyle w:val="PlainText"/>
        <w:rPr/>
      </w:pPr>
      <w:r>
        <w:rPr/>
        <w:t>Casti 05:51P ESL5     3  B    0  724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Ramos 07:33P ESL6     3  C+   0  2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20000 Elene    Damenia      121111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/>
        <w:t>Mere- 05:51P ESL4     6  C    0  5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60000 Jorina   Dana         121111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10000 Raz      Danieli      121111</w:t>
      </w:r>
    </w:p>
    <w:p>
      <w:pPr>
        <w:pStyle w:val="PlainText"/>
        <w:rPr/>
      </w:pPr>
      <w:r>
        <w:rPr/>
        <w:t>Manli 09:15A 975PShop 20 B+   0  638</w:t>
      </w:r>
    </w:p>
    <w:p>
      <w:pPr>
        <w:pStyle w:val="PlainText"/>
        <w:rPr/>
      </w:pPr>
      <w:r>
        <w:rPr/>
        <w:t>Manli 10:10A 975PShop 20 B+   0  639</w:t>
      </w:r>
    </w:p>
    <w:p>
      <w:pPr>
        <w:pStyle w:val="PlainText"/>
        <w:rPr/>
      </w:pPr>
      <w:r>
        <w:rPr/>
        <w:t>Andry 11:05A ESL5     4  F    0  697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50000 Aigerim  Daniyar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210000 Zuhal    Danyildiz  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Manli 10:10A 975PShop 20 F    0  639</w:t>
      </w:r>
    </w:p>
    <w:p>
      <w:pPr>
        <w:pStyle w:val="PlainText"/>
        <w:rPr/>
      </w:pPr>
      <w:r>
        <w:rPr/>
        <w:t>Arbai 11:05A arw      14 C    0   63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20000 Mbarka   Daoudi      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10000 Ganna    Daragan      121111</w:t>
      </w:r>
    </w:p>
    <w:p>
      <w:pPr>
        <w:pStyle w:val="PlainText"/>
        <w:rPr/>
      </w:pPr>
      <w:r>
        <w:rPr/>
        <w:t>Casti 05:00P ARW      10 B    0  622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/>
        <w:t>Mere- 06:42P 610/TOEF 6  B+   0  548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110000 Aryuna   Dashidorzhin 121111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/>
        <w:t>Mere- 05:51P ESL4     6  A    0  547</w:t>
      </w:r>
    </w:p>
    <w:p>
      <w:pPr>
        <w:pStyle w:val="PlainText"/>
        <w:rPr/>
      </w:pPr>
      <w:r>
        <w:rPr/>
        <w:t>Dolin 06:42P ESL4     4  C+   0  574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80000 Jose A.  De Ascencao 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90000 Kris D.  De Freitas  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830000 David Hu De La Cruz B 121111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/>
        <w:t>Diaz, 01:00P esl4     7  D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96027334 Mateus H De Oliveira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10000 Liana A. De Oliveira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40000 Geovania De Paula  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480001 Marco    De Veglia    121111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/>
        <w:t>Manli 01:00P 610/TOEF 20 A    0  564</w:t>
      </w:r>
    </w:p>
    <w:p>
      <w:pPr>
        <w:pStyle w:val="PlainText"/>
        <w:rPr/>
      </w:pPr>
      <w:r>
        <w:rPr/>
        <w:t>Gomez 01:55P 965PPont 20 A    0  656</w:t>
      </w:r>
    </w:p>
    <w:p>
      <w:pPr>
        <w:pStyle w:val="PlainText"/>
        <w:rPr/>
      </w:pPr>
      <w:r>
        <w:rPr/>
        <w:t>Nibey 02:50P 965PPont 20 B    0  6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300000 Mariza   Dega         121111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/>
        <w:t>Nibey 01:00P 235/W4Wi 20 B    0  484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260000 Jacopo   Degl'Innocen 121111</w:t>
      </w:r>
    </w:p>
    <w:p>
      <w:pPr>
        <w:pStyle w:val="PlainText"/>
        <w:rPr/>
      </w:pPr>
      <w:r>
        <w:rPr/>
        <w:t>Arbai 09:15A ESL4     2  C    0  520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60000 Francesc Del Core  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00000 Melissa  Delgado M.   121111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50000 Karen    Dellavalle   121111</w:t>
      </w:r>
    </w:p>
    <w:p>
      <w:pPr>
        <w:pStyle w:val="PlainText"/>
        <w:rPr/>
      </w:pPr>
      <w:r>
        <w:rPr/>
        <w:t>Diaz, 04:00P esl1     5  A    0  197</w:t>
      </w:r>
    </w:p>
    <w:p>
      <w:pPr>
        <w:pStyle w:val="PlainText"/>
        <w:rPr/>
      </w:pPr>
      <w:r>
        <w:rPr/>
        <w:t>Ramos 05:00P ESL2     14 B+   0  2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10000 Nicola   Di Lernia    121111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/>
        <w:t>Andry 01:55P ESL6     14 C    0  297</w:t>
      </w:r>
    </w:p>
    <w:p>
      <w:pPr>
        <w:pStyle w:val="PlainText"/>
        <w:rPr/>
      </w:pPr>
      <w:r>
        <w:rPr/>
        <w:t>Panga 02:50P esl6     9  D    0  361</w:t>
      </w:r>
    </w:p>
    <w:p>
      <w:pPr>
        <w:pStyle w:val="PlainText"/>
        <w:rPr/>
      </w:pPr>
      <w:r>
        <w:rPr/>
        <w:t>Casti 04:00P ESL6     10 C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750000 Mihaela  Diaconu      121111</w:t>
      </w:r>
    </w:p>
    <w:p>
      <w:pPr>
        <w:pStyle w:val="PlainText"/>
        <w:rPr/>
      </w:pPr>
      <w:r>
        <w:rPr/>
        <w:t>Panga 01:00P ARW      14 B+   0  616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50000 Abdourra Diallo       121111</w:t>
      </w:r>
    </w:p>
    <w:p>
      <w:pPr>
        <w:pStyle w:val="PlainText"/>
        <w:rPr/>
      </w:pPr>
      <w:r>
        <w:rPr/>
        <w:t>Ulmas 05:51P 975PShop 20 B+   0  647</w:t>
      </w:r>
    </w:p>
    <w:p>
      <w:pPr>
        <w:pStyle w:val="PlainText"/>
        <w:rPr/>
      </w:pPr>
      <w:r>
        <w:rPr/>
        <w:t>Khali 06:42P esl5     3  B+   0   4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00000 Ibrahima Diallo       121111</w:t>
      </w:r>
    </w:p>
    <w:p>
      <w:pPr>
        <w:pStyle w:val="PlainText"/>
        <w:rPr/>
      </w:pPr>
      <w:r>
        <w:rPr/>
        <w:t>Manli 10:10A 975PShop 20 C+   0  639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2960610 Maimouna Diallo       121111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Gomez 01:55P 235/W4Wi 20 C    0  4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660000 Nassouro Diallo       121111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Dolin 11:05A ESL6     11 B    0  709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620000 Dialika  Diane       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170000 Anna     Diluca       121111</w:t>
      </w:r>
    </w:p>
    <w:p>
      <w:pPr>
        <w:pStyle w:val="PlainText"/>
        <w:rPr/>
      </w:pPr>
      <w:r>
        <w:rPr/>
        <w:t>Matiy 04:00P esl5     7  B    0  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Chale 06:42P ESL5     8  B+   0  7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490000 Iliyana  Dimitrova    121111</w:t>
      </w:r>
    </w:p>
    <w:p>
      <w:pPr>
        <w:pStyle w:val="PlainText"/>
        <w:rPr/>
      </w:pPr>
      <w:r>
        <w:rPr/>
        <w:t>Manli 01:00P 610/TOEF 20 A    0  564</w:t>
      </w:r>
    </w:p>
    <w:p>
      <w:pPr>
        <w:pStyle w:val="PlainText"/>
        <w:rPr/>
      </w:pPr>
      <w:r>
        <w:rPr/>
        <w:t>Gomez 01:55P 235/W4Wi 20 A    0  485</w:t>
      </w:r>
    </w:p>
    <w:p>
      <w:pPr>
        <w:pStyle w:val="PlainText"/>
        <w:rPr/>
      </w:pPr>
      <w:r>
        <w:rPr/>
        <w:t>Nibey 02:50P 610/TOEF 20 A    0  566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70000 Aida     Djellali T.  121111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00000 Yulia    Dmitruk      121111</w:t>
      </w:r>
    </w:p>
    <w:p>
      <w:pPr>
        <w:pStyle w:val="PlainText"/>
        <w:rPr/>
      </w:pPr>
      <w:r>
        <w:rPr/>
        <w:t>Arbai 09:15A ESL4     2  B    0  520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Manli 12:00P KB       20 B   25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080000 Mikhail  Dobrikov     121111</w:t>
      </w:r>
    </w:p>
    <w:p>
      <w:pPr>
        <w:pStyle w:val="PlainText"/>
        <w:rPr/>
      </w:pPr>
      <w:r>
        <w:rPr/>
        <w:t>Eco   12:00P 975PShop 20 B+   0  641</w:t>
      </w:r>
    </w:p>
    <w:p>
      <w:pPr>
        <w:pStyle w:val="PlainText"/>
        <w:rPr/>
      </w:pPr>
      <w:r>
        <w:rPr/>
        <w:t>Panga 01:00P ARW      14 A    0  616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/>
        <w:t>Nibey 02:50P 975PShop 20 A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10000 Karim    Dodobaev     121111</w:t>
      </w:r>
    </w:p>
    <w:p>
      <w:pPr>
        <w:pStyle w:val="PlainText"/>
        <w:rPr/>
      </w:pPr>
      <w:r>
        <w:rPr/>
        <w:t>Mere- 05:51P ESL4     6  C+   0  547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40000 Ihsan Ut Dogan        121111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160000 Selma    Dogan        121111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A    0  73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810000 Ahmet    Donmez  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60000 Monica   Dos Santos   121111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970000 Mahamado Doucoure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B+   0   43</w:t>
      </w:r>
    </w:p>
    <w:p>
      <w:pPr>
        <w:pStyle w:val="PlainText"/>
        <w:rPr/>
      </w:pPr>
      <w:r>
        <w:rPr/>
        <w:t>Ulmas 07:33P 610/TOEF 20 A    0  571</w:t>
      </w:r>
    </w:p>
    <w:p>
      <w:pPr>
        <w:pStyle w:val="PlainText"/>
        <w:rPr/>
      </w:pPr>
      <w:r>
        <w:rPr/>
        <w:t>Nibey 08:24P KB       20 B+  16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130000 Mahamado Doucoure     121111</w:t>
      </w:r>
    </w:p>
    <w:p>
      <w:pPr>
        <w:pStyle w:val="PlainText"/>
        <w:rPr/>
      </w:pPr>
      <w:r>
        <w:rPr/>
        <w:t>Nibey 05:00P 960Acces 20 B    0  672</w:t>
      </w:r>
    </w:p>
    <w:p>
      <w:pPr>
        <w:pStyle w:val="PlainText"/>
        <w:rPr/>
      </w:pPr>
      <w:r>
        <w:rPr/>
        <w:t>Rymer 05:51P a2       20 A    0   67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90000 Djenabou Doukoure     121111</w:t>
      </w:r>
    </w:p>
    <w:p>
      <w:pPr>
        <w:pStyle w:val="PlainText"/>
        <w:rPr/>
      </w:pPr>
      <w:r>
        <w:rPr/>
        <w:t>Diaz, 09:15A 500EngLt 3  B    0  744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/>
        <w:t>Diaz, 11:05A ESL1     8  C    0  4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50000 Ramata   Doumbia      12111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iaz, 02:50P kb       20 A   35  1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990000 Angela M Duran Rivas  121111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40000 Gozel    Durdyyeva   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Grajo 12:00P ESL4     11 C+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20000 Huseyin  Durmus    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10000 Pauline  Durupt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400000 Nigar    Duzcan 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90000 Karima   Eddaimi   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30000 Mohamed  Eid          121111</w:t>
      </w:r>
    </w:p>
    <w:p>
      <w:pPr>
        <w:pStyle w:val="PlainText"/>
        <w:rPr/>
      </w:pPr>
      <w:r>
        <w:rPr/>
        <w:t>Kirye 05:51P ESL5     14 B    0  728</w:t>
      </w:r>
    </w:p>
    <w:p>
      <w:pPr>
        <w:pStyle w:val="PlainText"/>
        <w:rPr/>
      </w:pPr>
      <w:r>
        <w:rPr/>
        <w:t>Chale 06:42P ESL5     8  C    0  733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/>
        <w:t>Nibey 08:24P KB       20 A   38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70000 Ferdinan Einfalt      121111</w:t>
      </w:r>
    </w:p>
    <w:p>
      <w:pPr>
        <w:pStyle w:val="PlainText"/>
        <w:rPr/>
      </w:pPr>
      <w:r>
        <w:rPr/>
        <w:t>Arbai 09:15A ESL4     2  A    0  520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/>
        <w:t>Marcu 02:50P ESL3     12 B+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70000 Ferdinan Einfalt      121111</w:t>
      </w:r>
    </w:p>
    <w:p>
      <w:pPr>
        <w:pStyle w:val="PlainText"/>
        <w:rPr/>
      </w:pPr>
      <w:r>
        <w:rPr/>
        <w:t>Diaz, 04:00P ESL3     8  A    0  234</w:t>
      </w:r>
    </w:p>
    <w:p>
      <w:pPr>
        <w:pStyle w:val="PlainText"/>
        <w:rPr/>
      </w:pPr>
      <w:r>
        <w:rPr/>
        <w:t>Arbai 05:00P esl3     8  A    0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140000 Ksenia   Ekhanurova   121111</w:t>
      </w:r>
    </w:p>
    <w:p>
      <w:pPr>
        <w:pStyle w:val="PlainText"/>
        <w:rPr/>
      </w:pPr>
      <w:r>
        <w:rPr/>
        <w:t>Ulmas 05:51P KB       20 B+  30  34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10000 Mina     Ekmekci      121111</w:t>
      </w:r>
    </w:p>
    <w:p>
      <w:pPr>
        <w:pStyle w:val="PlainText"/>
        <w:rPr/>
      </w:pPr>
      <w:r>
        <w:rPr/>
        <w:t>Diaz, 09:15A ESL1     10 F    0  542</w:t>
      </w:r>
    </w:p>
    <w:p>
      <w:pPr>
        <w:pStyle w:val="PlainText"/>
        <w:rPr/>
      </w:pPr>
      <w:r>
        <w:rPr/>
        <w:t>Diaz, 10:10A esl1     10 F    0   14</w:t>
      </w:r>
    </w:p>
    <w:p>
      <w:pPr>
        <w:pStyle w:val="PlainText"/>
        <w:rPr/>
      </w:pPr>
      <w:r>
        <w:rPr/>
        <w:t>Diaz, 11:05A ESL1     8  F    0  457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070000 Hafid    El Hachmi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rcu 10:10A 610/TOEF 7  C+   0  435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120000 Zakaria  El Hazzaz    121111</w:t>
      </w:r>
    </w:p>
    <w:p>
      <w:pPr>
        <w:pStyle w:val="PlainText"/>
        <w:rPr/>
      </w:pPr>
      <w:r>
        <w:rPr/>
        <w:t>Marcu 09:15A esl6     7  F    0   61</w:t>
      </w:r>
    </w:p>
    <w:p>
      <w:pPr>
        <w:pStyle w:val="PlainText"/>
        <w:rPr/>
      </w:pPr>
      <w:r>
        <w:rPr/>
        <w:t>Marcu 10:10A 610/TOEF 7  F    0  435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710000 Soukaina EL Kassri    121111</w:t>
      </w:r>
    </w:p>
    <w:p>
      <w:pPr>
        <w:pStyle w:val="PlainText"/>
        <w:rPr/>
      </w:pPr>
      <w:r>
        <w:rPr/>
        <w:t>Bush  04:00P 955I-net 20 C    0  530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Ramos 06:42P hse      12 B+   0  1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580000 Aygul    Elkundieva   121111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Grajo 07:33P BE       25 B+   0  607</w:t>
      </w:r>
    </w:p>
    <w:p>
      <w:pPr>
        <w:pStyle w:val="PlainText"/>
        <w:rPr/>
      </w:pPr>
      <w:r>
        <w:rPr/>
        <w:t>Grajo 08:24P 610/TOEF 7  B    0  6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50000 Beatriz  Elorza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2962358 Armando  Erazo        121111</w:t>
      </w:r>
    </w:p>
    <w:p>
      <w:pPr>
        <w:pStyle w:val="PlainText"/>
        <w:rPr/>
      </w:pPr>
      <w:r>
        <w:rPr/>
        <w:t>Matiy 11:05A esl3     10 C 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B 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510000 Anastasi Erokhina     121111</w:t>
      </w:r>
    </w:p>
    <w:p>
      <w:pPr>
        <w:pStyle w:val="PlainText"/>
        <w:rPr/>
      </w:pPr>
      <w:r>
        <w:rPr/>
        <w:t>Ulmas 05:51P KB       20 B+  20  34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10000 Elena    Erokhina 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rcu 01:00P 610/TOEF 12 A    0  5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430000 Laura    Estrada-Osor 121111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Nibey 06:42P 965PPont 20 B+   0  661</w:t>
      </w:r>
    </w:p>
    <w:p>
      <w:pPr>
        <w:pStyle w:val="PlainText"/>
        <w:rPr/>
      </w:pPr>
      <w:r>
        <w:rPr/>
        <w:t>Nibey 07:33P 965PPont 20 B+   0  6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00000 Silvia   Fagioli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Eco   10:10A 610/TOEF 20 B+   0  56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800000 Bayron   Fajardo      121111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Brazh 01:55P esl2     2  B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80000 Sambou C Fall    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Ramos 08:24P esl5     3  B+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00000 Wenhui   Fang       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Ramos 08:24P esl5     3  B+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50000 Georgia  Farah        12111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rcu 11:05A 610/TOEF 7  B+   0  436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1940809 Rasha A. Farghaly     121111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90000 Jose E.  Fassero      121111</w:t>
      </w:r>
    </w:p>
    <w:p>
      <w:pPr>
        <w:pStyle w:val="PlainText"/>
        <w:rPr/>
      </w:pPr>
      <w:r>
        <w:rPr/>
        <w:t>Diaz, 12:00P MGT      25 C    0  221</w:t>
      </w:r>
    </w:p>
    <w:p>
      <w:pPr>
        <w:pStyle w:val="PlainText"/>
        <w:rPr/>
      </w:pPr>
      <w:r>
        <w:rPr/>
        <w:t>Diaz, 01:00P esl4     7  C+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9340000 Zafar    Fayziev      121111</w:t>
      </w:r>
    </w:p>
    <w:p>
      <w:pPr>
        <w:pStyle w:val="PlainText"/>
        <w:rPr/>
      </w:pPr>
      <w:r>
        <w:rPr/>
        <w:t>Casti 05:51P ESL5     3  B    0  724</w:t>
      </w:r>
    </w:p>
    <w:p>
      <w:pPr>
        <w:pStyle w:val="PlainText"/>
        <w:rPr/>
      </w:pPr>
      <w:r>
        <w:rPr/>
        <w:t>Brazh 06:42P ESL4     5  B+   0  725</w:t>
      </w:r>
    </w:p>
    <w:p>
      <w:pPr>
        <w:pStyle w:val="PlainText"/>
        <w:rPr/>
      </w:pPr>
      <w:r>
        <w:rPr/>
        <w:t>Kirye 07:33P ESL5     11 C+   0  730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860000 Farhod   Fayzulloev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Dolin 10:10A ESL4     6  C    0  702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60000 Yulia    Fazletdinova 121111</w:t>
      </w:r>
    </w:p>
    <w:p>
      <w:pPr>
        <w:pStyle w:val="PlainText"/>
        <w:rPr/>
      </w:pPr>
      <w:r>
        <w:rPr/>
        <w:t>Marcu 10:10A 610/TOEF 7  B    0  43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/>
        <w:t>Gueva 01:00P esl6     4  C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7274393 Mouna    Fdilat       121111</w:t>
      </w:r>
    </w:p>
    <w:p>
      <w:pPr>
        <w:pStyle w:val="PlainText"/>
        <w:rPr/>
      </w:pPr>
      <w:r>
        <w:rPr/>
        <w:t>Bush  05:00P KB       20 B+  17  288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B+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800000 Maria Fl Fernandez M. 121111</w:t>
      </w:r>
    </w:p>
    <w:p>
      <w:pPr>
        <w:pStyle w:val="PlainText"/>
        <w:rPr/>
      </w:pPr>
      <w:r>
        <w:rPr/>
        <w:t>Dolin 05:00P 610/TOEF 5  B+   0  442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Ulmas 06:42P 985MovMk 20 B+   0  693</w:t>
      </w:r>
    </w:p>
    <w:p>
      <w:pPr>
        <w:pStyle w:val="PlainText"/>
        <w:rPr/>
      </w:pPr>
      <w:r>
        <w:rPr/>
        <w:t>Ulmas 07:33P 610/TOEF 20 B+   0  5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330000 Rocio Te Fidalgo Gall 121111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Ramos 07:33P ESL6     3  F    0  268</w:t>
      </w:r>
    </w:p>
    <w:p>
      <w:pPr>
        <w:pStyle w:val="PlainText"/>
        <w:rPr/>
      </w:pPr>
      <w:r>
        <w:rPr/>
        <w:t>Dimit 08:24P ESL5     9  F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30000 Daria    Filatova   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540000 Olga     Filippova    121111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Nibey 08:24P KB       20 B+  17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60000 Roman    Flekey       12111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A    0  553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70000 Lidia    Focacci      121111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270000 Mariana  Fonseca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00000 Flavio   Forgione     121111</w:t>
      </w:r>
    </w:p>
    <w:p>
      <w:pPr>
        <w:pStyle w:val="PlainText"/>
        <w:rPr/>
      </w:pPr>
      <w:r>
        <w:rPr/>
        <w:t>Matiy 09:15A ESL6     14 F    0  740</w:t>
      </w:r>
    </w:p>
    <w:p>
      <w:pPr>
        <w:pStyle w:val="PlainText"/>
        <w:rPr/>
      </w:pPr>
      <w:r>
        <w:rPr/>
        <w:t>Armya 10:10A ESL6     8  B+   0  720</w:t>
      </w:r>
    </w:p>
    <w:p>
      <w:pPr>
        <w:pStyle w:val="PlainText"/>
        <w:rPr/>
      </w:pPr>
      <w:r>
        <w:rPr/>
        <w:t>Arbai 11:05A arw      14 F    0   63</w:t>
      </w:r>
    </w:p>
    <w:p>
      <w:pPr>
        <w:pStyle w:val="PlainText"/>
        <w:rPr/>
      </w:pPr>
      <w:r>
        <w:rPr/>
        <w:t>Arbai 12:00P 610/TOEF 5  F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40000 Viktor   Franyo       121111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Galla 01:55P 985MovMk 20 B+   0  6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750000 Hilda M. Frias        121111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Gomez 01:00P a1       20 F    0  152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00000 Daler    Gafurov      121111</w:t>
      </w:r>
    </w:p>
    <w:p>
      <w:pPr>
        <w:pStyle w:val="PlainText"/>
        <w:rPr/>
      </w:pPr>
      <w:r>
        <w:rPr/>
        <w:t>Manli 09:15A 955I-net 20 F    0  523</w:t>
      </w:r>
    </w:p>
    <w:p>
      <w:pPr>
        <w:pStyle w:val="PlainText"/>
        <w:rPr/>
      </w:pPr>
      <w:r>
        <w:rPr/>
        <w:t>Manli 10:10A 955I-net 20 F    0  524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320000 Daniele  Gagliardi    121111</w:t>
      </w:r>
    </w:p>
    <w:p>
      <w:pPr>
        <w:pStyle w:val="PlainText"/>
        <w:rPr/>
      </w:pPr>
      <w:r>
        <w:rPr/>
        <w:t>Ramos 05:00P ESL2     14 F    0  205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F    0  552</w:t>
      </w:r>
    </w:p>
    <w:p>
      <w:pPr>
        <w:pStyle w:val="PlainText"/>
        <w:rPr/>
      </w:pPr>
      <w:r>
        <w:rPr/>
        <w:t>Gueva 07:33P esl2     7  F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00000 Liliana  Gaitan       121111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Dolin 11:05A ESL5     12 F    0  703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/>
        <w:t>Matiy 04:00P esl5     7  F    0  111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690000 David    Gajic        121111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Dolin 04:00P esl2     2  A    0  1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80000 Oleksii  Galata       12111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Arbai 11:05A arw      14 B+   0   63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/>
        <w:t>Nibey 01:00P 975PShop 20 C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70000 Nathalia Galindo      121111</w:t>
      </w:r>
    </w:p>
    <w:p>
      <w:pPr>
        <w:pStyle w:val="PlainText"/>
        <w:rPr/>
      </w:pPr>
      <w:r>
        <w:rPr/>
        <w:t>Arbai 09:15A ESL4     2  F    0  520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730000 Karina   Gallyamova   121111</w:t>
      </w:r>
    </w:p>
    <w:p>
      <w:pPr>
        <w:pStyle w:val="PlainText"/>
        <w:rPr/>
      </w:pPr>
      <w:r>
        <w:rPr/>
        <w:t>Andry 01:55P ESL6     14 D    0  297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/>
        <w:t>Casti 04:00P ESL6     10 B    0  739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550000 Maria A  Gamova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890000 Sabina   Ganeeva 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30000 Evgenia  Garanina 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/>
        <w:t>Manli 01:00P KB       20 B+  30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470000 Andrea   Garau        121111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10000 Araz     Garayev      121111</w:t>
      </w:r>
    </w:p>
    <w:p>
      <w:pPr>
        <w:pStyle w:val="PlainText"/>
        <w:rPr/>
      </w:pPr>
      <w:r>
        <w:rPr/>
        <w:t>Shche 10:10A esl6     9  B 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Andry 12:00P ESL6     10 C    0  718</w:t>
      </w:r>
    </w:p>
    <w:p>
      <w:pPr>
        <w:pStyle w:val="PlainText"/>
        <w:rPr/>
      </w:pPr>
      <w:r>
        <w:rPr/>
        <w:t>Bobry 01:00P ESL6     10 A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70000 Anna     Garbuz       12111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Dimit 06:42P ESL2     9  D    0  552</w:t>
      </w:r>
    </w:p>
    <w:p>
      <w:pPr>
        <w:pStyle w:val="PlainText"/>
        <w:rPr/>
      </w:pPr>
      <w:r>
        <w:rPr/>
        <w:t>Gueva 07:33P esl2     7  C+   0   90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00000 Luciano  Garcia Apoli 121111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650000 Maria J. Garcia P.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C    0  54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500000 Diana M. Garzon Joya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00000 Aneta J. Gasiuk       121111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+   0  2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8040001 Daouda   Gaye     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Manli 12:00P KB       20 B+  30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0890000 Islam    Geyushev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050000 Adriano  Giampietro   121111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Marcu 12:00P esl6     8  B    0   3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850000 Leonardo Gil          12111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50000 Jasmine  Gilani       121111</w:t>
      </w:r>
    </w:p>
    <w:p>
      <w:pPr>
        <w:pStyle w:val="PlainText"/>
        <w:rPr/>
      </w:pPr>
      <w:r>
        <w:rPr/>
        <w:t>Panga 09:15A 610/TOEF 25 C    0  466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Arbai 12:00P 610/TOEF 5  C+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1560000 Virginij Gimbickaja   121111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Brazh 06:42P ESL4     5  B+   0  725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80000 Enrico   Giolo      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60000 Santiago Giraldo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Gomez 12:00P HSE      20 B    0  216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Marcu 02:50P ESL3     12 A 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60000 Santiago Giraldo      12111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D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80000 Michael. Gluckstern   12111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90000 Vasyl    Gnatiuk      121111</w:t>
      </w:r>
    </w:p>
    <w:p>
      <w:pPr>
        <w:pStyle w:val="PlainText"/>
        <w:rPr/>
      </w:pPr>
      <w:r>
        <w:rPr/>
        <w:t>Manli 04:00P kb       20 B+  37  336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Ulmas 06:42P kb       20 B+  37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76760000 Lokossi  Gnigou       121111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Nibey 07:33P 950Excel 20 B+   0  518</w:t>
      </w:r>
    </w:p>
    <w:p>
      <w:pPr>
        <w:pStyle w:val="PlainText"/>
        <w:rPr/>
      </w:pPr>
      <w:r>
        <w:rPr/>
        <w:t>Ulmas 08:24P 975PShop 20 B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00000 Comlan R Gnonnou      121111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180000 Hasan    Gobeller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C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960000 Ilya     Gogin       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Rymer 05:51P a1       20 A    0   66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93174806 Georgi   Goginashvili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Dolin 10:10A ESL4     6  F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90000 Glib     Gogolin      121111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090000 Nadejda  Golovanova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Arbai 11:05A arw      14 A    0   63</w:t>
      </w:r>
    </w:p>
    <w:p>
      <w:pPr>
        <w:pStyle w:val="PlainText"/>
        <w:rPr/>
      </w:pPr>
      <w:r>
        <w:rPr/>
        <w:t>Manli 12:00P KB       20 B   33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20000 Ekaterin Golovinskaya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Eco   10:10A 610/TOEF 20 F    0  561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20000 Irina    Golubova     12111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/>
        <w:t>Gomez 01:55P 975PShop 20 C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6984693 Carlos S Gomez O.     121111</w:t>
      </w:r>
    </w:p>
    <w:p>
      <w:pPr>
        <w:pStyle w:val="PlainText"/>
        <w:rPr/>
      </w:pPr>
      <w:r>
        <w:rPr/>
        <w:t>Veder 05:51P ESL6     2  C+   0  711</w:t>
      </w:r>
    </w:p>
    <w:p>
      <w:pPr>
        <w:pStyle w:val="PlainText"/>
        <w:rPr/>
      </w:pPr>
      <w:r>
        <w:rPr/>
        <w:t>Gueva 06:42P ESL6     7  C+   0  715</w:t>
      </w:r>
    </w:p>
    <w:p>
      <w:pPr>
        <w:pStyle w:val="PlainText"/>
        <w:rPr/>
      </w:pPr>
      <w:r>
        <w:rPr/>
        <w:t>Brazh 07:33P ESL6     14 B+   0  726</w:t>
      </w:r>
    </w:p>
    <w:p>
      <w:pPr>
        <w:pStyle w:val="PlainText"/>
        <w:rPr/>
      </w:pPr>
      <w:r>
        <w:rPr/>
        <w:t>Ulmas 08:24P 985MovMk 20 B 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940000 Francina Gomez Rosari 121111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Manli 04:00P kb       20 B+  30  336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/>
        <w:t>Kirye 05:51P ESL5     14 B    0  7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100000 Tetiana  Goncharova   121111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55I-net 20 B+   0  5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70000 Alvaro   Gonzalez H.  121111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Ulmas 05:00P 975PShop 20 B+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060000 Maria A. Gorelova     121111</w:t>
      </w:r>
    </w:p>
    <w:p>
      <w:pPr>
        <w:pStyle w:val="PlainText"/>
        <w:rPr/>
      </w:pPr>
      <w:r>
        <w:rPr/>
        <w:t>Diaz, 10:10A KB       20 B   33  272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290000 Sami A   Gouttay      121111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Ramos 06:42P hse      12 B    0  122</w:t>
      </w:r>
    </w:p>
    <w:p>
      <w:pPr>
        <w:pStyle w:val="PlainText"/>
        <w:rPr/>
      </w:pPr>
      <w:r>
        <w:rPr/>
        <w:t>Ulmas 07:33P 955I-net 20 B+   0  534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00000 Serhat   Gozcu        121111</w:t>
      </w:r>
    </w:p>
    <w:p>
      <w:pPr>
        <w:pStyle w:val="PlainText"/>
        <w:rPr/>
      </w:pPr>
      <w:r>
        <w:rPr/>
        <w:t>Dimit 05:51P esl1     10 B 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C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70000 Manuchek Goziev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Dolin 06:42P ESL4     4  C    0  574</w:t>
      </w:r>
    </w:p>
    <w:p>
      <w:pPr>
        <w:pStyle w:val="PlainText"/>
        <w:rPr/>
      </w:pPr>
      <w:r>
        <w:rPr/>
        <w:t>Veder 07:33P ESL4     2  C+   0  713</w:t>
      </w:r>
    </w:p>
    <w:p>
      <w:pPr>
        <w:pStyle w:val="PlainText"/>
        <w:rPr/>
      </w:pPr>
      <w:r>
        <w:rPr/>
        <w:t>Brazh 08:24P ESL4     14 B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130000 Ewa G.   Grabowska    121111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Nibey 07:33P KB       20 A   50  287</w:t>
      </w:r>
    </w:p>
    <w:p>
      <w:pPr>
        <w:pStyle w:val="PlainText"/>
        <w:rPr/>
      </w:pPr>
      <w:r>
        <w:rPr/>
        <w:t>Nibey 08:24P KB       20 A   5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940000 Chiara   Grandi       121111</w:t>
      </w:r>
    </w:p>
    <w:p>
      <w:pPr>
        <w:pStyle w:val="PlainText"/>
        <w:rPr/>
      </w:pPr>
      <w:r>
        <w:rPr/>
        <w:t>Eco   09:15A 235/W4Wi 20 B+   0  480</w:t>
      </w:r>
    </w:p>
    <w:p>
      <w:pPr>
        <w:pStyle w:val="PlainText"/>
        <w:rPr/>
      </w:pPr>
      <w:r>
        <w:rPr/>
        <w:t>Marcu 10:10A 610/TOEF 7  A    0  43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Manli 12:00P KB       20 B   49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650000 Alena    Grib         121111</w:t>
      </w:r>
    </w:p>
    <w:p>
      <w:pPr>
        <w:pStyle w:val="PlainText"/>
        <w:rPr/>
      </w:pPr>
      <w:r>
        <w:rPr/>
        <w:t>Dolin 09:15A ESL5     6  A 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10000 Aleksey  Grigoryev    121111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B    0  459</w:t>
      </w:r>
    </w:p>
    <w:p>
      <w:pPr>
        <w:pStyle w:val="PlainText"/>
        <w:rPr/>
      </w:pPr>
      <w:r>
        <w:rPr/>
        <w:t>Ortiz 01:55P esl1     9  B+   0  364</w:t>
      </w:r>
    </w:p>
    <w:p>
      <w:pPr>
        <w:pStyle w:val="PlainText"/>
        <w:rPr/>
      </w:pPr>
      <w:r>
        <w:rPr/>
        <w:t>Ortiz 02:50P esl1     5  B+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50000 Evgeny   Grune        121111</w:t>
      </w:r>
    </w:p>
    <w:p>
      <w:pPr>
        <w:pStyle w:val="PlainText"/>
        <w:rPr/>
      </w:pPr>
      <w:r>
        <w:rPr/>
        <w:t>Kirye 05:51P ESL5     14 F    0  728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Nibey 07:33P KB       20 B   30  287</w:t>
      </w:r>
    </w:p>
    <w:p>
      <w:pPr>
        <w:pStyle w:val="PlainText"/>
        <w:rPr/>
      </w:pPr>
      <w:r>
        <w:rPr/>
        <w:t>Ulmas 08:24P 955I-net 20 F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70000 Raffaell Guarino      121111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/>
        <w:t>Chale 05:00P esl5     11 C+   0   56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510000 Daniel   Guazzini     121111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80000 Cedric   Guerinel     121111</w:t>
      </w:r>
    </w:p>
    <w:p>
      <w:pPr>
        <w:pStyle w:val="PlainText"/>
        <w:rPr/>
      </w:pPr>
      <w:r>
        <w:rPr/>
        <w:t>Ulmas 05:51P 975PShop 20 A    0  64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75PShop 20 A    0  649</w:t>
      </w:r>
    </w:p>
    <w:p>
      <w:pPr>
        <w:pStyle w:val="PlainText"/>
        <w:rPr/>
      </w:pPr>
      <w:r>
        <w:rPr/>
        <w:t>Chale 08:24P ESL6     5  F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80000 Bassirou Guinde       121111</w:t>
      </w:r>
    </w:p>
    <w:p>
      <w:pPr>
        <w:pStyle w:val="PlainText"/>
        <w:rPr/>
      </w:pPr>
      <w:r>
        <w:rPr/>
        <w:t>Arbai 09:15A ESL4     2  A    0  520</w:t>
      </w:r>
    </w:p>
    <w:p>
      <w:pPr>
        <w:pStyle w:val="PlainText"/>
        <w:rPr/>
      </w:pPr>
      <w:r>
        <w:rPr/>
        <w:t>Dolin 10:10A ESL4     6  A 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900000 Esra     Gulesen      121111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Grajo 12:00P ESL4     11 C+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60000 Faromarz Gulomi       121111</w:t>
      </w:r>
    </w:p>
    <w:p>
      <w:pPr>
        <w:pStyle w:val="PlainText"/>
        <w:rPr/>
      </w:pPr>
      <w:r>
        <w:rPr/>
        <w:t>Andry 02:50P esl2     4  C    0   28</w:t>
      </w:r>
    </w:p>
    <w:p>
      <w:pPr>
        <w:pStyle w:val="PlainText"/>
        <w:rPr/>
      </w:pPr>
      <w:r>
        <w:rPr/>
        <w:t>Dolin 04:00P esl2     2  C+   0  196</w:t>
      </w:r>
    </w:p>
    <w:p>
      <w:pPr>
        <w:pStyle w:val="PlainText"/>
        <w:rPr/>
      </w:pPr>
      <w:r>
        <w:rPr/>
        <w:t>Ramos 05:00P ESL2     14 B    0  205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950000 Elmas    Guvel        121111</w:t>
      </w:r>
    </w:p>
    <w:p>
      <w:pPr>
        <w:pStyle w:val="PlainText"/>
        <w:rPr/>
      </w:pPr>
      <w:r>
        <w:rPr/>
        <w:t>Gueva 01:00P esl6     4       0   12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540000 Myeungsu Ha           121111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Chale 08:24P ESL6     5  B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20000 Ozkan    Haddur       121111</w:t>
      </w:r>
    </w:p>
    <w:p>
      <w:pPr>
        <w:pStyle w:val="PlainText"/>
        <w:rPr/>
      </w:pPr>
      <w:r>
        <w:rPr/>
        <w:t>Marcu 01:55P esl4     4  C+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/>
        <w:t>Batch 05:00P ESL4     9  A    0  292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60000 Zakaria  Hakimi       121111</w:t>
      </w:r>
    </w:p>
    <w:p>
      <w:pPr>
        <w:pStyle w:val="PlainText"/>
        <w:rPr/>
      </w:pPr>
      <w:r>
        <w:rPr/>
        <w:t>Ulmas 05:51P 955I-net 20 F    0  532</w:t>
      </w:r>
    </w:p>
    <w:p>
      <w:pPr>
        <w:pStyle w:val="PlainText"/>
        <w:rPr/>
      </w:pPr>
      <w:r>
        <w:rPr/>
        <w:t>Ulmas 06:42P 955I-net 20 F    0  53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+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10000 Abdalbas Hassan       121111</w:t>
      </w:r>
    </w:p>
    <w:p>
      <w:pPr>
        <w:pStyle w:val="PlainText"/>
        <w:rPr/>
      </w:pPr>
      <w:r>
        <w:rPr/>
        <w:t>Bush  06:42P esl1     11 C+   0   89</w:t>
      </w:r>
    </w:p>
    <w:p>
      <w:pPr>
        <w:pStyle w:val="PlainText"/>
        <w:rPr/>
      </w:pPr>
      <w:r>
        <w:rPr/>
        <w:t>Khali 07:33P esl1     4  C+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50000 Salim    Hassan       121111</w:t>
      </w:r>
    </w:p>
    <w:p>
      <w:pPr>
        <w:pStyle w:val="PlainText"/>
        <w:rPr/>
      </w:pPr>
      <w:r>
        <w:rPr/>
        <w:t>Panga 11:05A HSE      5  B    0  682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100000 Yuliya   Hermanska    121111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B+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0850000 Gabino   Hernandez    121111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900000 Steven   Herrera      121111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Batch 02:50P esl5     7  D    0   55</w:t>
      </w:r>
    </w:p>
    <w:p>
      <w:pPr>
        <w:pStyle w:val="PlainText"/>
        <w:rPr/>
      </w:pPr>
      <w:r>
        <w:rPr/>
        <w:t>Batch 04:00P esl4     3  D    0  132</w:t>
      </w:r>
    </w:p>
    <w:p>
      <w:pPr>
        <w:pStyle w:val="PlainText"/>
        <w:rPr/>
      </w:pPr>
      <w:r>
        <w:rPr/>
        <w:t>Batch 05:00P ESL4     9  D    0  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900000 Steven   Herrera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00000 Ilona    Hetsevich    121111</w:t>
      </w:r>
    </w:p>
    <w:p>
      <w:pPr>
        <w:pStyle w:val="PlainText"/>
        <w:rPr/>
      </w:pPr>
      <w:r>
        <w:rPr/>
        <w:t>Marcu 12:00P esl6     8  B+   0   36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Andry 01:55P ESL6     14 B    0  297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20000 Keilyn A Hidalgo Tate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Nibey 05:00P 965PPont 20 C+   0  659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Ulmas 06:42P 975PShop 20 C+   0  6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70000 Taichi   Hirasaka     121111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B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C+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Marcu 02:50P ESL3     12 D 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70000 Taichi   Hirasaka     121111</w:t>
      </w:r>
    </w:p>
    <w:p>
      <w:pPr>
        <w:pStyle w:val="PlainText"/>
        <w:rPr/>
      </w:pPr>
      <w:r>
        <w:rPr/>
        <w:t>Diaz, 04:00P ESL3     8  B    0  234</w:t>
      </w:r>
    </w:p>
    <w:p>
      <w:pPr>
        <w:pStyle w:val="PlainText"/>
        <w:rPr/>
      </w:pPr>
      <w:r>
        <w:rPr/>
        <w:t>Arbai 05:00P esl3     8  C+   0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700000 Anna     Holosova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70000 Atsuki   Hosokawa     121111</w:t>
      </w:r>
    </w:p>
    <w:p>
      <w:pPr>
        <w:pStyle w:val="PlainText"/>
        <w:rPr/>
      </w:pPr>
      <w:r>
        <w:rPr/>
        <w:t>Manli 09:15A 950Excel 20 B+   0  508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Eco   12:00P 950Excel 20 B+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40000 Gulya    Igam         121111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60000 Juan     Ilbay        121111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B+   0  7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70000 Tongnoom Ilboudo      121111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60000 Kuralay  Ilgekbayeva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C+   0  54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20000 Yoshihar Imada        121111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80000 Alena    Indrova      121111</w:t>
      </w:r>
    </w:p>
    <w:p>
      <w:pPr>
        <w:pStyle w:val="PlainText"/>
        <w:rPr/>
      </w:pPr>
      <w:r>
        <w:rPr/>
        <w:t>Panga 10:10A ESL5     3  C    0  253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860000 Svetlana Inina        121111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/>
        <w:t>Chale 05:00P esl5     11 C+   0   56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110000 Takashi  Inoue        121111</w:t>
      </w:r>
    </w:p>
    <w:p>
      <w:pPr>
        <w:pStyle w:val="PlainText"/>
        <w:rPr/>
      </w:pPr>
      <w:r>
        <w:rPr/>
        <w:t>Manli 09:15A 955I-net 20 F    0  523</w:t>
      </w:r>
    </w:p>
    <w:p>
      <w:pPr>
        <w:pStyle w:val="PlainText"/>
        <w:rPr/>
      </w:pPr>
      <w:r>
        <w:rPr/>
        <w:t>Manli 10:10A 955I-net 20 F    0  524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Andry 12:00P ESL6     10 D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20000 Xabier   Iriondo G.   121111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/>
        <w:t>Marcu 02:50P ESL3     12 B+   0  252</w:t>
      </w:r>
    </w:p>
    <w:p>
      <w:pPr>
        <w:pStyle w:val="PlainText"/>
        <w:rPr/>
      </w:pPr>
      <w:r>
        <w:rPr/>
        <w:t>Diaz, 04:00P ESL3     8  B    0  234</w:t>
      </w:r>
    </w:p>
    <w:p>
      <w:pPr>
        <w:pStyle w:val="PlainText"/>
        <w:rPr/>
      </w:pPr>
      <w:r>
        <w:rPr/>
        <w:t>Arbai 05:00P esl3     8  B    0   31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Grajo 06:42P ESL3     10 B+   0  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20000 Xabier   Iriondo G.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20000 Olena    Ishchuk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600000 Mollika  Islam     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10000 Inga     Ivanova      121111</w:t>
      </w:r>
    </w:p>
    <w:p>
      <w:pPr>
        <w:pStyle w:val="PlainText"/>
        <w:rPr/>
      </w:pPr>
      <w:r>
        <w:rPr/>
        <w:t>Arbai 11:05A arw      14 F    0   63</w:t>
      </w:r>
    </w:p>
    <w:p>
      <w:pPr>
        <w:pStyle w:val="PlainText"/>
        <w:rPr/>
      </w:pPr>
      <w:r>
        <w:rPr/>
        <w:t>Manli 12:00P KB       20 F    0  233</w:t>
      </w:r>
    </w:p>
    <w:p>
      <w:pPr>
        <w:pStyle w:val="PlainText"/>
        <w:rPr/>
      </w:pPr>
      <w:r>
        <w:rPr/>
        <w:t>Manli 01:00P KB       20 B   26   22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910000 Olga     Ivanova      121111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Rymer 05:51P a2       20 A    0   6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Nibey 07:33P KB       20 A   35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20000 Iana     Ivashyna     121111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Marcu 11:05A 610/TOEF 7  B+   0  436</w:t>
      </w:r>
    </w:p>
    <w:p>
      <w:pPr>
        <w:pStyle w:val="PlainText"/>
        <w:rPr/>
      </w:pPr>
      <w:r>
        <w:rPr/>
        <w:t>Eco   12:00P 960Acces 20 B+   0  66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20000 Iana     Ivashyna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5770000 Alie     Jaganah      121111</w:t>
      </w:r>
    </w:p>
    <w:p>
      <w:pPr>
        <w:pStyle w:val="PlainText"/>
        <w:rPr/>
      </w:pPr>
      <w:r>
        <w:rPr/>
        <w:t>Batch 12:00P ESL5     2  D    0  707</w:t>
      </w:r>
    </w:p>
    <w:p>
      <w:pPr>
        <w:pStyle w:val="PlainText"/>
        <w:rPr/>
      </w:pPr>
      <w:r>
        <w:rPr/>
        <w:t>Gomez 01:00P math     20 F    0  156</w:t>
      </w:r>
    </w:p>
    <w:p>
      <w:pPr>
        <w:pStyle w:val="PlainText"/>
        <w:rPr/>
      </w:pPr>
      <w:r>
        <w:rPr/>
        <w:t>Gomez 01:55P 950Excel 20 B    0  513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/>
        <w:t>Casti 04:00P ESL6     10 C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010000 Alexandr Jakischova   121111</w:t>
      </w:r>
    </w:p>
    <w:p>
      <w:pPr>
        <w:pStyle w:val="PlainText"/>
        <w:rPr/>
      </w:pPr>
      <w:r>
        <w:rPr/>
        <w:t>Eco   09:15A kb       20 B   53  138</w:t>
      </w:r>
    </w:p>
    <w:p>
      <w:pPr>
        <w:pStyle w:val="PlainText"/>
        <w:rPr/>
      </w:pPr>
      <w:r>
        <w:rPr/>
        <w:t>Marcu 10:10A 610/TOEF 7  A    0  43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Manli 12:00P KB       20 B   50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130000 Eugenia  Joaquim      121111</w:t>
      </w:r>
    </w:p>
    <w:p>
      <w:pPr>
        <w:pStyle w:val="PlainText"/>
        <w:rPr/>
      </w:pPr>
      <w:r>
        <w:rPr/>
        <w:t>Diaz, 09:15A 500EngLt 3  A    0  744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50000 Gulzira  Jumabekova   121111</w:t>
      </w:r>
    </w:p>
    <w:p>
      <w:pPr>
        <w:pStyle w:val="PlainText"/>
        <w:rPr/>
      </w:pPr>
      <w:r>
        <w:rPr/>
        <w:t>Chale 05:51P ESL6     4B C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Mere- 07:33P 610/TOEF 6  B    0  549</w:t>
      </w:r>
    </w:p>
    <w:p>
      <w:pPr>
        <w:pStyle w:val="PlainText"/>
        <w:rPr/>
      </w:pPr>
      <w:r>
        <w:rPr/>
        <w:t>TULDA 08:24P be       8  C+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380000 Edgar M. Juncal      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Bobry 10:10A esl2     2  D    0   46</w:t>
      </w:r>
    </w:p>
    <w:p>
      <w:pPr>
        <w:pStyle w:val="PlainText"/>
        <w:rPr/>
      </w:pPr>
      <w:r>
        <w:rPr/>
        <w:t>Matiy 11:05A esl3     10 D    0   15</w:t>
      </w:r>
    </w:p>
    <w:p>
      <w:pPr>
        <w:pStyle w:val="PlainText"/>
        <w:rPr/>
      </w:pPr>
      <w:r>
        <w:rPr/>
        <w:t>Matiy 12:00P esl3     9  D    0   11</w:t>
      </w:r>
    </w:p>
    <w:p>
      <w:pPr>
        <w:pStyle w:val="PlainText"/>
        <w:rPr/>
      </w:pPr>
      <w:r>
        <w:rPr/>
        <w:t>Diaz, 01:55P kb       20 F    0  195</w:t>
      </w:r>
    </w:p>
    <w:p>
      <w:pPr>
        <w:pStyle w:val="PlainText"/>
        <w:rPr/>
      </w:pPr>
      <w:r>
        <w:rPr/>
        <w:t>Nibey 02:50P 975PShop 20 F    0  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380000 Edgar M. Juncal       121111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  <w:t>Batch 05:00P ESL4     9  F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2780000 Aboubaca Kabore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/>
        <w:t>Chale 08:24P ESL6     5  C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670000 Sosthene Kabore       121111</w:t>
      </w:r>
    </w:p>
    <w:p>
      <w:pPr>
        <w:pStyle w:val="PlainText"/>
        <w:rPr/>
      </w:pPr>
      <w:r>
        <w:rPr/>
        <w:t>Eco   09:15A kb       20 C+  31  138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70000 Zakaria  Kabore       121111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Manli 12:00P KB       20 B   15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920000 Souleyma Kabre        121111</w:t>
      </w:r>
    </w:p>
    <w:p>
      <w:pPr>
        <w:pStyle w:val="PlainText"/>
        <w:rPr/>
      </w:pPr>
      <w:r>
        <w:rPr/>
        <w:t>Bush  05:00P KB       20 B+  26  288</w:t>
      </w:r>
    </w:p>
    <w:p>
      <w:pPr>
        <w:pStyle w:val="PlainText"/>
        <w:rPr/>
      </w:pPr>
      <w:r>
        <w:rPr/>
        <w:t>Nibey 05:51P 235/W4Wi 20 B    0  489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230000 Mert     Kadioglu     121111</w:t>
      </w:r>
    </w:p>
    <w:p>
      <w:pPr>
        <w:pStyle w:val="PlainText"/>
        <w:rPr/>
      </w:pPr>
      <w:r>
        <w:rPr/>
        <w:t>Pline 10:10A esl3     4  C+   0   33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00000 Gokhan   Kaim         121111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200000 Faruk    Kalaycioglu 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90000 Yuliya   Kaleda       121111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Veder 07:33P ESL4     2  B+   0  713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140000 Valeriya Kalmykova    121111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Diaz, 05:00P mgt      3  B+   0   65</w:t>
      </w:r>
    </w:p>
    <w:p>
      <w:pPr>
        <w:pStyle w:val="PlainText"/>
        <w:rPr/>
      </w:pPr>
      <w:r>
        <w:rPr/>
        <w:t>Rymer 05:51P a1       20 A    0   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420000 Bibiche  Kalonda      121111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/>
        <w:t>Panga 01:00P ARW      14 F    0  6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30000 Ekaterin Kan          121111</w:t>
      </w:r>
    </w:p>
    <w:p>
      <w:pPr>
        <w:pStyle w:val="PlainText"/>
        <w:rPr/>
      </w:pPr>
      <w:r>
        <w:rPr/>
        <w:t>Bobry 01:00P ESL6     10 C    0  736</w:t>
      </w:r>
    </w:p>
    <w:p>
      <w:pPr>
        <w:pStyle w:val="PlainText"/>
        <w:rPr/>
      </w:pPr>
      <w:r>
        <w:rPr/>
        <w:t>Diaz, 01:55P kb       20 B+  15  195</w:t>
      </w:r>
    </w:p>
    <w:p>
      <w:pPr>
        <w:pStyle w:val="PlainText"/>
        <w:rPr/>
      </w:pPr>
      <w:r>
        <w:rPr/>
        <w:t>Diaz, 02:50P kb       20 B+  15  189</w:t>
      </w:r>
    </w:p>
    <w:p>
      <w:pPr>
        <w:pStyle w:val="PlainText"/>
        <w:rPr/>
      </w:pPr>
      <w:r>
        <w:rPr/>
        <w:t>Casti 04:00P ESL6     10 B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890000 Jihee    Kang         121111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10000 Min Kyu  Kang         121111</w:t>
      </w:r>
    </w:p>
    <w:p>
      <w:pPr>
        <w:pStyle w:val="PlainText"/>
        <w:rPr/>
      </w:pPr>
      <w:r>
        <w:rPr/>
        <w:t>Panga 09:15A 610/TOEF 25 F    0  466</w:t>
      </w:r>
    </w:p>
    <w:p>
      <w:pPr>
        <w:pStyle w:val="PlainText"/>
        <w:rPr/>
      </w:pPr>
      <w:r>
        <w:rPr/>
        <w:t>Marcu 10:10A 610/TOEF 7  C+   0  435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40000 Ilknur   Karacam    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40000 Azaliia  Karimova     121111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/>
        <w:t>Batch 01:00P ESL4     25 B    0  708</w:t>
      </w:r>
    </w:p>
    <w:p>
      <w:pPr>
        <w:pStyle w:val="PlainText"/>
        <w:rPr/>
      </w:pPr>
      <w:r>
        <w:rPr/>
        <w:t>Gueva 01:55P ESL4     10 B    0  7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20000 Zebo     Karimova     121111</w:t>
      </w:r>
    </w:p>
    <w:p>
      <w:pPr>
        <w:pStyle w:val="PlainText"/>
        <w:rPr/>
      </w:pPr>
      <w:r>
        <w:rPr/>
        <w:t>Dimit 05:51P esl1     10 F    0   84</w:t>
      </w:r>
    </w:p>
    <w:p>
      <w:pPr>
        <w:pStyle w:val="PlainText"/>
        <w:rPr/>
      </w:pPr>
      <w:r>
        <w:rPr/>
        <w:t>Bush  06:42P esl1     11 F    0   89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/>
        <w:t>Kirye 08:24P ESL1     11 C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630000 Elena    Kartashova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00000 Meruyert Kashaganova  121111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Batch 01:00P ESL4     25 B+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700000 Tomomi   Kawaguchi    121111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070000 Sidar    Kaya         121111</w:t>
      </w:r>
    </w:p>
    <w:p>
      <w:pPr>
        <w:pStyle w:val="PlainText"/>
        <w:rPr/>
      </w:pPr>
      <w:r>
        <w:rPr/>
        <w:t>Dolin 05:51P arw      4  F    0  113</w:t>
      </w:r>
    </w:p>
    <w:p>
      <w:pPr>
        <w:pStyle w:val="PlainText"/>
        <w:rPr/>
      </w:pPr>
      <w:r>
        <w:rPr/>
        <w:t>Ulmas 06:42P 610/TOEF 20 C+   0  570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10000 Sirodzhi Kayumov      121111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Veder 06:42P ESL5     2  C+   0  712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640000 Aboubaca Keita        121111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70000 Aissata  Keita 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70000 Aissata  Keita 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90000 Ercument Kenger   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620000 Galina   Keulkut      121111</w:t>
      </w:r>
    </w:p>
    <w:p>
      <w:pPr>
        <w:pStyle w:val="PlainText"/>
        <w:rPr/>
      </w:pPr>
      <w:r>
        <w:rPr/>
        <w:t>Gomez 11:05A a1       20 B    0  315</w:t>
      </w:r>
    </w:p>
    <w:p>
      <w:pPr>
        <w:pStyle w:val="PlainText"/>
        <w:rPr/>
      </w:pPr>
      <w:r>
        <w:rPr/>
        <w:t>Manli 12:00P 610/TOEF 20 B+   0  563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Diaz, 01:55P kb       20 A   53  1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40000 Aliya    Khabibrakhma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iaz, 10:10A KB       20 B+  23  272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30000 Elvira K Khadiullina  121111</w:t>
      </w:r>
    </w:p>
    <w:p>
      <w:pPr>
        <w:pStyle w:val="PlainText"/>
        <w:rPr/>
      </w:pPr>
      <w:r>
        <w:rPr/>
        <w:t>Marcu 09:15A esl6     7       0   61</w:t>
      </w:r>
    </w:p>
    <w:p>
      <w:pPr>
        <w:pStyle w:val="PlainText"/>
        <w:rPr/>
      </w:pPr>
      <w:r>
        <w:rPr/>
        <w:t>Shche 10:10A esl6     9  F    0  1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320000 Mykola   Khalaniuk    121111</w:t>
      </w:r>
    </w:p>
    <w:p>
      <w:pPr>
        <w:pStyle w:val="PlainText"/>
        <w:rPr/>
      </w:pPr>
      <w:r>
        <w:rPr/>
        <w:t>Veder 05:51P ESL6     2  F    0  711</w:t>
      </w:r>
    </w:p>
    <w:p>
      <w:pPr>
        <w:pStyle w:val="PlainText"/>
        <w:rPr/>
      </w:pPr>
      <w:r>
        <w:rPr/>
        <w:t>Ulmas 06:42P kb       20 A   20  329</w:t>
      </w:r>
    </w:p>
    <w:p>
      <w:pPr>
        <w:pStyle w:val="PlainText"/>
        <w:rPr/>
      </w:pPr>
      <w:r>
        <w:rPr/>
        <w:t>Ramos 07:33P ESL6     3  F    0  268</w:t>
      </w:r>
    </w:p>
    <w:p>
      <w:pPr>
        <w:pStyle w:val="PlainText"/>
        <w:rPr/>
      </w:pPr>
      <w:r>
        <w:rPr/>
        <w:t>Ulmas 08:24P 975PShop 20 B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40000 Khwanrat Khamdee      121111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C+   0   33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10000 Weerayut Khamsri      121111</w:t>
      </w:r>
    </w:p>
    <w:p>
      <w:pPr>
        <w:pStyle w:val="PlainText"/>
        <w:rPr/>
      </w:pPr>
      <w:r>
        <w:rPr/>
        <w:t>Diaz, 09:15A ESL1     10 C+   0  542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00000 Ekaterin Kharitonova  121111</w:t>
      </w:r>
    </w:p>
    <w:p>
      <w:pPr>
        <w:pStyle w:val="PlainText"/>
        <w:rPr/>
      </w:pPr>
      <w:r>
        <w:rPr/>
        <w:t>Dolin 05:00P 610/TOEF 5  A    0  442</w:t>
      </w:r>
    </w:p>
    <w:p>
      <w:pPr>
        <w:pStyle w:val="PlainText"/>
        <w:rPr/>
      </w:pPr>
      <w:r>
        <w:rPr/>
        <w:t>Rymer 05:51P a1       20 B+   0   66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8870000 Tarek R  Khater   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atch 12:00P ESL5     2  C+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140000 Larisa   Khiryanova   121111</w:t>
      </w:r>
    </w:p>
    <w:p>
      <w:pPr>
        <w:pStyle w:val="PlainText"/>
        <w:rPr/>
      </w:pPr>
      <w:r>
        <w:rPr/>
        <w:t>Bush  05:00P KB       20 B+  55  288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Nibey 07:33P KB       20 A   60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110000 Vira     Kholina      121111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Marcu 01:00P 610/TOEF 12 B+   0  540</w:t>
      </w:r>
    </w:p>
    <w:p>
      <w:pPr>
        <w:pStyle w:val="PlainText"/>
        <w:rPr/>
      </w:pPr>
      <w:r>
        <w:rPr/>
        <w:t>Gomez 01:55P 955I-net 20 A    0  528</w:t>
      </w:r>
    </w:p>
    <w:p>
      <w:pPr>
        <w:pStyle w:val="PlainText"/>
        <w:rPr/>
      </w:pPr>
      <w:r>
        <w:rPr/>
        <w:t>Nibey 02:50P 955I-net 20 B+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10000 Behruz   Kholov       121111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Panga 02:50P esl6     9  C+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460000 Kateryna Khomenko    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Chale 05:51P ESL6     4B B+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090000 Zlatko   Kicovic      121111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10000 Nurzhan  Kilibayev    121111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/>
        <w:t>Batch 01:00P ESL4     25 F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80000 Veli Onu Kilic        121111</w:t>
      </w:r>
    </w:p>
    <w:p>
      <w:pPr>
        <w:pStyle w:val="PlainText"/>
        <w:rPr/>
      </w:pPr>
      <w:r>
        <w:rPr/>
        <w:t>Pline 11:05A ESL4     25 C    0  541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/>
        <w:t>Diaz, 01:00P esl4     7  C+   0  119</w:t>
      </w:r>
    </w:p>
    <w:p>
      <w:pPr>
        <w:pStyle w:val="PlainText"/>
        <w:rPr/>
      </w:pPr>
      <w:r>
        <w:rPr/>
        <w:t>Gueva 01:55P ESL4     10 B 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110000 Hee Joun Kim     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70000 Jung Min Kim          121111</w:t>
      </w:r>
    </w:p>
    <w:p>
      <w:pPr>
        <w:pStyle w:val="PlainText"/>
        <w:rPr/>
      </w:pPr>
      <w:r>
        <w:rPr/>
        <w:t>Mere- 05:51P ESL4     6  C+   0  547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C+   0  7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00000 Kwangmin Kim     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D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70000 Myeong J Kim          121111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00000 Nikolay  Kislyak      121111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Panga 02:50P esl6     9  B 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1430000 Assel    Kiyatova     121111</w:t>
      </w:r>
    </w:p>
    <w:p>
      <w:pPr>
        <w:pStyle w:val="PlainText"/>
        <w:rPr/>
      </w:pPr>
      <w:r>
        <w:rPr/>
        <w:t>Rymer 05:51P a1       20 C    0   66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Nibey 07:33P KB       20 B+  24  287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80000 Ugur     Kizillar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Bobry 10:10A esl2     2  D    0   46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80000 Anna     Kleyman      121111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70000 Chanita  Klinnak D.   121111</w:t>
      </w:r>
    </w:p>
    <w:p>
      <w:pPr>
        <w:pStyle w:val="PlainText"/>
        <w:rPr/>
      </w:pPr>
      <w:r>
        <w:rPr/>
        <w:t>Casti 05:51P ESL5     3  F    0  724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Nibey 08:24P 965PPont 20 F    0  6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50000 Bella    Klycheva     12111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40000 Natella  Klycheva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A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570000 Ganna    Klymenko     121111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85MovMk 20 C+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6510000 Kyu Sun  Ko           121111</w:t>
      </w:r>
    </w:p>
    <w:p>
      <w:pPr>
        <w:pStyle w:val="PlainText"/>
        <w:rPr/>
      </w:pPr>
      <w:r>
        <w:rPr/>
        <w:t>Nibey 01:00P 950Excel 20 A    0  512</w:t>
      </w:r>
    </w:p>
    <w:p>
      <w:pPr>
        <w:pStyle w:val="PlainText"/>
        <w:rPr/>
      </w:pPr>
      <w:r>
        <w:rPr/>
        <w:t>Dolin 01:55P esl5     5  F    0  106</w:t>
      </w:r>
    </w:p>
    <w:p>
      <w:pPr>
        <w:pStyle w:val="PlainText"/>
        <w:rPr/>
      </w:pPr>
      <w:r>
        <w:rPr/>
        <w:t>Batch 02:50P esl5     7  B+   0   55</w:t>
      </w:r>
    </w:p>
    <w:p>
      <w:pPr>
        <w:pStyle w:val="PlainText"/>
        <w:rPr/>
      </w:pPr>
      <w:r>
        <w:rPr/>
        <w:t>Gueva 02:50P ESL5     10 F    0  738</w:t>
      </w:r>
    </w:p>
    <w:p>
      <w:pPr>
        <w:pStyle w:val="PlainText"/>
        <w:rPr/>
      </w:pPr>
      <w:r>
        <w:rPr/>
        <w:t>Bush  04:00P 950Excel 20 F    0  5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20000 Asiyan   Kobya        121111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/>
        <w:t>Bobry 01:00P ESL6     10 B+   0  736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00000 Emine    Koc          121111</w:t>
      </w:r>
    </w:p>
    <w:p>
      <w:pPr>
        <w:pStyle w:val="PlainText"/>
        <w:rPr/>
      </w:pPr>
      <w:r>
        <w:rPr/>
        <w:t>Dolin 05:51P arw      4  B+   0  113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/>
        <w:t>Ulmas 08:24P 985MovMk 20 B 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710000 Pavel    Kochetov     121111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A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/>
        <w:t>Khali 08:24P esl2     12 C+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560000 Mi Young Koh          121111</w:t>
      </w:r>
    </w:p>
    <w:p>
      <w:pPr>
        <w:pStyle w:val="PlainText"/>
        <w:rPr/>
      </w:pPr>
      <w:r>
        <w:rPr/>
        <w:t>Andry 09:15A ESL5     11 D    0  598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/>
        <w:t>Ulmas 05:51P 955I-net 20 B+   0  532</w:t>
      </w:r>
    </w:p>
    <w:p>
      <w:pPr>
        <w:pStyle w:val="PlainText"/>
        <w:rPr/>
      </w:pPr>
      <w:r>
        <w:rPr/>
        <w:t>Ulmas 06:42P 955I-net 20 B+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380000 Yuichiro Kojima       121111</w:t>
      </w:r>
    </w:p>
    <w:p>
      <w:pPr>
        <w:pStyle w:val="PlainText"/>
        <w:rPr/>
      </w:pPr>
      <w:r>
        <w:rPr/>
        <w:t>Diaz, 09:15A ESL1     10 C    0  542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700000 Zakhar   Kokorin      121111</w:t>
      </w:r>
    </w:p>
    <w:p>
      <w:pPr>
        <w:pStyle w:val="PlainText"/>
        <w:rPr/>
      </w:pPr>
      <w:r>
        <w:rPr/>
        <w:t>Shche 12:00P esl1     3  C    0  129</w:t>
      </w:r>
    </w:p>
    <w:p>
      <w:pPr>
        <w:pStyle w:val="PlainText"/>
        <w:rPr/>
      </w:pPr>
      <w:r>
        <w:rPr/>
        <w:t>Andry 01:00P esl1     5  D    0  203</w:t>
      </w:r>
    </w:p>
    <w:p>
      <w:pPr>
        <w:pStyle w:val="PlainText"/>
        <w:rPr/>
      </w:pPr>
      <w:r>
        <w:rPr/>
        <w:t>Ortiz 01:55P esl1     9  C+   0  364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20000 Mamadou  Kone         121111</w:t>
      </w:r>
    </w:p>
    <w:p>
      <w:pPr>
        <w:pStyle w:val="PlainText"/>
        <w:rPr/>
      </w:pPr>
      <w:r>
        <w:rPr/>
        <w:t>Pline 01:00P ESL2     8  C    0  459</w:t>
      </w:r>
    </w:p>
    <w:p>
      <w:pPr>
        <w:pStyle w:val="PlainText"/>
        <w:rPr/>
      </w:pPr>
      <w:r>
        <w:rPr/>
        <w:t>Brazh 01:55P esl2     2  B+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Dolin 04:00P esl2     2  D    0  1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00000 Beata    Konya        121111</w:t>
      </w:r>
    </w:p>
    <w:p>
      <w:pPr>
        <w:pStyle w:val="PlainText"/>
        <w:rPr/>
      </w:pPr>
      <w:r>
        <w:rPr/>
        <w:t>Bush  06:42P esl1     11 B+   0   89</w:t>
      </w:r>
    </w:p>
    <w:p>
      <w:pPr>
        <w:pStyle w:val="PlainText"/>
        <w:rPr/>
      </w:pPr>
      <w:r>
        <w:rPr/>
        <w:t>Khali 07:33P esl1     4  C+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30000 Maryia   Korbut       121111</w:t>
      </w:r>
    </w:p>
    <w:p>
      <w:pPr>
        <w:pStyle w:val="PlainText"/>
        <w:rPr/>
      </w:pPr>
      <w:r>
        <w:rPr/>
        <w:t>Dolin 09:15A ESL5     6  C+   0  70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8900000 Nadezda  Kornikova    121111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00000 Gaukhar  Koshimova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50000 Magdalen Kotseva      121111</w:t>
      </w:r>
    </w:p>
    <w:p>
      <w:pPr>
        <w:pStyle w:val="PlainText"/>
        <w:rPr/>
      </w:pPr>
      <w:r>
        <w:rPr/>
        <w:t>Kirye 05:51P ESL5     14 A    0  728</w:t>
      </w:r>
    </w:p>
    <w:p>
      <w:pPr>
        <w:pStyle w:val="PlainText"/>
        <w:rPr/>
      </w:pPr>
      <w:r>
        <w:rPr/>
        <w:t>Nibey 06:42P 235/W4Wi 20 B    0  490</w:t>
      </w:r>
    </w:p>
    <w:p>
      <w:pPr>
        <w:pStyle w:val="PlainText"/>
        <w:rPr/>
      </w:pPr>
      <w:r>
        <w:rPr/>
        <w:t>Nibey 07:33P 235/W4Wi 20 B    0  491</w:t>
      </w:r>
    </w:p>
    <w:p>
      <w:pPr>
        <w:pStyle w:val="PlainText"/>
        <w:rPr/>
      </w:pPr>
      <w:r>
        <w:rPr/>
        <w:t>Dimit 08:24P ESL5     9  A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40000 Ahou     Kouakou      121111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80000 Ben Yous Koussoube    121111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Manli 04:00P kb       20 B   17  3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60000 Tetiana  Kozak        121111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Batch 01:00P ESL4     25 B+   0  708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050000 Liubov   Kozhak     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Gomez 11:05A a1       20 C+   0  315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80000 Kamile   Kozig      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Eco   10:10A 610/TOEF 20 F    0  561</w:t>
      </w:r>
    </w:p>
    <w:p>
      <w:pPr>
        <w:pStyle w:val="PlainText"/>
        <w:rPr/>
      </w:pPr>
      <w:r>
        <w:rPr/>
        <w:t>Eco   11:05A 610/TOEF 20 F    0  562</w:t>
      </w:r>
    </w:p>
    <w:p>
      <w:pPr>
        <w:pStyle w:val="PlainText"/>
        <w:rPr/>
      </w:pPr>
      <w:r>
        <w:rPr/>
        <w:t>Dolin 12:00P be       14 F 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90000 Suvetch  Kraisutarang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Bobry 12:00P esl4     7  C    0   48</w:t>
      </w:r>
    </w:p>
    <w:p>
      <w:pPr>
        <w:pStyle w:val="PlainText"/>
        <w:rPr/>
      </w:pPr>
      <w:r>
        <w:rPr/>
        <w:t>Dolin 01:00P esl3     9  B 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70000 Viktor   Kravchenko   121111</w:t>
      </w:r>
    </w:p>
    <w:p>
      <w:pPr>
        <w:pStyle w:val="PlainText"/>
        <w:rPr/>
      </w:pPr>
      <w:r>
        <w:rPr/>
        <w:t>Casti 05:51P ESL5     3       0  724</w:t>
      </w:r>
    </w:p>
    <w:p>
      <w:pPr>
        <w:pStyle w:val="PlainText"/>
        <w:rPr/>
      </w:pPr>
      <w:r>
        <w:rPr/>
        <w:t>Chale 06:42P ESL5     8       0  733</w:t>
      </w:r>
    </w:p>
    <w:p>
      <w:pPr>
        <w:pStyle w:val="PlainText"/>
        <w:rPr/>
      </w:pPr>
      <w:r>
        <w:rPr/>
        <w:t>Kirye 07:33P ESL5     11      0  730</w:t>
      </w:r>
    </w:p>
    <w:p>
      <w:pPr>
        <w:pStyle w:val="PlainText"/>
        <w:rPr/>
      </w:pPr>
      <w:r>
        <w:rPr/>
        <w:t>Dimit 08:24P ESL5     9   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20000 Piotr Je Kruczek      121111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Nibey 07:33P KB       20 B+  55  287</w:t>
      </w:r>
    </w:p>
    <w:p>
      <w:pPr>
        <w:pStyle w:val="PlainText"/>
        <w:rPr/>
      </w:pPr>
      <w:r>
        <w:rPr/>
        <w:t>Nibey 08:24P KB       20 B+  5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450000 Aliaksan Kryvalutski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rmya 10:10A ESL6     8  B+   0  720</w:t>
      </w:r>
    </w:p>
    <w:p>
      <w:pPr>
        <w:pStyle w:val="PlainText"/>
        <w:rPr/>
      </w:pPr>
      <w:r>
        <w:rPr/>
        <w:t>Bobry 11:05A esl6     6  C    0   24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990000 Krystyna Kuczek  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Nibey 07:33P KB       20 B+  15  287</w:t>
      </w:r>
    </w:p>
    <w:p>
      <w:pPr>
        <w:pStyle w:val="PlainText"/>
        <w:rPr/>
      </w:pPr>
      <w:r>
        <w:rPr/>
        <w:t>Nibey 08:24P KB       20 B+  16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850000 Ekaterin Kudinova     121111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Veder 07:33P ESL4     2  A    0  713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710000 Marina A Kumskova     121111</w:t>
      </w:r>
    </w:p>
    <w:p>
      <w:pPr>
        <w:pStyle w:val="PlainText"/>
        <w:rPr/>
      </w:pPr>
      <w:r>
        <w:rPr/>
        <w:t>Pline 09:15A be       12 A    0  125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80000 Iuliia   Kurylo       121111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Brazh 06:42P ESL4     5  B+   0  725</w:t>
      </w:r>
    </w:p>
    <w:p>
      <w:pPr>
        <w:pStyle w:val="PlainText"/>
        <w:rPr/>
      </w:pPr>
      <w:r>
        <w:rPr/>
        <w:t>Chale 07:33P ESL4     8  C+   0  73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8550000 Veronika Kurysheva   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40000 Oxana S. Kuznetsova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Arbai 12:00P 610/TOEF 5  C+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70000 Parfait  Kyelem       121111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B 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40000 Linda    Lakatos 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Kirye 07:33P ESL5     11 A    0  730</w:t>
      </w:r>
    </w:p>
    <w:p>
      <w:pPr>
        <w:pStyle w:val="PlainText"/>
        <w:rPr/>
      </w:pPr>
      <w:r>
        <w:rPr/>
        <w:t>Dimit 08:24P ESL5     9  B+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310000 Darko    Lanovic      121111</w:t>
      </w:r>
    </w:p>
    <w:p>
      <w:pPr>
        <w:pStyle w:val="PlainText"/>
        <w:rPr/>
      </w:pPr>
      <w:r>
        <w:rPr/>
        <w:t>Andry 09:15A ESL5     11 D    0  598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980000 Lencys I Lara Reyes   121111</w:t>
      </w:r>
    </w:p>
    <w:p>
      <w:pPr>
        <w:pStyle w:val="PlainText"/>
        <w:rPr/>
      </w:pPr>
      <w:r>
        <w:rPr/>
        <w:t>Nibey 05:00P 960Acces 20 A    0  672</w:t>
      </w:r>
    </w:p>
    <w:p>
      <w:pPr>
        <w:pStyle w:val="PlainText"/>
        <w:rPr/>
      </w:pPr>
      <w:r>
        <w:rPr/>
        <w:t>Ulmas 05:51P 610/TOEF 20 A    0  569</w:t>
      </w:r>
    </w:p>
    <w:p>
      <w:pPr>
        <w:pStyle w:val="PlainText"/>
        <w:rPr/>
      </w:pPr>
      <w:r>
        <w:rPr/>
        <w:t>Ulmas 06:42P 610/TOEF 20 A    0  570</w:t>
      </w:r>
    </w:p>
    <w:p>
      <w:pPr>
        <w:pStyle w:val="PlainText"/>
        <w:rPr/>
      </w:pPr>
      <w:r>
        <w:rPr/>
        <w:t>Nibey 07:33P 960Acces 20 A    0  675</w:t>
      </w:r>
    </w:p>
    <w:p>
      <w:pPr>
        <w:pStyle w:val="PlainText"/>
        <w:rPr/>
      </w:pPr>
      <w:r>
        <w:rPr/>
        <w:t>Nibey 08:24P 960Acces 20 A    0  6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110000 Federico Lauri        121111</w:t>
      </w:r>
    </w:p>
    <w:p>
      <w:pPr>
        <w:pStyle w:val="PlainText"/>
        <w:rPr/>
      </w:pPr>
      <w:r>
        <w:rPr/>
        <w:t>Manli 09:15A 975PShop 20 F    0  638</w:t>
      </w:r>
    </w:p>
    <w:p>
      <w:pPr>
        <w:pStyle w:val="PlainText"/>
        <w:rPr/>
      </w:pPr>
      <w:r>
        <w:rPr/>
        <w:t>Marcu 10:10A 610/TOEF 7  F    0  435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Eco   12:00P 975PShop 20 F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460000 Steven A Leandro Coto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850000 Alessand Lecca        121111</w:t>
      </w:r>
    </w:p>
    <w:p>
      <w:pPr>
        <w:pStyle w:val="PlainText"/>
        <w:rPr/>
      </w:pPr>
      <w:r>
        <w:rPr/>
        <w:t>Panga 11:05A HSE      5  B    0  682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/>
        <w:t>Gueva 01:55P ESL4     10 B 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890000 Eunhye   Lee          121111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/>
        <w:t>Ulmas 05:51P 955I-net 20 B+   0  532</w:t>
      </w:r>
    </w:p>
    <w:p>
      <w:pPr>
        <w:pStyle w:val="PlainText"/>
        <w:rPr/>
      </w:pPr>
      <w:r>
        <w:rPr/>
        <w:t>Ulmas 06:42P 955I-net 20 B+   0  533</w:t>
      </w:r>
    </w:p>
    <w:p>
      <w:pPr>
        <w:pStyle w:val="PlainText"/>
        <w:rPr/>
      </w:pPr>
      <w:r>
        <w:rPr/>
        <w:t>Kirye 07:33P ESL5     11 C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70000 Yun Jung Lee          121111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Marcu 11:05A 610/TOEF 7  B+   0  436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80000 Tatyana  Leikhner   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720000 Armando  Lentisco     121111</w:t>
      </w:r>
    </w:p>
    <w:p>
      <w:pPr>
        <w:pStyle w:val="PlainText"/>
        <w:rPr/>
      </w:pPr>
      <w:r>
        <w:rPr/>
        <w:t>Andry 10:10A esl4     14 C    0    8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Armya 12:00P ESL4     4b B    0  722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30000 Chen Chi Liang        121111</w:t>
      </w:r>
    </w:p>
    <w:p>
      <w:pPr>
        <w:pStyle w:val="PlainText"/>
        <w:rPr/>
      </w:pPr>
      <w:r>
        <w:rPr/>
        <w:t>Dolin 09:15A ESL5     6  C    0  701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10000 Anastasi Lisitsyna    121111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/>
        <w:t>Marcu 02:50P ESL3     12 B+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680000 Miklos   Lizanecz     121111</w:t>
      </w:r>
    </w:p>
    <w:p>
      <w:pPr>
        <w:pStyle w:val="PlainText"/>
        <w:rPr/>
      </w:pPr>
      <w:r>
        <w:rPr/>
        <w:t>Panga 02:50P esl6     9  B    0  361</w:t>
      </w:r>
    </w:p>
    <w:p>
      <w:pPr>
        <w:pStyle w:val="PlainText"/>
        <w:rPr/>
      </w:pPr>
      <w:r>
        <w:rPr/>
        <w:t>Bush  04:00P 235/W4Wi 20 B    0  487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Ulmas 05:51P KB       20 A   20  3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660000 Ksenia   Lobanova     121111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Marcu 01:00P 610/TOEF 12 A    0  540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470000 Nataliia Lokatyr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TULDA 08:24P be       8  B 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30000 Daniela  Lombardo     121111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bai 01:00P esl5     2  A    0  178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10000 Natalia  Lopez Munoz  121111</w:t>
      </w:r>
    </w:p>
    <w:p>
      <w:pPr>
        <w:pStyle w:val="PlainText"/>
        <w:rPr/>
      </w:pPr>
      <w:r>
        <w:rPr/>
        <w:t>Panga 09:15A 610/TOEF 25 B+   0  466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Dolin 05:00P 610/TOEF 5  F    0  4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500000 Andreea  Lupu      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Nibey 06:42P 235/W4Wi 20 B+   0  490</w:t>
      </w:r>
    </w:p>
    <w:p>
      <w:pPr>
        <w:pStyle w:val="PlainText"/>
        <w:rPr/>
      </w:pPr>
      <w:r>
        <w:rPr/>
        <w:t>Nibey 07:33P 965PPont 20 B+   0  662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520001 Natalia  Lytvyn       121111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/>
        <w:t>Bobry 01:00P ESL6     10 A    0  736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820000 Ndeye F. M'Bodji     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anga 11:05A HSE      5  B+   0  682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80000 Bhavya   Madan   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90000 Patimat  Magomedova   121111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+   0  268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040000 Philippe Maioli       121111</w:t>
      </w:r>
    </w:p>
    <w:p>
      <w:pPr>
        <w:pStyle w:val="PlainText"/>
        <w:rPr/>
      </w:pPr>
      <w:r>
        <w:rPr/>
        <w:t>Diaz, 12:00P MGT      25 B    0  221</w:t>
      </w:r>
    </w:p>
    <w:p>
      <w:pPr>
        <w:pStyle w:val="PlainText"/>
        <w:rPr/>
      </w:pPr>
      <w:r>
        <w:rPr/>
        <w:t>Gueva 01:00P esl6     4  C 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Nibey 02:50P 955I-net 20 B 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460000 Liudmila Makhanova    121111</w:t>
      </w:r>
    </w:p>
    <w:p>
      <w:pPr>
        <w:pStyle w:val="PlainText"/>
        <w:rPr/>
      </w:pPr>
      <w:r>
        <w:rPr/>
        <w:t>Rymer 05:51P a1       20 C    0   66</w:t>
      </w:r>
    </w:p>
    <w:p>
      <w:pPr>
        <w:pStyle w:val="PlainText"/>
        <w:rPr/>
      </w:pPr>
      <w:r>
        <w:rPr/>
        <w:t>TULDA 06:42P ESL6     25 B    0  606</w:t>
      </w:r>
    </w:p>
    <w:p>
      <w:pPr>
        <w:pStyle w:val="PlainText"/>
        <w:rPr/>
      </w:pPr>
      <w:r>
        <w:rPr/>
        <w:t>Nibey 07:33P KB       20 B   20  287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40000 Andrii   Maksymovskyi 121111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Dimit 06:42P ESL2     9  B    0  552</w:t>
      </w:r>
    </w:p>
    <w:p>
      <w:pPr>
        <w:pStyle w:val="PlainText"/>
        <w:rPr/>
      </w:pPr>
      <w:r>
        <w:rPr/>
        <w:t>Gueva 07:33P esl2     7  B+   0   90</w:t>
      </w:r>
    </w:p>
    <w:p>
      <w:pPr>
        <w:pStyle w:val="PlainText"/>
        <w:rPr/>
      </w:pPr>
      <w:r>
        <w:rPr/>
        <w:t>Bush  08:24P ESL3     10 B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680000 Alexande Malyshev     121111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00000 Mamedali Mamedov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Matiy 12:00P esl3     9  D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20000 Yurik    Mamedov      121111</w:t>
      </w:r>
    </w:p>
    <w:p>
      <w:pPr>
        <w:pStyle w:val="PlainText"/>
        <w:rPr/>
      </w:pPr>
      <w:r>
        <w:rPr/>
        <w:t>Pline 10:10A esl3     4  C+   0   33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Matiy 12:00P esl3     9  D    0   1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180000 Samira   Mamedova     121111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C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60000 Camelia  Man          121111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630000 Ana      Manolov      121111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Veder 06:42P ESL5     2  C+   0  712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10000 Virginie Manoujian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30000 Luz Elen Marambio Cas 121111</w:t>
      </w:r>
    </w:p>
    <w:p>
      <w:pPr>
        <w:pStyle w:val="PlainText"/>
        <w:rPr/>
      </w:pPr>
      <w:r>
        <w:rPr/>
        <w:t>Matiy 10:10A ESL5     12 C+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860000 Servet   Maras        121111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400000 Livia    Marcondes    121111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370000 Tigran   Margaryan 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70000 Marco    Margiotta    12111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90000 Aliya    Markabayeva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Mere- 06:42P 610/TOEF 6  D    0  548</w:t>
      </w:r>
    </w:p>
    <w:p>
      <w:pPr>
        <w:pStyle w:val="PlainText"/>
        <w:rPr/>
      </w:pPr>
      <w:r>
        <w:rPr/>
        <w:t>Mere- 07:33P 610/TOEF 6  C+   0  549</w:t>
      </w:r>
    </w:p>
    <w:p>
      <w:pPr>
        <w:pStyle w:val="PlainText"/>
        <w:rPr/>
      </w:pPr>
      <w:r>
        <w:rPr/>
        <w:t>Dimit 08:24P ESL5     9  B+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920000 Yelena   Markova      121111</w:t>
      </w:r>
    </w:p>
    <w:p>
      <w:pPr>
        <w:pStyle w:val="PlainText"/>
        <w:rPr/>
      </w:pPr>
      <w:r>
        <w:rPr/>
        <w:t>Pline 09:15A be       12 C    0  125</w:t>
      </w:r>
    </w:p>
    <w:p>
      <w:pPr>
        <w:pStyle w:val="PlainText"/>
        <w:rPr/>
      </w:pPr>
      <w:r>
        <w:rPr/>
        <w:t>Manli 10:10A 955I-net 20 B+   0  524</w:t>
      </w:r>
    </w:p>
    <w:p>
      <w:pPr>
        <w:pStyle w:val="PlainText"/>
        <w:rPr/>
      </w:pPr>
      <w:r>
        <w:rPr/>
        <w:t>Gomez 11:05A a1       20 D    0  315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60000 Livia    Markovicova  121111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Marcu 12:00P esl6     8  B    0   36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/>
        <w:t>Gomez 01:55P 950Excel 20 A    0  5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10000 Simone   Marogna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460000 Margaret Martinetti   12111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/>
        <w:t>Marcu 01:00P 610/TOEF 12 D    0  540</w:t>
      </w:r>
    </w:p>
    <w:p>
      <w:pPr>
        <w:pStyle w:val="PlainText"/>
        <w:rPr/>
      </w:pPr>
      <w:r>
        <w:rPr/>
        <w:t>Gomez 01:55P 975PShop 20 C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20000 David    Martinez     121111</w:t>
      </w:r>
    </w:p>
    <w:p>
      <w:pPr>
        <w:pStyle w:val="PlainText"/>
        <w:rPr/>
      </w:pPr>
      <w:r>
        <w:rPr/>
        <w:t>Andry 01:55P ESL6     14 C    0  297</w:t>
      </w:r>
    </w:p>
    <w:p>
      <w:pPr>
        <w:pStyle w:val="PlainText"/>
        <w:rPr/>
      </w:pPr>
      <w:r>
        <w:rPr/>
        <w:t>Panga 02:50P esl6     9  B    0  361</w:t>
      </w:r>
    </w:p>
    <w:p>
      <w:pPr>
        <w:pStyle w:val="PlainText"/>
        <w:rPr/>
      </w:pPr>
      <w:r>
        <w:rPr/>
        <w:t>Casti 04:00P ESL6     10 B    0  739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960000 Liza C.  Martinez     121111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/>
        <w:t>Bush  04:00P 975PShop 20 B    0  645</w:t>
      </w:r>
    </w:p>
    <w:p>
      <w:pPr>
        <w:pStyle w:val="PlainText"/>
        <w:rPr/>
      </w:pPr>
      <w:r>
        <w:rPr/>
        <w:t>Casti 05:00P ARW      10 B    0  622</w:t>
      </w:r>
    </w:p>
    <w:p>
      <w:pPr>
        <w:pStyle w:val="PlainText"/>
        <w:rPr/>
      </w:pPr>
      <w:r>
        <w:rPr/>
        <w:t>Dolin 05:51P arw      4  B    0  1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8219189 Charbel  Martinez Alv 121111</w:t>
      </w:r>
    </w:p>
    <w:p>
      <w:pPr>
        <w:pStyle w:val="PlainText"/>
        <w:rPr/>
      </w:pPr>
      <w:r>
        <w:rPr/>
        <w:t>Casti 05:00P ARW      10 B    0  622</w:t>
      </w:r>
    </w:p>
    <w:p>
      <w:pPr>
        <w:pStyle w:val="PlainText"/>
        <w:rPr/>
      </w:pPr>
      <w:r>
        <w:rPr/>
        <w:t>Dolin 05:51P arw      4  B    0  113</w:t>
      </w:r>
    </w:p>
    <w:p>
      <w:pPr>
        <w:pStyle w:val="PlainText"/>
        <w:rPr/>
      </w:pPr>
      <w:r>
        <w:rPr/>
        <w:t>Nibey 06:42P 965PPont 20 C+   0  661</w:t>
      </w:r>
    </w:p>
    <w:p>
      <w:pPr>
        <w:pStyle w:val="PlainText"/>
        <w:rPr/>
      </w:pPr>
      <w:r>
        <w:rPr/>
        <w:t>Grajo 07:33P BE       25 B    0  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80000 Tania Li Martinez C.  121111</w:t>
      </w:r>
    </w:p>
    <w:p>
      <w:pPr>
        <w:pStyle w:val="PlainText"/>
        <w:rPr/>
      </w:pPr>
      <w:r>
        <w:rPr/>
        <w:t>Pline 09:15A be       12 C    0  125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00000 Queli    Martins      121111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50000 Natalya  Maslova      121111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670000 Antoniet Mastrangelo  121111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/>
        <w:t>Bush  05:51P ESL5     25 C+   0  593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60000 Ernesto  Mata Roa   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1     8  F    0  457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60000 Ernesto  Mata Roa     121111</w:t>
      </w:r>
    </w:p>
    <w:p>
      <w:pPr>
        <w:pStyle w:val="PlainText"/>
        <w:rPr/>
      </w:pPr>
      <w:r>
        <w:rPr/>
        <w:t>Dolin 04:00P esl2     2  F    0  1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20000 Dmitry   Matikaynen   121111</w:t>
      </w:r>
    </w:p>
    <w:p>
      <w:pPr>
        <w:pStyle w:val="PlainText"/>
        <w:rPr/>
      </w:pPr>
      <w:r>
        <w:rPr/>
        <w:t>Mere- 05:51P ESL4     6  C    0  547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Veder 07:33P ESL4     2  B+   0  713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020000 Claudio  Maurizio     121111</w:t>
      </w:r>
    </w:p>
    <w:p>
      <w:pPr>
        <w:pStyle w:val="PlainText"/>
        <w:rPr/>
      </w:pPr>
      <w:r>
        <w:rPr/>
        <w:t>Diaz, 12:00P MGT      25 F    0  221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200000 Iliyana  Mazneva      121111</w:t>
      </w:r>
    </w:p>
    <w:p>
      <w:pPr>
        <w:pStyle w:val="PlainText"/>
        <w:rPr/>
      </w:pPr>
      <w:r>
        <w:rPr/>
        <w:t>Kirye 05:51P ESL5     14 B    0  728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Nibey 07:33P 235/W4Wi 20 B    0  491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750000 Joanna   Mazurek      121111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/>
        <w:t>Manli 04:00P kb       20 A   33  336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10000 Nancy L. Mbala        121111</w:t>
      </w:r>
    </w:p>
    <w:p>
      <w:pPr>
        <w:pStyle w:val="PlainText"/>
        <w:rPr/>
      </w:pPr>
      <w:r>
        <w:rPr/>
        <w:t>TULDA 05:51P ESL4     8  C+   0  716</w:t>
      </w:r>
    </w:p>
    <w:p>
      <w:pPr>
        <w:pStyle w:val="PlainText"/>
        <w:rPr/>
      </w:pPr>
      <w:r>
        <w:rPr/>
        <w:t>Ramos 06:42P hse      12 B    0  122</w:t>
      </w:r>
    </w:p>
    <w:p>
      <w:pPr>
        <w:pStyle w:val="PlainText"/>
        <w:rPr/>
      </w:pPr>
      <w:r>
        <w:rPr/>
        <w:t>Chale 07:33P ESL4     8  C+   0  73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720000 Kadiatou Mbassa       121111</w:t>
      </w:r>
    </w:p>
    <w:p>
      <w:pPr>
        <w:pStyle w:val="PlainText"/>
        <w:rPr/>
      </w:pPr>
      <w:r>
        <w:rPr/>
        <w:t>Diaz, 09:15A 500EngLt 3  B+   0  744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750000 Papa Y.  Mbodj   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A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50000 Thelsia  Mboko Lembe  121111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240000 Laura    Mega     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Diaz, 12:00P MGT      25 C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60000 Kattyusk Mendes Boliv 121111</w:t>
      </w:r>
    </w:p>
    <w:p>
      <w:pPr>
        <w:pStyle w:val="PlainText"/>
        <w:rPr/>
      </w:pPr>
      <w:r>
        <w:rPr/>
        <w:t>Diaz, 09:15A 500EngLt 3  A    0  744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130000 Semen    Mere-Mere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70000 Anzhela  Mezina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350000 Georgian Mihailescu   121111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Nibey 06:42P 235/W4Wi 20 B    0  490</w:t>
      </w:r>
    </w:p>
    <w:p>
      <w:pPr>
        <w:pStyle w:val="PlainText"/>
        <w:rPr/>
      </w:pPr>
      <w:r>
        <w:rPr/>
        <w:t>Nibey 07:33P 235/W4Wi 20 B    0  491</w:t>
      </w:r>
    </w:p>
    <w:p>
      <w:pPr>
        <w:pStyle w:val="PlainText"/>
        <w:rPr/>
      </w:pPr>
      <w:r>
        <w:rPr/>
        <w:t>Dimit 08:24P ESL5     9  A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450000 Tamas    Mihalyi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TULDA 06:42P ESL6     25 B    0  606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30000 Ilona    Mikhaylenko  121111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Khali 05:51P 610/TOEF 5  B+   0  443</w:t>
      </w:r>
    </w:p>
    <w:p>
      <w:pPr>
        <w:pStyle w:val="PlainText"/>
        <w:rPr/>
      </w:pPr>
      <w:r>
        <w:rPr/>
        <w:t>Ulmas 06:42P 610/TOEF 20 B+   0  570</w:t>
      </w:r>
    </w:p>
    <w:p>
      <w:pPr>
        <w:pStyle w:val="PlainText"/>
        <w:rPr/>
      </w:pPr>
      <w:r>
        <w:rPr/>
        <w:t>Ulmas 07:33P 610/TOEF 20 B+   0  5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010000 Andrea   Milazzo      121111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Bobry 01:00P ESL6     10 C    0  736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680000 Isaac    Miralles Rog 12111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Bobry 01:00P ESL6     10 B+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40000 Ekaterin Mironova    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00000 Margarit Mironova     121111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500000 Yasuko   Miyamoto     12111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40000 Yuki     Mizumura     121111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/>
        <w:t>Batch 02:50P esl5     7  C    0   55</w:t>
      </w:r>
    </w:p>
    <w:p>
      <w:pPr>
        <w:pStyle w:val="PlainText"/>
        <w:rPr/>
      </w:pPr>
      <w:r>
        <w:rPr/>
        <w:t>Matiy 04:00P esl5     7  D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10000 Paulette Moise C.     121111</w:t>
      </w:r>
    </w:p>
    <w:p>
      <w:pPr>
        <w:pStyle w:val="PlainText"/>
        <w:rPr/>
      </w:pPr>
      <w:r>
        <w:rPr/>
        <w:t>Diaz, 10:10A KB       20 B   20  272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8947047 Moyse    Mojica De La 121111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B    0  553</w:t>
      </w:r>
    </w:p>
    <w:p>
      <w:pPr>
        <w:pStyle w:val="PlainText"/>
        <w:rPr/>
      </w:pPr>
      <w:r>
        <w:rPr/>
        <w:t>Bush  08:24P ESL3     10 B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30000 Ekaterin Molchanova   121111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Eco   01:55P ESL5     6  B+   0  743</w:t>
      </w:r>
    </w:p>
    <w:p>
      <w:pPr>
        <w:pStyle w:val="PlainText"/>
        <w:rPr/>
      </w:pPr>
      <w:r>
        <w:rPr/>
        <w:t>Batch 02:50P esl5     7   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410000 Denise E Monteiro     121111</w:t>
      </w:r>
    </w:p>
    <w:p>
      <w:pPr>
        <w:pStyle w:val="PlainText"/>
        <w:rPr/>
      </w:pPr>
      <w:r>
        <w:rPr/>
        <w:t>Nibey 05:51P 965PPont 20 B+   0  660</w:t>
      </w:r>
    </w:p>
    <w:p>
      <w:pPr>
        <w:pStyle w:val="PlainText"/>
        <w:rPr/>
      </w:pPr>
      <w:r>
        <w:rPr/>
        <w:t>Ulmas 06:42P 975PShop 20 B+   0  648</w:t>
      </w:r>
    </w:p>
    <w:p>
      <w:pPr>
        <w:pStyle w:val="PlainText"/>
        <w:rPr/>
      </w:pPr>
      <w:r>
        <w:rPr/>
        <w:t>Mere- 07:33P 610/TOEF 6  A    0  549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60000 Clara    Montoya      121111</w:t>
      </w:r>
    </w:p>
    <w:p>
      <w:pPr>
        <w:pStyle w:val="PlainText"/>
        <w:rPr/>
      </w:pPr>
      <w:r>
        <w:rPr/>
        <w:t>Andry 01:55P ESL6     14 F    0  297</w:t>
      </w:r>
    </w:p>
    <w:p>
      <w:pPr>
        <w:pStyle w:val="PlainText"/>
        <w:rPr/>
      </w:pPr>
      <w:r>
        <w:rPr/>
        <w:t>Panga 02:50P esl6     9  F    0  361</w:t>
      </w:r>
    </w:p>
    <w:p>
      <w:pPr>
        <w:pStyle w:val="PlainText"/>
        <w:rPr/>
      </w:pPr>
      <w:r>
        <w:rPr/>
        <w:t>Casti 04:00P ESL6     10 F    0  739</w:t>
      </w:r>
    </w:p>
    <w:p>
      <w:pPr>
        <w:pStyle w:val="PlainText"/>
        <w:rPr/>
      </w:pPr>
      <w:r>
        <w:rPr/>
        <w:t>Ulmas 05:00P 975PShop 20 F 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410000 Wilfredo Montoya S.   121111</w:t>
      </w:r>
    </w:p>
    <w:p>
      <w:pPr>
        <w:pStyle w:val="PlainText"/>
        <w:rPr/>
      </w:pPr>
      <w:r>
        <w:rPr/>
        <w:t>Arbai 01:00P esl5     2   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90000 Sook Won Moon         121111</w:t>
      </w:r>
    </w:p>
    <w:p>
      <w:pPr>
        <w:pStyle w:val="PlainText"/>
        <w:rPr/>
      </w:pPr>
      <w:r>
        <w:rPr/>
        <w:t>Manli 09:15A 985MovMk 20 B    0  683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530000 Constant Morariu      121111</w:t>
      </w:r>
    </w:p>
    <w:p>
      <w:pPr>
        <w:pStyle w:val="PlainText"/>
        <w:rPr/>
      </w:pPr>
      <w:r>
        <w:rPr/>
        <w:t>Bobry 09:15A ESL3     5  C+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050000 Flora    Moshayev     121111</w:t>
      </w:r>
    </w:p>
    <w:p>
      <w:pPr>
        <w:pStyle w:val="PlainText"/>
        <w:rPr/>
      </w:pPr>
      <w:r>
        <w:rPr/>
        <w:t>Bush  05:00P KB       20 B   25  288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Ulmas 06:42P kb       20 A   20  329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50000 Tamar    Mosulishvili 121111</w:t>
      </w:r>
    </w:p>
    <w:p>
      <w:pPr>
        <w:pStyle w:val="PlainText"/>
        <w:rPr/>
      </w:pPr>
      <w:r>
        <w:rPr/>
        <w:t>Manli 09:15A 975PShop 20 B+   0  638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Rodri 12:00P MATH     20 A    0  3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080000 Kaoko    Motoori      121111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Kirye 06:42P ESL6     14 B    0  729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550000 Juliana  Moura Cirino 121111</w:t>
      </w:r>
    </w:p>
    <w:p>
      <w:pPr>
        <w:pStyle w:val="PlainText"/>
        <w:rPr/>
      </w:pPr>
      <w:r>
        <w:rPr/>
        <w:t>Diaz, 01:00P esl4     7  C+   0  119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/>
        <w:t>Marcu 02:50P ESL3     12 B    0  252</w:t>
      </w:r>
    </w:p>
    <w:p>
      <w:pPr>
        <w:pStyle w:val="PlainText"/>
        <w:rPr/>
      </w:pPr>
      <w:r>
        <w:rPr/>
        <w:t>Bush  04:00P 975PShop 20 F    0  6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30000 Mirela   Mucaj        121111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Diaz, 12:00P MGT      25 D    0  221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300000 Ildar    Mukhametzyan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Ulmas 05:51P KB       20 A   39  342</w:t>
      </w:r>
    </w:p>
    <w:p>
      <w:pPr>
        <w:pStyle w:val="PlainText"/>
        <w:rPr/>
      </w:pPr>
      <w:r>
        <w:rPr/>
        <w:t>Ulmas 06:42P kb       20 A   39  329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30000 Gurpreet Multani      121111</w:t>
      </w:r>
    </w:p>
    <w:p>
      <w:pPr>
        <w:pStyle w:val="PlainText"/>
        <w:rPr/>
      </w:pPr>
      <w:r>
        <w:rPr/>
        <w:t>Andry 12:00P ESL6     10 D    0  718</w:t>
      </w:r>
    </w:p>
    <w:p>
      <w:pPr>
        <w:pStyle w:val="PlainText"/>
        <w:rPr/>
      </w:pPr>
      <w:r>
        <w:rPr/>
        <w:t>Bobry 01:00P ESL6     10 C    0  736</w:t>
      </w:r>
    </w:p>
    <w:p>
      <w:pPr>
        <w:pStyle w:val="PlainText"/>
        <w:rPr/>
      </w:pPr>
      <w:r>
        <w:rPr/>
        <w:t>Gomez 01:55P 610/TOEF 20 A    0  565</w:t>
      </w:r>
    </w:p>
    <w:p>
      <w:pPr>
        <w:pStyle w:val="PlainText"/>
        <w:rPr/>
      </w:pPr>
      <w:r>
        <w:rPr/>
        <w:t>Nibey 02:50P 610/TOEF 20 B    0  5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190000 Yoko     Murakami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790000 Narine   Muselimyan   121111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20000 Elena    Myakina      121111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00000 Sergey   Myasnikov    121111</w:t>
      </w:r>
    </w:p>
    <w:p>
      <w:pPr>
        <w:pStyle w:val="PlainText"/>
        <w:rPr/>
      </w:pPr>
      <w:r>
        <w:rPr/>
        <w:t>Rymer 05:51P a1       20 A    0   66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Ulmas 07:33P 985MovMk 20 B    0  694</w:t>
      </w:r>
    </w:p>
    <w:p>
      <w:pPr>
        <w:pStyle w:val="PlainText"/>
        <w:rPr/>
      </w:pPr>
      <w:r>
        <w:rPr/>
        <w:t>Dimit 08:24P ESL5     9  F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80000 Surajuk  Na Chiangmai 121111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40000 Noriko   Nagai        121111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650000 Anna     Nagaitceva   121111</w:t>
      </w:r>
    </w:p>
    <w:p>
      <w:pPr>
        <w:pStyle w:val="PlainText"/>
        <w:rPr/>
      </w:pPr>
      <w:r>
        <w:rPr/>
        <w:t>Andry 01:55P ESL6     14 C    0  297</w:t>
      </w:r>
    </w:p>
    <w:p>
      <w:pPr>
        <w:pStyle w:val="PlainText"/>
        <w:rPr/>
      </w:pPr>
      <w:r>
        <w:rPr/>
        <w:t>Panga 02:50P esl6     9  C+   0  361</w:t>
      </w:r>
    </w:p>
    <w:p>
      <w:pPr>
        <w:pStyle w:val="PlainText"/>
        <w:rPr/>
      </w:pPr>
      <w:r>
        <w:rPr/>
        <w:t>Matiy 04:00P esl5     7  B    0  111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690000 Yukiko   Nakamura     121111</w:t>
      </w:r>
    </w:p>
    <w:p>
      <w:pPr>
        <w:pStyle w:val="PlainText"/>
        <w:rPr/>
      </w:pPr>
      <w:r>
        <w:rPr/>
        <w:t>Diaz, 01:00P esl4     7  B    0  119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Diaz, 04:00P ESL3     8  B+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90000 Yasuyuki Nakatani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50000 Giorgi   Namgaladze   121111</w:t>
      </w:r>
    </w:p>
    <w:p>
      <w:pPr>
        <w:pStyle w:val="PlainText"/>
        <w:rPr/>
      </w:pPr>
      <w:r>
        <w:rPr/>
        <w:t>Andry 09:15A ESL5     11 D    0  598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90000 Heyner   Narvaez Panc 121111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400000 Camila   Nascimento   12111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Ulmas 08:24P 955I-net 20 B+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090000 Tchene   Natama       121111</w:t>
      </w:r>
    </w:p>
    <w:p>
      <w:pPr>
        <w:pStyle w:val="PlainText"/>
        <w:rPr/>
      </w:pPr>
      <w:r>
        <w:rPr/>
        <w:t>Manli 12:00P KB       20 F    0  233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/>
        <w:t>Dolin 02:50P esl4     2  F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10000 Miho     Nayuki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Manli 10:10A 975PShop 20 B+   0  639</w:t>
      </w:r>
    </w:p>
    <w:p>
      <w:pPr>
        <w:pStyle w:val="PlainText"/>
        <w:rPr/>
      </w:pPr>
      <w:r>
        <w:rPr/>
        <w:t>Manli 11:05A 975PShop 20 B+   0  640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660000 Olga     Nazarova     12111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Eco   12:00P 965PPont 20 B    0  654</w:t>
      </w:r>
    </w:p>
    <w:p>
      <w:pPr>
        <w:pStyle w:val="PlainText"/>
        <w:rPr/>
      </w:pPr>
      <w:r>
        <w:rPr/>
        <w:t>Panga 01:00P ARW      14 B    0  6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00000 Kyese K. Ndamba Balek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00000 Cheikh S Ndiaye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30000 Laura    Nedelec      121111</w:t>
      </w:r>
    </w:p>
    <w:p>
      <w:pPr>
        <w:pStyle w:val="PlainText"/>
        <w:rPr/>
      </w:pPr>
      <w:r>
        <w:rPr/>
        <w:t>Diaz, 09:15A ESL1     10 F    0  542</w:t>
      </w:r>
    </w:p>
    <w:p>
      <w:pPr>
        <w:pStyle w:val="PlainText"/>
        <w:rPr/>
      </w:pPr>
      <w:r>
        <w:rPr/>
        <w:t>Diaz, 10:10A esl1     10 F    0   14</w:t>
      </w:r>
    </w:p>
    <w:p>
      <w:pPr>
        <w:pStyle w:val="PlainText"/>
        <w:rPr/>
      </w:pPr>
      <w:r>
        <w:rPr/>
        <w:t>Diaz, 11:05A ESL1     8  F    0  457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870000 Anna     Nekrashevich 121111</w:t>
      </w:r>
    </w:p>
    <w:p>
      <w:pPr>
        <w:pStyle w:val="PlainText"/>
        <w:rPr/>
      </w:pPr>
      <w:r>
        <w:rPr/>
        <w:t>Ulmas 05:51P 610/TOEF 20 B    0  569</w:t>
      </w:r>
    </w:p>
    <w:p>
      <w:pPr>
        <w:pStyle w:val="PlainText"/>
        <w:rPr/>
      </w:pPr>
      <w:r>
        <w:rPr/>
        <w:t>Ulmas 06:42P 975PShop 20 F    0  648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150000 Ievgen   Nepomniashch 121111</w:t>
      </w:r>
    </w:p>
    <w:p>
      <w:pPr>
        <w:pStyle w:val="PlainText"/>
        <w:rPr/>
      </w:pPr>
      <w:r>
        <w:rPr/>
        <w:t>Ulmas 05:00P 955I-net 20 B+   0  531</w:t>
      </w:r>
    </w:p>
    <w:p>
      <w:pPr>
        <w:pStyle w:val="PlainText"/>
        <w:rPr/>
      </w:pPr>
      <w:r>
        <w:rPr/>
        <w:t>Ulmas 05:51P 955I-net 20 B+   0  532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Bush  07:33P ESL4     10 C    0  5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00000 Raissa A Nguilet     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+   0  364</w:t>
      </w:r>
    </w:p>
    <w:p>
      <w:pPr>
        <w:pStyle w:val="PlainText"/>
        <w:rPr/>
      </w:pPr>
      <w:r>
        <w:rPr/>
        <w:t>Ortiz 02:50P esl1     5  B+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540000 Elhadji  Nguirane     121111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40000 Saidakhm Nimonzoda    12111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/>
        <w:t>Dolin 02:50P esl4     2  B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210000 Daniela  Novati       121111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Grajo 06:42P ESL3     10 B+   0  380</w:t>
      </w:r>
    </w:p>
    <w:p>
      <w:pPr>
        <w:pStyle w:val="PlainText"/>
        <w:rPr/>
      </w:pPr>
      <w:r>
        <w:rPr/>
        <w:t>Dimit 07:33P ESL3     9  A    0  553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6830000 Irina Y. Novikova     121111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/>
        <w:t>Gueva 05:51P esl6     7  C+   0   5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55I-net 20 C+   0  5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490000 Julian E Nuesch 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Manli 10:10A 985MovMk 20 B    0  684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Manli 12:00P KB       20 B   16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10000 Maria    Nych         12111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Grajo 01:00P BE       11 B+   0  613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Batch 02:50P esl5     7  B+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60000 Marcos   Octaviano    121111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60000 Marcos   Octaviano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70000 Dilshod  Odinaev      121111</w:t>
      </w:r>
    </w:p>
    <w:p>
      <w:pPr>
        <w:pStyle w:val="PlainText"/>
        <w:rPr/>
      </w:pPr>
      <w:r>
        <w:rPr/>
        <w:t>Diaz, 09:15A ESL1     10 B+   0  54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C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60000 Firuza   Odinaeva     121111</w:t>
      </w:r>
    </w:p>
    <w:p>
      <w:pPr>
        <w:pStyle w:val="PlainText"/>
        <w:rPr/>
      </w:pPr>
      <w:r>
        <w:rPr/>
        <w:t>Casti 01:55P esl3     3    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90000 Katerina Oikonomou    121111</w:t>
      </w:r>
    </w:p>
    <w:p>
      <w:pPr>
        <w:pStyle w:val="PlainText"/>
        <w:rPr/>
      </w:pPr>
      <w:r>
        <w:rPr/>
        <w:t>Eco   09:15A 610/TOEF 20 F    0  560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nli 01:00P 610/TOEF 20 F    0  5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16470000 Akiko    Okuno Hirasa 121111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4250000 Gbadega  Oladeinde 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610/TOEF 20 B+   0  571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760000 Iryna    Oleniuk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90000 Dilshod  Olimov       121111</w:t>
      </w:r>
    </w:p>
    <w:p>
      <w:pPr>
        <w:pStyle w:val="PlainText"/>
        <w:rPr/>
      </w:pPr>
      <w:r>
        <w:rPr/>
        <w:t>Diaz, 04:00P esl1     5  B    0  197</w:t>
      </w:r>
    </w:p>
    <w:p>
      <w:pPr>
        <w:pStyle w:val="PlainText"/>
        <w:rPr/>
      </w:pPr>
      <w:r>
        <w:rPr/>
        <w:t>Veder 05:00P esl1     2  B    0  202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50000 Alexandr Olkhovchenko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80000 Assel    Omarova      121111</w:t>
      </w:r>
    </w:p>
    <w:p>
      <w:pPr>
        <w:pStyle w:val="PlainText"/>
        <w:rPr/>
      </w:pPr>
      <w:r>
        <w:rPr/>
        <w:t>Bush  04:00P 975PShop 20 C+   0  645</w:t>
      </w:r>
    </w:p>
    <w:p>
      <w:pPr>
        <w:pStyle w:val="PlainText"/>
        <w:rPr/>
      </w:pPr>
      <w:r>
        <w:rPr/>
        <w:t>Ulmas 05:00P 975PShop 20 B+   0  646</w:t>
      </w:r>
    </w:p>
    <w:p>
      <w:pPr>
        <w:pStyle w:val="PlainText"/>
        <w:rPr/>
      </w:pPr>
      <w:r>
        <w:rPr/>
        <w:t>Khali 05:51P 610/TOEF 5  B+   0  443</w:t>
      </w:r>
    </w:p>
    <w:p>
      <w:pPr>
        <w:pStyle w:val="PlainText"/>
        <w:rPr/>
      </w:pPr>
      <w:r>
        <w:rPr/>
        <w:t>Mere- 06:42P 610/TOEF 6  A    0  5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60000 Yusuf O. Onal        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50000 Jessica  Ondias Souna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520000 Evgeny   Onishkevich  121111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Dolin 11:05A ESL6     11 B    0  709</w:t>
      </w:r>
    </w:p>
    <w:p>
      <w:pPr>
        <w:pStyle w:val="PlainText"/>
        <w:rPr/>
      </w:pPr>
      <w:r>
        <w:rPr/>
        <w:t>Manli 12:00P KB       20 B   17  233</w:t>
      </w:r>
    </w:p>
    <w:p>
      <w:pPr>
        <w:pStyle w:val="PlainText"/>
        <w:rPr/>
      </w:pPr>
      <w:r>
        <w:rPr/>
        <w:t>Gueva 01:00P esl6     4  C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70000 Andrea   Orabona      121111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/>
        <w:t>Matiy 04:00P esl5     7  B+   0  111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10000 Ekrem O. Orcan  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Matiy 10:10A ESL5     12 D    0  74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410000 Olena    Orenchak     121111</w:t>
      </w:r>
    </w:p>
    <w:p>
      <w:pPr>
        <w:pStyle w:val="PlainText"/>
        <w:rPr/>
      </w:pPr>
      <w:r>
        <w:rPr/>
        <w:t>Panga 09:15A 610/TOEF 25 B+   0  466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Eco   11:05A 610/TOEF 20 C+   0  562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00000 Andres   Orozco Zamud 121111</w:t>
      </w:r>
    </w:p>
    <w:p>
      <w:pPr>
        <w:pStyle w:val="PlainText"/>
        <w:rPr/>
      </w:pPr>
      <w:r>
        <w:rPr/>
        <w:t>Eco   11:05A 610/TOEF 20 C    0  562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/>
        <w:t>Manli 01:00P KB       20 A   28   22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Manli 04:00P kb       20 F    0  3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210000 Lina Mar Ortega       121111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  <w:t>Manli 04:00P kb       20 B+  30  336</w:t>
      </w:r>
    </w:p>
    <w:p>
      <w:pPr>
        <w:pStyle w:val="PlainText"/>
        <w:rPr/>
      </w:pPr>
      <w:r>
        <w:rPr/>
        <w:t>TULDA 05:00P ESL5     7  B+   0  714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70000 Anna     Otboeva      1211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C+   0  252</w:t>
      </w:r>
    </w:p>
    <w:p>
      <w:pPr>
        <w:pStyle w:val="PlainText"/>
        <w:rPr/>
      </w:pPr>
      <w:r>
        <w:rPr/>
        <w:t>Diaz, 04:00P ESL3     8  A 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710000 Mariam   Ouattara     121111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Arbai 04:00P 610/TOEF 14 B    0  6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00000 Abdoul M Ouedraogo    121111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70000 Adama    Ouedraogo    121111</w:t>
      </w:r>
    </w:p>
    <w:p>
      <w:pPr>
        <w:pStyle w:val="PlainText"/>
        <w:rPr/>
      </w:pPr>
      <w:r>
        <w:rPr/>
        <w:t>Diaz, 09:15A ESL1     10      0  542</w:t>
      </w:r>
    </w:p>
    <w:p>
      <w:pPr>
        <w:pStyle w:val="PlainText"/>
        <w:rPr/>
      </w:pPr>
      <w:r>
        <w:rPr/>
        <w:t>Diaz, 10:10A esl1     10      0   14</w:t>
      </w:r>
    </w:p>
    <w:p>
      <w:pPr>
        <w:pStyle w:val="PlainText"/>
        <w:rPr/>
      </w:pPr>
      <w:r>
        <w:rPr/>
        <w:t>Diaz, 11:05A ESL1     8   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70000 Adama    Ouedraogo    121111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3490000 Pabewend Ouedraogo    121111</w:t>
      </w:r>
    </w:p>
    <w:p>
      <w:pPr>
        <w:pStyle w:val="PlainText"/>
        <w:rPr/>
      </w:pPr>
      <w:r>
        <w:rPr/>
        <w:t>Panga 09:15A 610/TOEF 25 F    0  466</w:t>
      </w:r>
    </w:p>
    <w:p>
      <w:pPr>
        <w:pStyle w:val="PlainText"/>
        <w:rPr/>
      </w:pPr>
      <w:r>
        <w:rPr/>
        <w:t>Shche 10:10A esl6     9  B    0  127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Eco   12:00P 975PShop 20 F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720000 Abdeloua Oufkir       121111</w:t>
      </w:r>
    </w:p>
    <w:p>
      <w:pPr>
        <w:pStyle w:val="PlainText"/>
        <w:rPr/>
      </w:pPr>
      <w:r>
        <w:rPr/>
        <w:t>Marcu 10:10A 610/TOEF 7  B+   0  435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Manli 01:00P 955I-net 20 C+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20000 Ylyas    Owlyakulyyev 121111</w:t>
      </w:r>
    </w:p>
    <w:p>
      <w:pPr>
        <w:pStyle w:val="PlainText"/>
        <w:rPr/>
      </w:pPr>
      <w:r>
        <w:rPr/>
        <w:t>Armya 09:15A ESL4     8  B    0  719</w:t>
      </w:r>
    </w:p>
    <w:p>
      <w:pPr>
        <w:pStyle w:val="PlainText"/>
        <w:rPr/>
      </w:pPr>
      <w:r>
        <w:rPr/>
        <w:t>Andry 10:10A esl4     14 B    0    8</w:t>
      </w:r>
    </w:p>
    <w:p>
      <w:pPr>
        <w:pStyle w:val="PlainText"/>
        <w:rPr/>
      </w:pPr>
      <w:r>
        <w:rPr/>
        <w:t>Pline 11:05A ESL4     25 B    0  541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50000 Neslihan Ozdemir      121111</w:t>
      </w:r>
    </w:p>
    <w:p>
      <w:pPr>
        <w:pStyle w:val="PlainText"/>
        <w:rPr/>
      </w:pPr>
      <w:r>
        <w:rPr/>
        <w:t>Marcu 09:15A esl6     7  F    0   6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85MovMk 20 C+   0  68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440000 Roberta  Ozertsovskay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Diaz, 10:10A KB       20 B   33  272</w:t>
      </w:r>
    </w:p>
    <w:p>
      <w:pPr>
        <w:pStyle w:val="PlainText"/>
        <w:rPr/>
      </w:pPr>
      <w:r>
        <w:rPr/>
        <w:t>Eco   11:05A KB       20 B   33  273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60000 Ceyhan   Ozyavuz      121111</w:t>
      </w:r>
    </w:p>
    <w:p>
      <w:pPr>
        <w:pStyle w:val="PlainText"/>
        <w:rPr/>
      </w:pPr>
      <w:r>
        <w:rPr/>
        <w:t>Batch 04:00P esl4     3       0  132</w:t>
      </w:r>
    </w:p>
    <w:p>
      <w:pPr>
        <w:pStyle w:val="PlainText"/>
        <w:rPr/>
      </w:pPr>
      <w:r>
        <w:rPr/>
        <w:t>Batch 05:00P ESL4     9       0  292</w:t>
      </w:r>
    </w:p>
    <w:p>
      <w:pPr>
        <w:pStyle w:val="PlainText"/>
        <w:rPr/>
      </w:pPr>
      <w:r>
        <w:rPr/>
        <w:t>Mere- 05:51P ESL4     6       0  547</w:t>
      </w:r>
    </w:p>
    <w:p>
      <w:pPr>
        <w:pStyle w:val="PlainText"/>
        <w:rPr/>
      </w:pPr>
      <w:r>
        <w:rPr/>
        <w:t>Dolin 06:42P ESL4     4       0  5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170000 Clarissa Paiva        121111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/>
        <w:t>Gueva 05:51P esl6     7  C+   0   57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800000 Michele  Palazzo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30000 Cristina Parente      121111</w:t>
      </w:r>
    </w:p>
    <w:p>
      <w:pPr>
        <w:pStyle w:val="PlainText"/>
        <w:rPr/>
      </w:pPr>
      <w:r>
        <w:rPr/>
        <w:t>Manli 11:05A 955I-net 20 F    0  525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250000 Thelma H Pascoal 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Dolin 11:05A ESL5     12 A    0  703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7830000 Zinaida  Patrusheva   121111</w:t>
      </w:r>
    </w:p>
    <w:p>
      <w:pPr>
        <w:pStyle w:val="PlainText"/>
        <w:rPr/>
      </w:pPr>
      <w:r>
        <w:rPr/>
        <w:t>Ulmas 05:51P KB       20 B+  25  342</w:t>
      </w:r>
    </w:p>
    <w:p>
      <w:pPr>
        <w:pStyle w:val="PlainText"/>
        <w:rPr/>
      </w:pPr>
      <w:r>
        <w:rPr/>
        <w:t>Nibey 06:42P 950Excel 20 B+   0  517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Mere- 08:24P ESL6     6  C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10000 Jose     Paulino R.   121111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B    0  459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/>
        <w:t>Ortiz 02:50P esl1     5  B+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30000 Luracy F Paulo        121111</w:t>
      </w:r>
    </w:p>
    <w:p>
      <w:pPr>
        <w:pStyle w:val="PlainText"/>
        <w:rPr/>
      </w:pPr>
      <w:r>
        <w:rPr/>
        <w:t>Diaz, 09:15A ESL1     10 C+   0  542</w:t>
      </w:r>
    </w:p>
    <w:p>
      <w:pPr>
        <w:pStyle w:val="PlainText"/>
        <w:rPr/>
      </w:pPr>
      <w:r>
        <w:rPr/>
        <w:t>Diaz, 10:10A esl1     10 C+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B+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30000 Luracy F Paulo        121111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30000 Helen.D  Payero Molin 121111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Nibey 07:33P 950Excel 20 B+   0  518</w:t>
      </w:r>
    </w:p>
    <w:p>
      <w:pPr>
        <w:pStyle w:val="PlainText"/>
        <w:rPr/>
      </w:pPr>
      <w:r>
        <w:rPr/>
        <w:t>Nibey 08:24P 950Excel 20 B+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770000 Grigory  Pedus        121111</w:t>
      </w:r>
    </w:p>
    <w:p>
      <w:pPr>
        <w:pStyle w:val="PlainText"/>
        <w:rPr/>
      </w:pPr>
      <w:r>
        <w:rPr/>
        <w:t>Ulmas 05:51P KB       20 B+  44  34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Nibey 07:33P KB       20 B+  45  287</w:t>
      </w:r>
    </w:p>
    <w:p>
      <w:pPr>
        <w:pStyle w:val="PlainText"/>
        <w:rPr/>
      </w:pPr>
      <w:r>
        <w:rPr/>
        <w:t>Mere- 08:24P ESL6     6  D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60000 Magdalen Pekalska     121111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40000 Juana    Pena         121111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Ulmas 06:42P 610/TOEF 20 A    0  570</w:t>
      </w:r>
    </w:p>
    <w:p>
      <w:pPr>
        <w:pStyle w:val="PlainText"/>
        <w:rPr/>
      </w:pPr>
      <w:r>
        <w:rPr/>
        <w:t>Nibey 07:33P 235/W4Wi 20 A    0  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40000 Juana    Pena         121111</w:t>
      </w:r>
    </w:p>
    <w:p>
      <w:pPr>
        <w:pStyle w:val="PlainText"/>
        <w:rPr/>
      </w:pPr>
      <w:r>
        <w:rPr/>
        <w:t>Nibey 08:24P 235/W4Wi 20 A    0  4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70000 Maria No Perez Segura 121111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30000 Nicolas  Perrier      121111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Marcu 12:00P esl6     8  C+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50000 Sara     Petroni      121111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80000 Andissa  Petukhova    121111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Armya 01:55P 500EngLt 8  A    0  7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450000 Jessica  Peugh        121111</w:t>
      </w:r>
    </w:p>
    <w:p>
      <w:pPr>
        <w:pStyle w:val="PlainText"/>
        <w:rPr/>
      </w:pPr>
      <w:r>
        <w:rPr/>
        <w:t>Eco   09:15A kb       20 A   60  138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Gomez 11:05A A2       20 A    0  394</w:t>
      </w:r>
    </w:p>
    <w:p>
      <w:pPr>
        <w:pStyle w:val="PlainText"/>
        <w:rPr/>
      </w:pPr>
      <w:r>
        <w:rPr/>
        <w:t>Gomez 12:00P HSE      20 B    0  216</w:t>
      </w:r>
    </w:p>
    <w:p>
      <w:pPr>
        <w:pStyle w:val="PlainText"/>
        <w:rPr/>
      </w:pPr>
      <w:r>
        <w:rPr/>
        <w:t>Gomez 01:00P a2       20 A    0  153</w:t>
      </w:r>
    </w:p>
    <w:p>
      <w:pPr>
        <w:pStyle w:val="PlainText"/>
        <w:rPr/>
      </w:pPr>
      <w:r>
        <w:rPr/>
        <w:t>Nibey 02:50P 975PShop 20 A    0  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450000 Jessica  Peugh        121111</w:t>
      </w:r>
    </w:p>
    <w:p>
      <w:pPr>
        <w:pStyle w:val="PlainText"/>
        <w:rPr/>
      </w:pPr>
      <w:r>
        <w:rPr/>
        <w:t>Arbai 04:00P 610/TOEF 14 B+   0  612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90000 Douglas  Pinto 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010000 Laura    Piragua Bern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C    0  436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30000 Kseniya  Pleskach     121111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/>
        <w:t>Andry 01:55P ESL6     14 D    0  297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10000 Anna     Polyakova  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90000 Edison   Ponce        121111</w:t>
      </w:r>
    </w:p>
    <w:p>
      <w:pPr>
        <w:pStyle w:val="PlainText"/>
        <w:rPr/>
      </w:pPr>
      <w:r>
        <w:rPr/>
        <w:t>Diaz, 04:00P esl1     5  C+   0  197</w:t>
      </w:r>
    </w:p>
    <w:p>
      <w:pPr>
        <w:pStyle w:val="PlainText"/>
        <w:rPr/>
      </w:pPr>
      <w:r>
        <w:rPr/>
        <w:t>Brazh 05:00P 500EngLt 4  B    0  7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30000 Alexandr Popa         121111</w:t>
      </w:r>
    </w:p>
    <w:p>
      <w:pPr>
        <w:pStyle w:val="PlainText"/>
        <w:rPr/>
      </w:pPr>
      <w:r>
        <w:rPr/>
        <w:t>Pline 09:15A be       12 A    0  125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Diaz, 12:00P MGT      25 B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6451460 Andrey   Popov        121111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B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870000 Elona Vl Popova       121111</w:t>
      </w:r>
    </w:p>
    <w:p>
      <w:pPr>
        <w:pStyle w:val="PlainText"/>
        <w:rPr/>
      </w:pPr>
      <w:r>
        <w:rPr/>
        <w:t>Manli 10:10A 950Excel 20 B+   0  509</w:t>
      </w:r>
    </w:p>
    <w:p>
      <w:pPr>
        <w:pStyle w:val="PlainText"/>
        <w:rPr/>
      </w:pPr>
      <w:r>
        <w:rPr/>
        <w:t>Manli 11:05A 950Excel 20 B+   0  510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04556203 Galina   Popova       121111</w:t>
      </w:r>
    </w:p>
    <w:p>
      <w:pPr>
        <w:pStyle w:val="PlainText"/>
        <w:rPr/>
      </w:pPr>
      <w:r>
        <w:rPr/>
        <w:t>Dolin 04:00P esl2     2  D    0  196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B+   0  552</w:t>
      </w:r>
    </w:p>
    <w:p>
      <w:pPr>
        <w:pStyle w:val="PlainText"/>
        <w:rPr/>
      </w:pPr>
      <w:r>
        <w:rPr/>
        <w:t>Gueva 07:33P esl2     7  C+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210000 Natalia  Potapenko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Nibey 06:42P 965PPont 20 B    0  661</w:t>
      </w:r>
    </w:p>
    <w:p>
      <w:pPr>
        <w:pStyle w:val="PlainText"/>
        <w:rPr/>
      </w:pPr>
      <w:r>
        <w:rPr/>
        <w:t>Ramos 07:33P ESL6     3  A    0  268</w:t>
      </w:r>
    </w:p>
    <w:p>
      <w:pPr>
        <w:pStyle w:val="PlainText"/>
        <w:rPr/>
      </w:pPr>
      <w:r>
        <w:rPr/>
        <w:t>TULDA 08:24P be       8  B+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80000 Sittipha Prapasrianan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10000 Nataliya Protasova    121111</w:t>
      </w:r>
    </w:p>
    <w:p>
      <w:pPr>
        <w:pStyle w:val="PlainText"/>
        <w:rPr/>
      </w:pPr>
      <w:r>
        <w:rPr/>
        <w:t>Diaz, 09:15A ESL1     10 B+   0  54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60000 Vitaliy  Prymak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Veder 07:33P ESL4     2  C+   0  713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60000 Phimchan Pummarin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380000 Prapatso Punyadee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240000 Nicoleta Pupaza       121111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Diaz, 10:10A KB       20 B+  33  272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30000 Kristina Puskarjova   121111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/>
        <w:t>Eco   01:55P ESL5     6  B+   0  743</w:t>
      </w:r>
    </w:p>
    <w:p>
      <w:pPr>
        <w:pStyle w:val="PlainText"/>
        <w:rPr/>
      </w:pPr>
      <w:r>
        <w:rPr/>
        <w:t>Gueva 02:50P ESL5     10 C+   0  7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090000 Murodzod Qahramon     121111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C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20000 Karol A. Quiros Avila 121111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/>
        <w:t>Nibey 01:00P 950Excel 20 C+   0  5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20000 Orinda   Qyshka       121111</w:t>
      </w:r>
    </w:p>
    <w:p>
      <w:pPr>
        <w:pStyle w:val="PlainText"/>
        <w:rPr/>
      </w:pPr>
      <w:r>
        <w:rPr/>
        <w:t>Arbai 04:00P 610/TOEF 14 C    0  612</w:t>
      </w:r>
    </w:p>
    <w:p>
      <w:pPr>
        <w:pStyle w:val="PlainText"/>
        <w:rPr/>
      </w:pPr>
      <w:r>
        <w:rPr/>
        <w:t>Dolin 05:00P 610/TOEF 5  A    0  4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480000 Maria N. Rabanillo D. 121111</w:t>
      </w:r>
    </w:p>
    <w:p>
      <w:pPr>
        <w:pStyle w:val="PlainText"/>
        <w:rPr/>
      </w:pPr>
      <w:r>
        <w:rPr/>
        <w:t>Manli 04:00P kb       20 B+  28  336</w:t>
      </w:r>
    </w:p>
    <w:p>
      <w:pPr>
        <w:pStyle w:val="PlainText"/>
        <w:rPr/>
      </w:pPr>
      <w:r>
        <w:rPr/>
        <w:t>Ulmas 05:00P 975PShop 20 B    0  646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Grajo 06:42P ESL3     10 C    0  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10000 Zhulieta Radeva       121111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30000 Bakhrom  Radjabov     121111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B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70000 Zivko    Radojcic     121111</w:t>
      </w:r>
    </w:p>
    <w:p>
      <w:pPr>
        <w:pStyle w:val="PlainText"/>
        <w:rPr/>
      </w:pPr>
      <w:r>
        <w:rPr/>
        <w:t>Dolin 09:15A ESL5     6  C    0  701</w:t>
      </w:r>
    </w:p>
    <w:p>
      <w:pPr>
        <w:pStyle w:val="PlainText"/>
        <w:rPr/>
      </w:pPr>
      <w:r>
        <w:rPr/>
        <w:t>Panga 10:10A ESL5     3  D 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Panga 12:00P ESL5     6  C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80000 Sara     Raggini      121111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Arbai 12:00P 610/TOEF 5  A    0  522</w:t>
      </w:r>
    </w:p>
    <w:p>
      <w:pPr>
        <w:pStyle w:val="PlainText"/>
        <w:rPr/>
      </w:pPr>
      <w:r>
        <w:rPr/>
        <w:t>Marcu 01:00P 610/TOEF 12 B    0  540</w:t>
      </w:r>
    </w:p>
    <w:p>
      <w:pPr>
        <w:pStyle w:val="PlainText"/>
        <w:rPr/>
      </w:pPr>
      <w:r>
        <w:rPr/>
        <w:t>Gomez 01:55P 975PShop 20 B 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990000 Murodjon Rahimov      121111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830000 Mohammed Rahman       121111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Gueva 02:50P ESL5     10 C+   0  738</w:t>
      </w:r>
    </w:p>
    <w:p>
      <w:pPr>
        <w:pStyle w:val="PlainText"/>
        <w:rPr/>
      </w:pPr>
      <w:r>
        <w:rPr/>
        <w:t>Matiy 04:00P esl5     7  B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50000 Dalila   Rahmani      121111</w:t>
      </w:r>
    </w:p>
    <w:p>
      <w:pPr>
        <w:pStyle w:val="PlainText"/>
        <w:rPr/>
      </w:pPr>
      <w:r>
        <w:rPr/>
        <w:t>Marcu 09:15A esl6     7  A    0   6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Eco   11:05A KB       20 B+  53  273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50000 Intizara Rakhmetullin 121111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350000 Amor P.  Ramos        121111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90000 Daniel J Ramos        121111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/>
        <w:t>Brazh 04:00P be       12 B+   0   29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90000 Daniel J Ramos        121111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Nibey 06:42P 960Acces 20 A    0  6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98429050 Veronica Ramos        121111</w:t>
      </w:r>
    </w:p>
    <w:p>
      <w:pPr>
        <w:pStyle w:val="PlainText"/>
        <w:rPr/>
      </w:pPr>
      <w:r>
        <w:rPr/>
        <w:t>Bobry 09:15A ESL3     5  B+   0  536</w:t>
      </w:r>
    </w:p>
    <w:p>
      <w:pPr>
        <w:pStyle w:val="PlainText"/>
        <w:rPr/>
      </w:pPr>
      <w:r>
        <w:rPr/>
        <w:t>Diaz, 10:10A KB       20 A   20  272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B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70000 Vincenzo Randello     121111</w:t>
      </w:r>
    </w:p>
    <w:p>
      <w:pPr>
        <w:pStyle w:val="PlainText"/>
        <w:rPr/>
      </w:pPr>
      <w:r>
        <w:rPr/>
        <w:t>Dimit 05:51P esl1     10 A    0   84</w:t>
      </w:r>
    </w:p>
    <w:p>
      <w:pPr>
        <w:pStyle w:val="PlainText"/>
        <w:rPr/>
      </w:pPr>
      <w:r>
        <w:rPr/>
        <w:t>Bush  06:42P esl1     11 B+   0   89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B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60000 Ana Caro Regal Maia L 121111</w:t>
      </w:r>
    </w:p>
    <w:p>
      <w:pPr>
        <w:pStyle w:val="PlainText"/>
        <w:rPr/>
      </w:pPr>
      <w:r>
        <w:rPr/>
        <w:t>Marcu 09:15A esl6     7  B    0   61</w:t>
      </w:r>
    </w:p>
    <w:p>
      <w:pPr>
        <w:pStyle w:val="PlainText"/>
        <w:rPr/>
      </w:pPr>
      <w:r>
        <w:rPr/>
        <w:t>Manli 10:10A 975PShop 20 B+   0  639</w:t>
      </w:r>
    </w:p>
    <w:p>
      <w:pPr>
        <w:pStyle w:val="PlainText"/>
        <w:rPr/>
      </w:pPr>
      <w:r>
        <w:rPr/>
        <w:t>Manli 11:05A 975PShop 20 B+   0  640</w:t>
      </w:r>
    </w:p>
    <w:p>
      <w:pPr>
        <w:pStyle w:val="PlainText"/>
        <w:rPr/>
      </w:pPr>
      <w:r>
        <w:rPr/>
        <w:t>Marcu 12:00P esl6     8  B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100000 Eleoni C Reis         121111</w:t>
      </w:r>
    </w:p>
    <w:p>
      <w:pPr>
        <w:pStyle w:val="PlainText"/>
        <w:rPr/>
      </w:pPr>
      <w:r>
        <w:rPr/>
        <w:t>Diaz, 05:00P mgt      3  D    0   65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19640000 Kenya    Reyes        121111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Nibey 08:24P KB       20 B   2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90000 Fernanda Ribeiro      121111</w:t>
      </w:r>
    </w:p>
    <w:p>
      <w:pPr>
        <w:pStyle w:val="PlainText"/>
        <w:rPr/>
      </w:pPr>
      <w:r>
        <w:rPr/>
        <w:t>Manli 11:05A 975PShop 20 F    0  640</w:t>
      </w:r>
    </w:p>
    <w:p>
      <w:pPr>
        <w:pStyle w:val="PlainText"/>
        <w:rPr/>
      </w:pPr>
      <w:r>
        <w:rPr/>
        <w:t>Marcu 01:00P 610/TOEF 12 F    0  540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80000 Marina   Rispoli      12111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Diaz, 12:00P MGT      25 C    0  221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430000 Eugenio  Rivas Johns  121111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rcu 01:00P 610/TOEF 12 D    0  540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Nibey 02:50P 955I-net 20 B+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70000 Tetyana  Rodina       121111</w:t>
      </w:r>
    </w:p>
    <w:p>
      <w:pPr>
        <w:pStyle w:val="PlainText"/>
        <w:rPr/>
      </w:pPr>
      <w:r>
        <w:rPr/>
        <w:t>Bobry 09:15A ESL3     5  B+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820000 Davide   Rodoquino    121111</w:t>
      </w:r>
    </w:p>
    <w:p>
      <w:pPr>
        <w:pStyle w:val="PlainText"/>
        <w:rPr/>
      </w:pPr>
      <w:r>
        <w:rPr/>
        <w:t>Dolin 05:51P arw      4  B+   0  113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90000 Maria Jo Rodrigo Oltr 121111</w:t>
      </w:r>
    </w:p>
    <w:p>
      <w:pPr>
        <w:pStyle w:val="PlainText"/>
        <w:rPr/>
      </w:pPr>
      <w:r>
        <w:rPr/>
        <w:t>Diaz, 09:15A ESL1     10      0  5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40000 Robson   Rodrigues S. 121111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B+   0   37</w:t>
      </w:r>
    </w:p>
    <w:p>
      <w:pPr>
        <w:pStyle w:val="PlainText"/>
        <w:rPr/>
      </w:pPr>
      <w:r>
        <w:rPr/>
        <w:t>Nibey 02:50P 950Excel 20 A    0  604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70000 Adan     Rodriguez    121111</w:t>
      </w:r>
    </w:p>
    <w:p>
      <w:pPr>
        <w:pStyle w:val="PlainText"/>
        <w:rPr/>
      </w:pPr>
      <w:r>
        <w:rPr/>
        <w:t>Veder 05:00P esl1     2  B    0  202</w:t>
      </w:r>
    </w:p>
    <w:p>
      <w:pPr>
        <w:pStyle w:val="PlainText"/>
        <w:rPr/>
      </w:pPr>
      <w:r>
        <w:rPr/>
        <w:t>Dimit 05:51P esl1     10 B    0   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40000 Jonathan Rodriguez    121111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40000 Jonathan Rodriguez    121111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80000 Ruben    Rodriguez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0080000 Max      Rodriguez-Be 121111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/>
        <w:t>Casti 05:51P ESL5     3  F    0  724</w:t>
      </w:r>
    </w:p>
    <w:p>
      <w:pPr>
        <w:pStyle w:val="PlainText"/>
        <w:rPr/>
      </w:pPr>
      <w:r>
        <w:rPr/>
        <w:t>Ulmas 06:42P 975PShop 20 F    0  648</w:t>
      </w:r>
    </w:p>
    <w:p>
      <w:pPr>
        <w:pStyle w:val="PlainText"/>
        <w:rPr/>
      </w:pPr>
      <w:r>
        <w:rPr/>
        <w:t>Nibey 07:33P KB       20 F    0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00000 Francisc Rojas        121111</w:t>
      </w:r>
    </w:p>
    <w:p>
      <w:pPr>
        <w:pStyle w:val="PlainText"/>
        <w:rPr/>
      </w:pPr>
      <w:r>
        <w:rPr/>
        <w:t>Dimit 06:42P ESL2     9  D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40000 Julia Va Rollemberg   121111</w:t>
      </w:r>
    </w:p>
    <w:p>
      <w:pPr>
        <w:pStyle w:val="PlainText"/>
        <w:rPr/>
      </w:pPr>
      <w:r>
        <w:rPr/>
        <w:t>Marcu 10:10A 610/TOEF 7  F    0  435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Arbai 12:00P 610/TOEF 5  F    0  522</w:t>
      </w:r>
    </w:p>
    <w:p>
      <w:pPr>
        <w:pStyle w:val="PlainText"/>
        <w:rPr/>
      </w:pPr>
      <w:r>
        <w:rPr/>
        <w:t>Marcu 01:00P 610/TOEF 12 F    0  5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20000 Marina   Romanova     121111</w:t>
      </w:r>
    </w:p>
    <w:p>
      <w:pPr>
        <w:pStyle w:val="PlainText"/>
        <w:rPr/>
      </w:pPr>
      <w:r>
        <w:rPr/>
        <w:t>Mere- 05:51P ESL4     6  D    0  547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Bush  07:33P ESL4     10 C+   0  59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0700000 Pedro    Romero       12111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Gomez 12:00P HSE      20 F    0  216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/>
        <w:t>Gomez 01:55P 940/MSWi 20 A    0  472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10000 Maria    Ruiz Garrido 121111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/>
        <w:t>Batch 05:00P ESL4     9  A    0  292</w:t>
      </w:r>
    </w:p>
    <w:p>
      <w:pPr>
        <w:pStyle w:val="PlainText"/>
        <w:rPr/>
      </w:pPr>
      <w:r>
        <w:rPr/>
        <w:t>TULDA 05:51P ESL4     8  B+   0  716</w:t>
      </w:r>
    </w:p>
    <w:p>
      <w:pPr>
        <w:pStyle w:val="PlainText"/>
        <w:rPr/>
      </w:pPr>
      <w:r>
        <w:rPr/>
        <w:t>Brazh 06:42P ESL4     5  B    0  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10000 Maria    Ruiz Garrido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310000 Nina     Saad Correa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Manli 11:05A 950Excel 20 B+   0  510</w:t>
      </w:r>
    </w:p>
    <w:p>
      <w:pPr>
        <w:pStyle w:val="PlainText"/>
        <w:rPr/>
      </w:pPr>
      <w:r>
        <w:rPr/>
        <w:t>Eco   12:00P 950Excel 20 B 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00000 Ibrahim  Saban        121111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80000 Faridun  Saidov       121111</w:t>
      </w:r>
    </w:p>
    <w:p>
      <w:pPr>
        <w:pStyle w:val="PlainText"/>
        <w:rPr/>
      </w:pPr>
      <w:r>
        <w:rPr/>
        <w:t>Rymer 05:51P a1       20 C+   0   66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30000 Qosimjon Saidov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60000 Roberta  Salamone     121111</w:t>
      </w:r>
    </w:p>
    <w:p>
      <w:pPr>
        <w:pStyle w:val="PlainText"/>
        <w:rPr/>
      </w:pPr>
      <w:r>
        <w:rPr/>
        <w:t>Dimit 05:51P esl1     10 B+   0   84</w:t>
      </w:r>
    </w:p>
    <w:p>
      <w:pPr>
        <w:pStyle w:val="PlainText"/>
        <w:rPr/>
      </w:pPr>
      <w:r>
        <w:rPr/>
        <w:t>Bush  06:42P esl1     11 B+   0   89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B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390000 Isai B.  Salazar I.   121111</w:t>
      </w:r>
    </w:p>
    <w:p>
      <w:pPr>
        <w:pStyle w:val="PlainText"/>
        <w:rPr/>
      </w:pPr>
      <w:r>
        <w:rPr/>
        <w:t>Matiy 09:15A ESL6     14 B    0  740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Arbai 11:05A arw      14 A    0   63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/>
        <w:t>Gomez 01:55P 975PShop 20 C+   0  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390000 Isai B.  Salazar I.   121111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/>
        <w:t>Bush  04:00P 975PShop 20 F    0  6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60000 Pilar    Salcedo      121111</w:t>
      </w:r>
    </w:p>
    <w:p>
      <w:pPr>
        <w:pStyle w:val="PlainText"/>
        <w:rPr/>
      </w:pPr>
      <w:r>
        <w:rPr/>
        <w:t>Bush  04:00P 975PShop 20 B    0  645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Ulmas 06:42P kb       20 B+  25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210000 Obadah   Saleh       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B    0  203</w:t>
      </w:r>
    </w:p>
    <w:p>
      <w:pPr>
        <w:pStyle w:val="PlainText"/>
        <w:rPr/>
      </w:pPr>
      <w:r>
        <w:rPr/>
        <w:t>Veder 05:00P esl1     2  A    0  202</w:t>
      </w:r>
    </w:p>
    <w:p>
      <w:pPr>
        <w:pStyle w:val="PlainText"/>
        <w:rPr/>
      </w:pPr>
      <w:r>
        <w:rPr/>
        <w:t>Dimit 05:51P esl1     10 B+   0   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60000 Liege Lo Sales 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20000 Farzona  Salimova     121111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D    0   15</w:t>
      </w:r>
    </w:p>
    <w:p>
      <w:pPr>
        <w:pStyle w:val="PlainText"/>
        <w:rPr/>
      </w:pPr>
      <w:r>
        <w:rPr/>
        <w:t>Bobry 12:00P esl4     7  C    0   48</w:t>
      </w:r>
    </w:p>
    <w:p>
      <w:pPr>
        <w:pStyle w:val="PlainText"/>
        <w:rPr/>
      </w:pPr>
      <w:r>
        <w:rPr/>
        <w:t>Nibey 01:00P 235/W4Wi 20 F    0  4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90000 Flavia   Salvadeo     121111</w:t>
      </w:r>
    </w:p>
    <w:p>
      <w:pPr>
        <w:pStyle w:val="PlainText"/>
        <w:rPr/>
      </w:pPr>
      <w:r>
        <w:rPr/>
        <w:t>Matiy 10:10A ESL5     12 C+   0  741</w:t>
      </w:r>
    </w:p>
    <w:p>
      <w:pPr>
        <w:pStyle w:val="PlainText"/>
        <w:rPr/>
      </w:pPr>
      <w:r>
        <w:rPr/>
        <w:t>Gomez 11:05A a1       20 B    0  315</w:t>
      </w:r>
    </w:p>
    <w:p>
      <w:pPr>
        <w:pStyle w:val="PlainText"/>
        <w:rPr/>
      </w:pPr>
      <w:r>
        <w:rPr/>
        <w:t>Diaz, 12:00P MGT      25 D    0  221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20000 Adama    Samassi      121111</w:t>
      </w:r>
    </w:p>
    <w:p>
      <w:pPr>
        <w:pStyle w:val="PlainText"/>
        <w:rPr/>
      </w:pPr>
      <w:r>
        <w:rPr/>
        <w:t>Diaz, 04:00P esl1     5  A    0  197</w:t>
      </w:r>
    </w:p>
    <w:p>
      <w:pPr>
        <w:pStyle w:val="PlainText"/>
        <w:rPr/>
      </w:pPr>
      <w:r>
        <w:rPr/>
        <w:t>Veder 05:00P esl1     2  A    0  202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Dimit 06:42P ESL2     9  B    0  5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00000 Majid    Samih        121111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Dimit 06:42P ESL2     9  C    0  5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050000 Zhelma D San Millan   121111</w:t>
      </w:r>
    </w:p>
    <w:p>
      <w:pPr>
        <w:pStyle w:val="PlainText"/>
        <w:rPr/>
      </w:pPr>
      <w:r>
        <w:rPr/>
        <w:t>Dolin 09:15A ESL5     6  B+   0  70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90000 Djibrill Sangare      121111</w:t>
      </w:r>
    </w:p>
    <w:p>
      <w:pPr>
        <w:pStyle w:val="PlainText"/>
        <w:rPr/>
      </w:pPr>
      <w:r>
        <w:rPr/>
        <w:t>Ramos 05:00P ESL2     14 F    0  205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C    0  552</w:t>
      </w:r>
    </w:p>
    <w:p>
      <w:pPr>
        <w:pStyle w:val="PlainText"/>
        <w:rPr/>
      </w:pPr>
      <w:r>
        <w:rPr/>
        <w:t>Gueva 07:33P esl2     7  D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4500000 Fode     Sanogo       121111</w:t>
      </w:r>
    </w:p>
    <w:p>
      <w:pPr>
        <w:pStyle w:val="PlainText"/>
        <w:rPr/>
      </w:pPr>
      <w:r>
        <w:rPr/>
        <w:t>Ulmas 05:51P KB       20 B   10  342</w:t>
      </w:r>
    </w:p>
    <w:p>
      <w:pPr>
        <w:pStyle w:val="PlainText"/>
        <w:rPr/>
      </w:pPr>
      <w:r>
        <w:rPr/>
        <w:t>Kirye 06:42P ESL6     14 C+   0  729</w:t>
      </w:r>
    </w:p>
    <w:p>
      <w:pPr>
        <w:pStyle w:val="PlainText"/>
        <w:rPr/>
      </w:pPr>
      <w:r>
        <w:rPr/>
        <w:t>Ramos 07:33P ESL6     3  F    0  268</w:t>
      </w:r>
    </w:p>
    <w:p>
      <w:pPr>
        <w:pStyle w:val="PlainText"/>
        <w:rPr/>
      </w:pPr>
      <w:r>
        <w:rPr/>
        <w:t>Ulmas 08:24P 955I-net 20 C+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450000 Faycal   Sansar       121111</w:t>
      </w:r>
    </w:p>
    <w:p>
      <w:pPr>
        <w:pStyle w:val="PlainText"/>
        <w:rPr/>
      </w:pPr>
      <w:r>
        <w:rPr/>
        <w:t>Ulmas 05:00P 955I-net 20 C+   0  531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Nibey 07:33P KB       20 B+  16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0460000 Maria A. Sapuga       121111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/>
        <w:t>Diaz, 11:05A esl2     9  D    0  1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210000 Babasere Sare         121111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B+   0  132</w:t>
      </w:r>
    </w:p>
    <w:p>
      <w:pPr>
        <w:pStyle w:val="PlainText"/>
        <w:rPr/>
      </w:pPr>
      <w:r>
        <w:rPr/>
        <w:t>Batch 05:00P ESL4     9  B+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260000 Ozan     Sari         121111</w:t>
      </w:r>
    </w:p>
    <w:p>
      <w:pPr>
        <w:pStyle w:val="PlainText"/>
        <w:rPr/>
      </w:pPr>
      <w:r>
        <w:rPr/>
        <w:t>Chale 05:51P ESL6     4B D 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Nibey 08:24P KB       20 B   3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40000 Pinar    Sari         121111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Rymer 05:51P a1       20 A    0   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000000 Emir     Sarier       121111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Eco   12:00P 955I-net 20 D    0  526</w:t>
      </w:r>
    </w:p>
    <w:p>
      <w:pPr>
        <w:pStyle w:val="PlainText"/>
        <w:rPr/>
      </w:pPr>
      <w:r>
        <w:rPr/>
        <w:t>Bobry 01:00P ESL6     10 C+   0  736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00000 Alexande Sart      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/>
        <w:t>Ulmas 08:24P 610/TOEF 20 B 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230000 Alina    Sashkina   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290000 Alibek   Sattarbekov  121111</w:t>
      </w:r>
    </w:p>
    <w:p>
      <w:pPr>
        <w:pStyle w:val="PlainText"/>
        <w:rPr/>
      </w:pPr>
      <w:r>
        <w:rPr/>
        <w:t>Shche 11:05A ESL4     4B F    0  747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/>
        <w:t>Batch 01:00P ESL4     25 F 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80000 Nataliia Savchenko    121111</w:t>
      </w:r>
    </w:p>
    <w:p>
      <w:pPr>
        <w:pStyle w:val="PlainText"/>
        <w:rPr/>
      </w:pPr>
      <w:r>
        <w:rPr/>
        <w:t>Dolin 09:15A ESL5     6  A    0  701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Dolin 11:05A ESL5     12 A 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3480000 Nemanja  Savic        121111</w:t>
      </w:r>
    </w:p>
    <w:p>
      <w:pPr>
        <w:pStyle w:val="PlainText"/>
        <w:rPr/>
      </w:pPr>
      <w:r>
        <w:rPr/>
        <w:t>Dolin 05:51P arw      4  F    0  113</w:t>
      </w:r>
    </w:p>
    <w:p>
      <w:pPr>
        <w:pStyle w:val="PlainText"/>
        <w:rPr/>
      </w:pPr>
      <w:r>
        <w:rPr/>
        <w:t>Ulmas 06:42P 955I-net 20 C+   0  533</w:t>
      </w:r>
    </w:p>
    <w:p>
      <w:pPr>
        <w:pStyle w:val="PlainText"/>
        <w:rPr/>
      </w:pPr>
      <w:r>
        <w:rPr/>
        <w:t>Grajo 07:33P BE       25 F    0  607</w:t>
      </w:r>
    </w:p>
    <w:p>
      <w:pPr>
        <w:pStyle w:val="PlainText"/>
        <w:rPr/>
      </w:pPr>
      <w:r>
        <w:rPr/>
        <w:t>Nibey 08:24P 950Excel 20 C+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60000 Abdoul R Sawadogo    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B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480000 Djafarou Sawadogo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40000 Noufou   Sawadogo     121111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70000 Sidi     Sawadogo     121111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530000 Anton    Sazon        121111</w:t>
      </w:r>
    </w:p>
    <w:p>
      <w:pPr>
        <w:pStyle w:val="PlainText"/>
        <w:rPr/>
      </w:pPr>
      <w:r>
        <w:rPr/>
        <w:t>Dolin 05:51P arw      4  C+   0  113</w:t>
      </w:r>
    </w:p>
    <w:p>
      <w:pPr>
        <w:pStyle w:val="PlainText"/>
        <w:rPr/>
      </w:pPr>
      <w:r>
        <w:rPr/>
        <w:t>Mere- 06:42P 610/TOEF 6  D    0  548</w:t>
      </w:r>
    </w:p>
    <w:p>
      <w:pPr>
        <w:pStyle w:val="PlainText"/>
        <w:rPr/>
      </w:pPr>
      <w:r>
        <w:rPr/>
        <w:t>Ulmas 07:33P 975PShop 20 C+   0  649</w:t>
      </w:r>
    </w:p>
    <w:p>
      <w:pPr>
        <w:pStyle w:val="PlainText"/>
        <w:rPr/>
      </w:pPr>
      <w:r>
        <w:rPr/>
        <w:t>Nibey 08:24P 960Acces 20 C+   0  6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50000 Anastasi Sedova       121111</w:t>
      </w:r>
    </w:p>
    <w:p>
      <w:pPr>
        <w:pStyle w:val="PlainText"/>
        <w:rPr/>
      </w:pPr>
      <w:r>
        <w:rPr/>
        <w:t>Arbai 09:15A ESL4     2  F    0  520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250000 Tolganay Seitkazina   121111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Bush  05:00P KB       20 F    0  288</w:t>
      </w:r>
    </w:p>
    <w:p>
      <w:pPr>
        <w:pStyle w:val="PlainText"/>
        <w:rPr/>
      </w:pPr>
      <w:r>
        <w:rPr/>
        <w:t>Ulmas 05:51P KB       20 B   10  3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80000 Piril    Seker   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50000 Lidiya   Selivanov    121111</w:t>
      </w:r>
    </w:p>
    <w:p>
      <w:pPr>
        <w:pStyle w:val="PlainText"/>
        <w:rPr/>
      </w:pPr>
      <w:r>
        <w:rPr/>
        <w:t>Ulmas 05:00P 610/TOEF 20 B    0  568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Mere- 06:42P 610/TOEF 6  B+   0  548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190000 Giulio   Serafini     121111</w:t>
      </w:r>
    </w:p>
    <w:p>
      <w:pPr>
        <w:pStyle w:val="PlainText"/>
        <w:rPr/>
      </w:pPr>
      <w:r>
        <w:rPr/>
        <w:t>Panga 09:15A 610/TOEF 25 F    0  466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30000 Natalia  Serzhantova  121111</w:t>
      </w:r>
    </w:p>
    <w:p>
      <w:pPr>
        <w:pStyle w:val="PlainText"/>
        <w:rPr/>
      </w:pPr>
      <w:r>
        <w:rPr/>
        <w:t>Bobry 09:15A ESL3     5  B+   0  536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30000 Natalia  Serzhantova  121111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  <w:t>Arbai 05:00P esl3     8  F    0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00000 Samira   Settar       121111</w:t>
      </w:r>
    </w:p>
    <w:p>
      <w:pPr>
        <w:pStyle w:val="PlainText"/>
        <w:rPr/>
      </w:pPr>
      <w:r>
        <w:rPr/>
        <w:t>Eco   09:15A kb       20 B   28  138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00000 Samira   Settar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5210000 Fatmir   Shabanhaxhai 121111</w:t>
      </w:r>
    </w:p>
    <w:p>
      <w:pPr>
        <w:pStyle w:val="PlainText"/>
        <w:rPr/>
      </w:pPr>
      <w:r>
        <w:rPr/>
        <w:t>Dolin 12:00P be       14 F    0   25</w:t>
      </w:r>
    </w:p>
    <w:p>
      <w:pPr>
        <w:pStyle w:val="PlainText"/>
        <w:rPr/>
      </w:pPr>
      <w:r>
        <w:rPr/>
        <w:t>Panga 01:00P ARW      14 F    0  616</w:t>
      </w:r>
    </w:p>
    <w:p>
      <w:pPr>
        <w:pStyle w:val="PlainText"/>
        <w:rPr/>
      </w:pPr>
      <w:r>
        <w:rPr/>
        <w:t>Gomez 01:55P 955I-net 20 F    0  528</w:t>
      </w:r>
    </w:p>
    <w:p>
      <w:pPr>
        <w:pStyle w:val="PlainText"/>
        <w:rPr/>
      </w:pPr>
      <w:r>
        <w:rPr/>
        <w:t>Nibey 02:50P 975PShop 20 F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840000 Umedjoni Sharifzoda   121111</w:t>
      </w:r>
    </w:p>
    <w:p>
      <w:pPr>
        <w:pStyle w:val="PlainText"/>
        <w:rPr/>
      </w:pPr>
      <w:r>
        <w:rPr/>
        <w:t>Panga 09:15A 610/TOEF 25 B+   0  466</w:t>
      </w:r>
    </w:p>
    <w:p>
      <w:pPr>
        <w:pStyle w:val="PlainText"/>
        <w:rPr/>
      </w:pPr>
      <w:r>
        <w:rPr/>
        <w:t>Eco   10:10A 610/TOEF 20 B    0  561</w:t>
      </w:r>
    </w:p>
    <w:p>
      <w:pPr>
        <w:pStyle w:val="PlainText"/>
        <w:rPr/>
      </w:pPr>
      <w:r>
        <w:rPr/>
        <w:t>Arbai 11:05A arw      14 A    0   63</w:t>
      </w:r>
    </w:p>
    <w:p>
      <w:pPr>
        <w:pStyle w:val="PlainText"/>
        <w:rPr/>
      </w:pPr>
      <w:r>
        <w:rPr/>
        <w:t>Arbai 12:00P 610/TOEF 5  A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50000 Muhabbat Sharipova    121111</w:t>
      </w:r>
    </w:p>
    <w:p>
      <w:pPr>
        <w:pStyle w:val="PlainText"/>
        <w:rPr/>
      </w:pPr>
      <w:r>
        <w:rPr/>
        <w:t>Chale 05:51P ESL6     4B C    0  732</w:t>
      </w:r>
    </w:p>
    <w:p>
      <w:pPr>
        <w:pStyle w:val="PlainText"/>
        <w:rPr/>
      </w:pPr>
      <w:r>
        <w:rPr/>
        <w:t>Gueva 06:42P ESL6     7  C+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Mere- 08:24P ESL6     6  C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390000 Alexande Shcherbakov  121111</w:t>
      </w:r>
    </w:p>
    <w:p>
      <w:pPr>
        <w:pStyle w:val="PlainText"/>
        <w:rPr/>
      </w:pPr>
      <w:r>
        <w:rPr/>
        <w:t>Diaz, 10:10A KB       20 B   35  272</w:t>
      </w:r>
    </w:p>
    <w:p>
      <w:pPr>
        <w:pStyle w:val="PlainText"/>
        <w:rPr/>
      </w:pPr>
      <w:r>
        <w:rPr/>
        <w:t>Gomez 11:05A a1       20 C    0  315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Gueva 01:00P esl6     4  A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80000 Maryna   Shcherbakova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Gomez 11:05A a1       20 F    0  315</w:t>
      </w:r>
    </w:p>
    <w:p>
      <w:pPr>
        <w:pStyle w:val="PlainText"/>
        <w:rPr/>
      </w:pPr>
      <w:r>
        <w:rPr/>
        <w:t>Diaz, 12:00P MGT      25 F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70000 Polina G Shchutckaia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90000 Alena A. Shefer   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190000 Alina    Sheikova     121111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70000 Kyoko    Shinjo       121111</w:t>
      </w:r>
    </w:p>
    <w:p>
      <w:pPr>
        <w:pStyle w:val="PlainText"/>
        <w:rPr/>
      </w:pPr>
      <w:r>
        <w:rPr/>
        <w:t>Brazh 04:00P be       12 F    0   29</w:t>
      </w:r>
    </w:p>
    <w:p>
      <w:pPr>
        <w:pStyle w:val="PlainText"/>
        <w:rPr/>
      </w:pPr>
      <w:r>
        <w:rPr/>
        <w:t>Kirye 05:00P esl6     12 F    0  120</w:t>
      </w:r>
    </w:p>
    <w:p>
      <w:pPr>
        <w:pStyle w:val="PlainText"/>
        <w:rPr/>
      </w:pPr>
      <w:r>
        <w:rPr/>
        <w:t>Gueva 05:51P esl6     7  C    0   57</w:t>
      </w:r>
    </w:p>
    <w:p>
      <w:pPr>
        <w:pStyle w:val="PlainText"/>
        <w:rPr/>
      </w:pPr>
      <w:r>
        <w:rPr/>
        <w:t>Ulmas 05:51P 975PShop 20 F    0  647</w:t>
      </w:r>
    </w:p>
    <w:p>
      <w:pPr>
        <w:pStyle w:val="PlainText"/>
        <w:rPr/>
      </w:pPr>
      <w:r>
        <w:rPr/>
        <w:t>Ulmas 06:42P 975PShop 20 F    0  648</w:t>
      </w:r>
    </w:p>
    <w:p>
      <w:pPr>
        <w:pStyle w:val="PlainText"/>
        <w:rPr/>
      </w:pPr>
      <w:r>
        <w:rPr/>
        <w:t>Gueva 06:42P ESL6     7  C    0  7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70000 Kyoko    Shinjo       121111</w:t>
      </w:r>
    </w:p>
    <w:p>
      <w:pPr>
        <w:pStyle w:val="PlainText"/>
        <w:rPr/>
      </w:pPr>
      <w:r>
        <w:rPr/>
        <w:t>Ulmas 07:33P 975PShop 20 B+   0  649</w:t>
      </w:r>
    </w:p>
    <w:p>
      <w:pPr>
        <w:pStyle w:val="PlainText"/>
        <w:rPr/>
      </w:pPr>
      <w:r>
        <w:rPr/>
        <w:t>Ulmas 08:24P 975PShop 20 B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30000 Alexande Shishkin     121111</w:t>
      </w:r>
    </w:p>
    <w:p>
      <w:pPr>
        <w:pStyle w:val="PlainText"/>
        <w:rPr/>
      </w:pPr>
      <w:r>
        <w:rPr/>
        <w:t>Dimit 05:51P esl1     10 F    0   84</w:t>
      </w:r>
    </w:p>
    <w:p>
      <w:pPr>
        <w:pStyle w:val="PlainText"/>
        <w:rPr/>
      </w:pPr>
      <w:r>
        <w:rPr/>
        <w:t>Bush  06:42P esl1     11 F    0   89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/>
        <w:t>Kirye 08:24P ESL1     11 C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20000 Galina   Shmeleva     121111</w:t>
      </w:r>
    </w:p>
    <w:p>
      <w:pPr>
        <w:pStyle w:val="PlainText"/>
        <w:rPr/>
      </w:pPr>
      <w:r>
        <w:rPr/>
        <w:t>Andry 09:15A ESL5     11 F    0  598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Andry 11:05A ESL5     4  F    0  697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190000 Farrukh  Shokirov     121111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/>
        <w:t>Marcu 01:00P 610/TOEF 12 D    0  540</w:t>
      </w:r>
    </w:p>
    <w:p>
      <w:pPr>
        <w:pStyle w:val="PlainText"/>
        <w:rPr/>
      </w:pPr>
      <w:r>
        <w:rPr/>
        <w:t>Gomez 01:55P 975PShop 20 B    0  643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590000 Abdoulay Sidibe       121111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Gueva 06:42P ESL6     7  C    0  715</w:t>
      </w:r>
    </w:p>
    <w:p>
      <w:pPr>
        <w:pStyle w:val="PlainText"/>
        <w:rPr/>
      </w:pPr>
      <w:r>
        <w:rPr/>
        <w:t>Ulmas 07:33P 985MovMk 20 B    0  694</w:t>
      </w:r>
    </w:p>
    <w:p>
      <w:pPr>
        <w:pStyle w:val="PlainText"/>
        <w:rPr/>
      </w:pPr>
      <w:r>
        <w:rPr/>
        <w:t>Ulmas 08:24P 610/TOEF 20 B 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70000 Yoro     Sidibe       121111</w:t>
      </w:r>
    </w:p>
    <w:p>
      <w:pPr>
        <w:pStyle w:val="PlainText"/>
        <w:rPr/>
      </w:pPr>
      <w:r>
        <w:rPr/>
        <w:t>Matiy 11:05A esl3     10 C 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90000 Yulia    Sikorskaya   12111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Marcu 01:00P 610/TOEF 12 A    0  540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Batch 02:50P esl5     7  C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30000 Daniela  Silva Martin 121111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Pline 10:10A esl3     4  B    0   33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nli 12:00P KB       20 B   25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940000 Muhammet Simsekcakan  121111</w:t>
      </w:r>
    </w:p>
    <w:p>
      <w:pPr>
        <w:pStyle w:val="PlainText"/>
        <w:rPr/>
      </w:pPr>
      <w:r>
        <w:rPr/>
        <w:t>Manli 09:15A 975PShop 20 B+   0  638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Manli 11:05A 975PShop 20 B+   0  640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900000 Aliya    Sirazieva    121111</w:t>
      </w:r>
    </w:p>
    <w:p>
      <w:pPr>
        <w:pStyle w:val="PlainText"/>
        <w:rPr/>
      </w:pPr>
      <w:r>
        <w:rPr/>
        <w:t>Matiy 09:15A ESL6     14 C+   0  740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Manli 12:00P KB       20 B   33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80000 Sinem    Sirin   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40000 Andrei   Skipor       121111</w:t>
      </w:r>
    </w:p>
    <w:p>
      <w:pPr>
        <w:pStyle w:val="PlainText"/>
        <w:rPr/>
      </w:pPr>
      <w:r>
        <w:rPr/>
        <w:t>Arbai 09:15A ESL4     2  B+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820000 Bozena   Skura       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C 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Marcu 02:50P ESL3     12 C+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820000 Bozena   Skura        121111</w:t>
      </w:r>
    </w:p>
    <w:p>
      <w:pPr>
        <w:pStyle w:val="PlainText"/>
        <w:rPr/>
      </w:pPr>
      <w:r>
        <w:rPr/>
        <w:t>Diaz, 04:00P ESL3     8  B+   0  234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90000 Irina A. Skvortcova   121111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60000 Sergey   Smirnov      121111</w:t>
      </w:r>
    </w:p>
    <w:p>
      <w:pPr>
        <w:pStyle w:val="PlainText"/>
        <w:rPr/>
      </w:pPr>
      <w:r>
        <w:rPr/>
        <w:t>Diaz, 04:00P ESL3     8  B    0  234</w:t>
      </w:r>
    </w:p>
    <w:p>
      <w:pPr>
        <w:pStyle w:val="PlainText"/>
        <w:rPr/>
      </w:pPr>
      <w:r>
        <w:rPr/>
        <w:t>Arbai 05:00P esl3     8  B+   0   3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Grajo 06:42P ESL3     10 C+   0  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80000 Anna V.  Smirnova     121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340000 Elena    Smirnova  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Nibey 08:24P KB       20 B+  3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40000 Olga     Smolnikova   121111</w:t>
      </w:r>
    </w:p>
    <w:p>
      <w:pPr>
        <w:pStyle w:val="PlainText"/>
        <w:rPr/>
      </w:pPr>
      <w:r>
        <w:rPr/>
        <w:t>Bobry 11:05A esl6     6  C    0   24</w:t>
      </w:r>
    </w:p>
    <w:p>
      <w:pPr>
        <w:pStyle w:val="PlainText"/>
        <w:rPr/>
      </w:pPr>
      <w:r>
        <w:rPr/>
        <w:t>Andry 12:00P ESL6     10 B    0  718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70000 Ondrej   Snasel       121111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60000 Komron   Solikhov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20000 Pablo    Solis       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60000 Olga     Soloveychik  121111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30000 Natalia  Sourdis Aren 121111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KB       20 A   26   22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  <w:t>Nibey 02:50P 610/TOEF 20 A    0  5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750000 Abou     Sow          121111</w:t>
      </w:r>
    </w:p>
    <w:p>
      <w:pPr>
        <w:pStyle w:val="PlainText"/>
        <w:rPr/>
      </w:pPr>
      <w:r>
        <w:rPr/>
        <w:t>Diaz, 04:00P ESL3     8  B+   0  234</w:t>
      </w:r>
    </w:p>
    <w:p>
      <w:pPr>
        <w:pStyle w:val="PlainText"/>
        <w:rPr/>
      </w:pPr>
      <w:r>
        <w:rPr/>
        <w:t>Batch 05:00P ESL4     9  B+   0  292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Nibey 06:42P 950Excel 20 A    0  517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/>
        <w:t>Chale 08:24P ESL6     5  F    0  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750000 Abou     Sow   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2310000 Ivana    Stanisavljev 121111</w:t>
      </w:r>
    </w:p>
    <w:p>
      <w:pPr>
        <w:pStyle w:val="PlainText"/>
        <w:rPr/>
      </w:pPr>
      <w:r>
        <w:rPr/>
        <w:t>Gomez 11:05A a1       20 F    0  315</w:t>
      </w:r>
    </w:p>
    <w:p>
      <w:pPr>
        <w:pStyle w:val="PlainText"/>
        <w:rPr/>
      </w:pPr>
      <w:r>
        <w:rPr/>
        <w:t>Marcu 12:00P esl6     8  F    0   36</w:t>
      </w:r>
    </w:p>
    <w:p>
      <w:pPr>
        <w:pStyle w:val="PlainText"/>
        <w:rPr/>
      </w:pPr>
      <w:r>
        <w:rPr/>
        <w:t>Panga 01:00P ARW      14 F    0  616</w:t>
      </w:r>
    </w:p>
    <w:p>
      <w:pPr>
        <w:pStyle w:val="PlainText"/>
        <w:rPr/>
      </w:pPr>
      <w:r>
        <w:rPr/>
        <w:t>Gomez 01:55P 975PShop 20 F 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30000 Mikhail  Stankevich   121111</w:t>
      </w:r>
    </w:p>
    <w:p>
      <w:pPr>
        <w:pStyle w:val="PlainText"/>
        <w:rPr/>
      </w:pPr>
      <w:r>
        <w:rPr/>
        <w:t>Ramos 05:51P esl3     9  F    0  346</w:t>
      </w:r>
    </w:p>
    <w:p>
      <w:pPr>
        <w:pStyle w:val="PlainText"/>
        <w:rPr/>
      </w:pPr>
      <w:r>
        <w:rPr/>
        <w:t>Grajo 06:42P ESL3     10 F    0  380</w:t>
      </w:r>
    </w:p>
    <w:p>
      <w:pPr>
        <w:pStyle w:val="PlainText"/>
        <w:rPr/>
      </w:pPr>
      <w:r>
        <w:rPr/>
        <w:t>Dimit 07:33P ESL3     9  F    0  553</w:t>
      </w:r>
    </w:p>
    <w:p>
      <w:pPr>
        <w:pStyle w:val="PlainText"/>
        <w:rPr/>
      </w:pPr>
      <w:r>
        <w:rPr/>
        <w:t>Bush  08:24P ESL3     10 F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60000 Paola    Starace      121111</w:t>
      </w:r>
    </w:p>
    <w:p>
      <w:pPr>
        <w:pStyle w:val="PlainText"/>
        <w:rPr/>
      </w:pPr>
      <w:r>
        <w:rPr/>
        <w:t>Matiy 04:00P esl5     7  C+   0  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Bush  05:51P ESL5     25 C+   0  593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30000 Andrii   Stelmashchuk 121111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Mere- 07:33P 610/TOEF 6  D    0  549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00000 Ekaterin Strukova  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Nibey 07:33P 235/W4Wi 20 B    0  491</w:t>
      </w:r>
    </w:p>
    <w:p>
      <w:pPr>
        <w:pStyle w:val="PlainText"/>
        <w:rPr/>
      </w:pPr>
      <w:r>
        <w:rPr/>
        <w:t>Nibey 08:24P 235/W4Wi 20 B    0  4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900000 Sayaka   Sugimura     121111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A    0  552</w:t>
      </w:r>
    </w:p>
    <w:p>
      <w:pPr>
        <w:pStyle w:val="PlainText"/>
        <w:rPr/>
      </w:pPr>
      <w:r>
        <w:rPr/>
        <w:t>Gueva 07:33P esl2     7  B+   0   90</w:t>
      </w:r>
    </w:p>
    <w:p>
      <w:pPr>
        <w:pStyle w:val="PlainText"/>
        <w:rPr/>
      </w:pPr>
      <w:r>
        <w:rPr/>
        <w:t>Khali 08:24P esl2     12 B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90000 Sevgi    Supurenel    121111</w:t>
      </w:r>
    </w:p>
    <w:p>
      <w:pPr>
        <w:pStyle w:val="PlainText"/>
        <w:rPr/>
      </w:pPr>
      <w:r>
        <w:rPr/>
        <w:t>Matiy 10:10A ESL5     12 C+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960000 Malgorza Surdy        12111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Dolin 05:00P 610/TOEF 5  A    0  442</w:t>
      </w:r>
    </w:p>
    <w:p>
      <w:pPr>
        <w:pStyle w:val="PlainText"/>
        <w:rPr/>
      </w:pPr>
      <w:r>
        <w:rPr/>
        <w:t>Khali 05:51P 610/TOEF 5  B+   0  443</w:t>
      </w:r>
    </w:p>
    <w:p>
      <w:pPr>
        <w:pStyle w:val="PlainText"/>
        <w:rPr/>
      </w:pPr>
      <w:r>
        <w:rPr/>
        <w:t>Ulmas 06:42P kb       20 B+  50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90000 Serghei  Susanu       121111</w:t>
      </w:r>
    </w:p>
    <w:p>
      <w:pPr>
        <w:pStyle w:val="PlainText"/>
        <w:rPr/>
      </w:pPr>
      <w:r>
        <w:rPr/>
        <w:t>Eco   12:00P 960Acces 20 B+   0  667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ueva 01:55P ESL4     10 B+   0  7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810000 Yulia    Svyatkina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C+   0  7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280000 El Hadji Sy           121111</w:t>
      </w:r>
    </w:p>
    <w:p>
      <w:pPr>
        <w:pStyle w:val="PlainText"/>
        <w:rPr/>
      </w:pPr>
      <w:r>
        <w:rPr/>
        <w:t>Manli 12:00P KB       20 B   26  233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Diaz, 02:50P kb       20 B   28  1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20000 Ahamadou Sylla  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9983766 Tiguidan Sylla        121111</w:t>
      </w:r>
    </w:p>
    <w:p>
      <w:pPr>
        <w:pStyle w:val="PlainText"/>
        <w:rPr/>
      </w:pPr>
      <w:r>
        <w:rPr/>
        <w:t>Diaz, 01:55P t1       20 B   29  158</w:t>
      </w:r>
    </w:p>
    <w:p>
      <w:pPr>
        <w:pStyle w:val="PlainText"/>
        <w:rPr/>
      </w:pPr>
      <w:r>
        <w:rPr/>
        <w:t>Gueva 02:50P ESL5     10 D    0  738</w:t>
      </w:r>
    </w:p>
    <w:p>
      <w:pPr>
        <w:pStyle w:val="PlainText"/>
        <w:rPr/>
      </w:pPr>
      <w:r>
        <w:rPr/>
        <w:t>Matiy 04:00P esl5     7  F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50000 Magdalen Szczeklik    121111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Nibey 07:33P KB       20 B+  26  287</w:t>
      </w:r>
    </w:p>
    <w:p>
      <w:pPr>
        <w:pStyle w:val="PlainText"/>
        <w:rPr/>
      </w:pPr>
      <w:r>
        <w:rPr/>
        <w:t>Ulmas 08:24P 955I-net 20 A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20000 Artur    Tagayev      121111</w:t>
      </w:r>
    </w:p>
    <w:p>
      <w:pPr>
        <w:pStyle w:val="PlainText"/>
        <w:rPr/>
      </w:pPr>
      <w:r>
        <w:rPr/>
        <w:t>Panga 09:15A 610/TOEF 25 C+   0  466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Dolin 11:05A ESL6     11 B    0  709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0730000 Benjamin Tagnan       121111</w:t>
      </w:r>
    </w:p>
    <w:p>
      <w:pPr>
        <w:pStyle w:val="PlainText"/>
        <w:rPr/>
      </w:pPr>
      <w:r>
        <w:rPr/>
        <w:t>Manli 01:00P KB       20 A   30   22</w:t>
      </w:r>
    </w:p>
    <w:p>
      <w:pPr>
        <w:pStyle w:val="PlainText"/>
        <w:rPr/>
      </w:pPr>
      <w:r>
        <w:rPr/>
        <w:t>Gomez 01:55P 950Excel 20 A    0  513</w:t>
      </w:r>
    </w:p>
    <w:p>
      <w:pPr>
        <w:pStyle w:val="PlainText"/>
        <w:rPr/>
      </w:pPr>
      <w:r>
        <w:rPr/>
        <w:t>Panga 02:50P esl6     9  F    0  361</w:t>
      </w:r>
    </w:p>
    <w:p>
      <w:pPr>
        <w:pStyle w:val="PlainText"/>
        <w:rPr/>
      </w:pPr>
      <w:r>
        <w:rPr/>
        <w:t>Casti 04:00P ESL6     10 C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60000 Yumiko   Takagaki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C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250000 Yan      Tan          121111</w:t>
      </w:r>
    </w:p>
    <w:p>
      <w:pPr>
        <w:pStyle w:val="PlainText"/>
        <w:rPr/>
      </w:pPr>
      <w:r>
        <w:rPr/>
        <w:t>Bobry 09:15A ESL3     5  C+   0  536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90000 Marouane Taoussi    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60000 Gbada C. Tape         121111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Grajo 07:33P BE       25 C+   0  607</w:t>
      </w:r>
    </w:p>
    <w:p>
      <w:pPr>
        <w:pStyle w:val="PlainText"/>
        <w:rPr/>
      </w:pPr>
      <w:r>
        <w:rPr/>
        <w:t>Veder 07:33P ESL4     2  B    0  713</w:t>
      </w:r>
    </w:p>
    <w:p>
      <w:pPr>
        <w:pStyle w:val="PlainText"/>
        <w:rPr/>
      </w:pPr>
      <w:r>
        <w:rPr/>
        <w:t>TULDA 08:24P be       8  C+   0   91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60000 Gbada C. Tape  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90000 Ozcan    Tas          121111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70000 Fatma K. Taslak       121111</w:t>
      </w:r>
    </w:p>
    <w:p>
      <w:pPr>
        <w:pStyle w:val="PlainText"/>
        <w:rPr/>
      </w:pPr>
      <w:r>
        <w:rPr/>
        <w:t>Arbai 09:15A ESL4     2  F 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B    0  54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430000 Christof Tata         121111</w:t>
      </w:r>
    </w:p>
    <w:p>
      <w:pPr>
        <w:pStyle w:val="PlainText"/>
        <w:rPr/>
      </w:pPr>
      <w:r>
        <w:rPr/>
        <w:t>Panga 09:15A 610/TOEF 25 F    0  466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Panga 12:00P ESL5     6  C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70000 Olena    Tatura       121111</w:t>
      </w:r>
    </w:p>
    <w:p>
      <w:pPr>
        <w:pStyle w:val="PlainText"/>
        <w:rPr/>
      </w:pPr>
      <w:r>
        <w:rPr/>
        <w:t>Dolin 11:05A ESL5     12 C+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Manli 01:00P KB       20 B+  32   22</w:t>
      </w:r>
    </w:p>
    <w:p>
      <w:pPr>
        <w:pStyle w:val="PlainText"/>
        <w:rPr/>
      </w:pPr>
      <w:r>
        <w:rPr/>
        <w:t>Diaz, 01:55P kb       20 B+  39  1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71540000 Gladiali Tavarez     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80000 Ana M.   Tecu         121111</w:t>
      </w:r>
    </w:p>
    <w:p>
      <w:pPr>
        <w:pStyle w:val="PlainText"/>
        <w:rPr/>
      </w:pPr>
      <w:r>
        <w:rPr/>
        <w:t>Arbai 09:15A ESL4     2  A 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Ulmas 06:42P 975PShop 20 B+   0  648</w:t>
      </w:r>
    </w:p>
    <w:p>
      <w:pPr>
        <w:pStyle w:val="PlainText"/>
        <w:rPr/>
      </w:pPr>
      <w:r>
        <w:rPr/>
        <w:t>Ulmas 07:33P 975PShop 20 B+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260000 Ekaterin Terentyeva   121111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Ulmas 05:00P 975PShop 20 B 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490000 Nazar    Ternovskyy   121111</w:t>
      </w:r>
    </w:p>
    <w:p>
      <w:pPr>
        <w:pStyle w:val="PlainText"/>
        <w:rPr/>
      </w:pPr>
      <w:r>
        <w:rPr/>
        <w:t>Ulmas 05:00P 975PShop 20 B    0  646</w:t>
      </w:r>
    </w:p>
    <w:p>
      <w:pPr>
        <w:pStyle w:val="PlainText"/>
        <w:rPr/>
      </w:pPr>
      <w:r>
        <w:rPr/>
        <w:t>Chale 05:51P ESL6     4B D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090000 Ignacio  Terrado Mola 12111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50000 Sirikarn Thanaphaisar 121111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/>
        <w:t>Gomez 01:55P 975PShop 20 A    0  643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90000 Martin   Theron       121111</w:t>
      </w:r>
    </w:p>
    <w:p>
      <w:pPr>
        <w:pStyle w:val="PlainText"/>
        <w:rPr/>
      </w:pPr>
      <w:r>
        <w:rPr/>
        <w:t>Panga 02:50P esl6     9  F    0  361</w:t>
      </w:r>
    </w:p>
    <w:p>
      <w:pPr>
        <w:pStyle w:val="PlainText"/>
        <w:rPr/>
      </w:pPr>
      <w:r>
        <w:rPr/>
        <w:t>Casti 04:00P ESL6     10 F    0  739</w:t>
      </w:r>
    </w:p>
    <w:p>
      <w:pPr>
        <w:pStyle w:val="PlainText"/>
        <w:rPr/>
      </w:pPr>
      <w:r>
        <w:rPr/>
        <w:t>Kirye 05:00P esl6     12 F    0  120</w:t>
      </w:r>
    </w:p>
    <w:p>
      <w:pPr>
        <w:pStyle w:val="PlainText"/>
        <w:rPr/>
      </w:pPr>
      <w:r>
        <w:rPr/>
        <w:t>Gueva 05:51P esl6     7  F    0   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50000 Ibrahima Thiam        121111</w:t>
      </w:r>
    </w:p>
    <w:p>
      <w:pPr>
        <w:pStyle w:val="PlainText"/>
        <w:rPr/>
      </w:pPr>
      <w:r>
        <w:rPr/>
        <w:t>Manli 10:10A 950Excel 20 B    0  509</w:t>
      </w:r>
    </w:p>
    <w:p>
      <w:pPr>
        <w:pStyle w:val="PlainText"/>
        <w:rPr/>
      </w:pPr>
      <w:r>
        <w:rPr/>
        <w:t>Eco   11:05A T1       20 C+  21  240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Gueva 01:00P esl6     4  C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00000 Emmanuel Tiendrebeogo 121111</w:t>
      </w:r>
    </w:p>
    <w:p>
      <w:pPr>
        <w:pStyle w:val="PlainText"/>
        <w:rPr/>
      </w:pPr>
      <w:r>
        <w:rPr/>
        <w:t>Diaz, 10:10A esl1     10 C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50000 Issiaka  Tiendrebeogo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Ulmas 06:42P kb       20 A   30  329</w:t>
      </w:r>
    </w:p>
    <w:p>
      <w:pPr>
        <w:pStyle w:val="PlainText"/>
        <w:rPr/>
      </w:pPr>
      <w:r>
        <w:rPr/>
        <w:t>Nibey 07:33P KB       20 A   30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50000 Mariya   Todorova     121111</w:t>
      </w:r>
    </w:p>
    <w:p>
      <w:pPr>
        <w:pStyle w:val="PlainText"/>
        <w:rPr/>
      </w:pPr>
      <w:r>
        <w:rPr/>
        <w:t>Ramos 05:00P ESL2     14 B+   0  205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Dimit 06:42P ESL2     9  A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50000 Teresita Tolentino    121111</w:t>
      </w:r>
    </w:p>
    <w:p>
      <w:pPr>
        <w:pStyle w:val="PlainText"/>
        <w:rPr/>
      </w:pPr>
      <w:r>
        <w:rPr/>
        <w:t>Eco   09:15A kb       20 B+  30  138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10000 Umed     Tolibi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Pline 11:05A ESL4     25 C+   0  54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60000 Simone   Tonsi        121111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30000 Mustafa  Topacik      121111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C+   0   37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90000 Mariama  Toure        121111</w:t>
      </w:r>
    </w:p>
    <w:p>
      <w:pPr>
        <w:pStyle w:val="PlainText"/>
        <w:rPr/>
      </w:pPr>
      <w:r>
        <w:rPr/>
        <w:t>Panga 09:15A 610/TOEF 25 C+   0  466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580000 Ryo      Toyama       12111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210000 Drissa S Traore       121111</w:t>
      </w:r>
    </w:p>
    <w:p>
      <w:pPr>
        <w:pStyle w:val="PlainText"/>
        <w:rPr/>
      </w:pPr>
      <w:r>
        <w:rPr/>
        <w:t>Grajo 01:55P 610/TOEF 11 C+   0  614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Manli 04:00P kb       20 B   20  336</w:t>
      </w:r>
    </w:p>
    <w:p>
      <w:pPr>
        <w:pStyle w:val="PlainText"/>
        <w:rPr/>
      </w:pPr>
      <w:r>
        <w:rPr/>
        <w:t>Ulmas 05:00P 985MovMk 20 C+   0  6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60000 Issouf   Traore       121111</w:t>
      </w:r>
    </w:p>
    <w:p>
      <w:pPr>
        <w:pStyle w:val="PlainText"/>
        <w:rPr/>
      </w:pPr>
      <w:r>
        <w:rPr/>
        <w:t>Arbai 05:00P esl3     8  C    0   31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D    0  552</w:t>
      </w:r>
    </w:p>
    <w:p>
      <w:pPr>
        <w:pStyle w:val="PlainText"/>
        <w:rPr/>
      </w:pPr>
      <w:r>
        <w:rPr/>
        <w:t>Dimit 07:33P ESL3     9  C    0  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30000 Iryna    Tretynyk     121111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20000 Ekaterin Troitskaya   12111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50000 Agnieszk Trojanowska  121111</w:t>
      </w:r>
    </w:p>
    <w:p>
      <w:pPr>
        <w:pStyle w:val="PlainText"/>
        <w:rPr/>
      </w:pPr>
      <w:r>
        <w:rPr/>
        <w:t>Mere- 05:51P ESL4     6  A    0  547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Bush  07:33P ESL4     10 A    0  594</w:t>
      </w:r>
    </w:p>
    <w:p>
      <w:pPr>
        <w:pStyle w:val="PlainText"/>
        <w:rPr/>
      </w:pPr>
      <w:r>
        <w:rPr/>
        <w:t>Gueva 08:24P esl4     4  A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920000 Christos Tsiligiannis 121111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10000 Guillaum Tucholski    121111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/>
        <w:t>Batch 05:00P ESL4     9  A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90000 Aida     Tulbassiyeva 121111</w:t>
      </w:r>
    </w:p>
    <w:p>
      <w:pPr>
        <w:pStyle w:val="PlainText"/>
        <w:rPr/>
      </w:pPr>
      <w:r>
        <w:rPr/>
        <w:t>Dolin 01:55P esl5     5  B    0  106</w:t>
      </w:r>
    </w:p>
    <w:p>
      <w:pPr>
        <w:pStyle w:val="PlainText"/>
        <w:rPr/>
      </w:pPr>
      <w:r>
        <w:rPr/>
        <w:t>Batch 02:50P esl5     7  D    0   55</w:t>
      </w:r>
    </w:p>
    <w:p>
      <w:pPr>
        <w:pStyle w:val="PlainText"/>
        <w:rPr/>
      </w:pPr>
      <w:r>
        <w:rPr/>
        <w:t>Matiy 04:00P esl5     7  C    0  111</w:t>
      </w:r>
    </w:p>
    <w:p>
      <w:pPr>
        <w:pStyle w:val="PlainText"/>
        <w:rPr/>
      </w:pPr>
      <w:r>
        <w:rPr/>
        <w:t>Chale 05:00P esl5     11 C+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90000 Sinan    Tuncdemir    121111</w:t>
      </w:r>
    </w:p>
    <w:p>
      <w:pPr>
        <w:pStyle w:val="PlainText"/>
        <w:rPr/>
      </w:pPr>
      <w:r>
        <w:rPr/>
        <w:t>Dimit 05:51P esl1     10 B 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A    0   52</w:t>
      </w:r>
    </w:p>
    <w:p>
      <w:pPr>
        <w:pStyle w:val="PlainText"/>
        <w:rPr/>
      </w:pPr>
      <w:r>
        <w:rPr/>
        <w:t>Kirye 08:24P ESL1     11 B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060000 Aslihan  Turan        121111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Manli 12:00P KB       20 F    0  233</w:t>
      </w:r>
    </w:p>
    <w:p>
      <w:pPr>
        <w:pStyle w:val="PlainText"/>
        <w:rPr/>
      </w:pPr>
      <w:r>
        <w:rPr/>
        <w:t>Manli 01:00P KB       20 F    0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20000 Bahadir  Turan        121111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800000 Yuliya   Tyshchenko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Gueva 06:42P ESL6     7  C    0  715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75PShop 20 B 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50000 Andrey   Tyutin       121111</w:t>
      </w:r>
    </w:p>
    <w:p>
      <w:pPr>
        <w:pStyle w:val="PlainText"/>
        <w:rPr/>
      </w:pPr>
      <w:r>
        <w:rPr/>
        <w:t>Bobry 10:10A esl2     2  D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50000 Berfu    Ugur   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Eco   10:10A 610/TOEF 20 B    0  561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320000 Asako    Ujibashi     121111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730000 Katarzyn Ulaszek  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4000000 Sukhrob  Ulmasov      12111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Arbai 12:00P 610/TOEF 5  A    0  522</w:t>
      </w:r>
    </w:p>
    <w:p>
      <w:pPr>
        <w:pStyle w:val="PlainText"/>
        <w:rPr/>
      </w:pPr>
      <w:r>
        <w:rPr/>
        <w:t>Marcu 01:00P 610/TOEF 12 C+   0  540</w:t>
      </w:r>
    </w:p>
    <w:p>
      <w:pPr>
        <w:pStyle w:val="PlainText"/>
        <w:rPr/>
      </w:pPr>
      <w:r>
        <w:rPr/>
        <w:t>Gomez 01:55P 975PShop 20 C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50000 Sibel    Unver        121111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B+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B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30000 Rafael   Uribe Penalo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40000 Michel D Uribe Ramire 121111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10000 Yuji     Ushijima     121111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F    0  552</w:t>
      </w:r>
    </w:p>
    <w:p>
      <w:pPr>
        <w:pStyle w:val="PlainText"/>
        <w:rPr/>
      </w:pPr>
      <w:r>
        <w:rPr/>
        <w:t>Gueva 07:33P esl2     7  A    0   90</w:t>
      </w:r>
    </w:p>
    <w:p>
      <w:pPr>
        <w:pStyle w:val="PlainText"/>
        <w:rPr/>
      </w:pPr>
      <w:r>
        <w:rPr/>
        <w:t>Khali 08:24P esl2     12 A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80000 Ranay    Uskenbayeva 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B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80000 Karina   Vagitskaya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B+   0   43</w:t>
      </w:r>
    </w:p>
    <w:p>
      <w:pPr>
        <w:pStyle w:val="PlainText"/>
        <w:rPr/>
      </w:pPr>
      <w:r>
        <w:rPr/>
        <w:t>Kirye 07:33P ESL5     11 A    0  730</w:t>
      </w:r>
    </w:p>
    <w:p>
      <w:pPr>
        <w:pStyle w:val="PlainText"/>
        <w:rPr/>
      </w:pPr>
      <w:r>
        <w:rPr/>
        <w:t>Dimit 08:24P ESL5     9  C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760000 Alexande Valyalkin    121111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70000 Sandra V Vargas       121111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/>
        <w:t>Gomez 01:55P 950Excel 20 A    0  513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Matiy 04:00P esl5     7  B    0  111</w:t>
      </w:r>
    </w:p>
    <w:p>
      <w:pPr>
        <w:pStyle w:val="PlainText"/>
        <w:rPr/>
      </w:pPr>
      <w:r>
        <w:rPr/>
        <w:t>Batch 05:00P ESL4     9  B+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90000 Oscar    Vargas C.   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90000 Marina   Vasileva     121111</w:t>
      </w:r>
    </w:p>
    <w:p>
      <w:pPr>
        <w:pStyle w:val="PlainText"/>
        <w:rPr/>
      </w:pPr>
      <w:r>
        <w:rPr/>
        <w:t>Andry 11:05A ESL5     4  F    0  697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/>
        <w:t>Dolin 01:55P esl5     5  F 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770000 Svetlana Vasilyeva    121111</w:t>
      </w:r>
    </w:p>
    <w:p>
      <w:pPr>
        <w:pStyle w:val="PlainText"/>
        <w:rPr/>
      </w:pPr>
      <w:r>
        <w:rPr/>
        <w:t>Andry 01:55P ESL6     14 D    0  297</w:t>
      </w:r>
    </w:p>
    <w:p>
      <w:pPr>
        <w:pStyle w:val="PlainText"/>
        <w:rPr/>
      </w:pPr>
      <w:r>
        <w:rPr/>
        <w:t>Nibey 02:50P 975PShop 20 F    0  644</w:t>
      </w:r>
    </w:p>
    <w:p>
      <w:pPr>
        <w:pStyle w:val="PlainText"/>
        <w:rPr/>
      </w:pPr>
      <w:r>
        <w:rPr/>
        <w:t>Casti 04:00P ESL6     10 F    0  739</w:t>
      </w:r>
    </w:p>
    <w:p>
      <w:pPr>
        <w:pStyle w:val="PlainText"/>
        <w:rPr/>
      </w:pPr>
      <w:r>
        <w:rPr/>
        <w:t>Ulmas 05:00P 975PShop 20 F 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90000 Yolanda  Vasquez Soto 121111</w:t>
      </w:r>
    </w:p>
    <w:p>
      <w:pPr>
        <w:pStyle w:val="PlainText"/>
        <w:rPr/>
      </w:pPr>
      <w:r>
        <w:rPr/>
        <w:t>Diaz, 09:15A 500EngLt 3  B+   0  744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30000 Svetlana Vedernikova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610000 Olga     Verbetcaia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Grajo 07:33P BE       25 B    0  607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8600000 Tatiana  Verina       121111</w:t>
      </w:r>
    </w:p>
    <w:p>
      <w:pPr>
        <w:pStyle w:val="PlainText"/>
        <w:rPr/>
      </w:pPr>
      <w:r>
        <w:rPr/>
        <w:t>Ulmas 05:51P 610/TOEF 20 C+   0  569</w:t>
      </w:r>
    </w:p>
    <w:p>
      <w:pPr>
        <w:pStyle w:val="PlainText"/>
        <w:rPr/>
      </w:pPr>
      <w:r>
        <w:rPr/>
        <w:t>Ulmas 06:42P 610/TOEF 20 C+   0  570</w:t>
      </w:r>
    </w:p>
    <w:p>
      <w:pPr>
        <w:pStyle w:val="PlainText"/>
        <w:rPr/>
      </w:pPr>
      <w:r>
        <w:rPr/>
        <w:t>Nibey 07:33P KB       20 B   18  287</w:t>
      </w:r>
    </w:p>
    <w:p>
      <w:pPr>
        <w:pStyle w:val="PlainText"/>
        <w:rPr/>
      </w:pPr>
      <w:r>
        <w:rPr/>
        <w:t>Nibey 08:24P KB       20 B   23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10000 Mirko    Viola        121111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70000 Sylviane Viossi N.    121111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C    0  552</w:t>
      </w:r>
    </w:p>
    <w:p>
      <w:pPr>
        <w:pStyle w:val="PlainText"/>
        <w:rPr/>
      </w:pPr>
      <w:r>
        <w:rPr/>
        <w:t>Dimit 07:33P ESL3     9  C+   0  553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90000 Tetiana  Vorontsova   12111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2430000 Burim    Vucetaj      121111</w:t>
      </w:r>
    </w:p>
    <w:p>
      <w:pPr>
        <w:pStyle w:val="PlainText"/>
        <w:rPr/>
      </w:pPr>
      <w:r>
        <w:rPr/>
        <w:t>Manli 12:00P 610/TOEF 20 F    0  563</w:t>
      </w:r>
    </w:p>
    <w:p>
      <w:pPr>
        <w:pStyle w:val="PlainText"/>
        <w:rPr/>
      </w:pPr>
      <w:r>
        <w:rPr/>
        <w:t>Panga 01:00P ARW      14 C    0  616</w:t>
      </w:r>
    </w:p>
    <w:p>
      <w:pPr>
        <w:pStyle w:val="PlainText"/>
        <w:rPr/>
      </w:pPr>
      <w:r>
        <w:rPr/>
        <w:t>Gomez 01:55P 975PShop 20 B    0  643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950000 Zorica   Vukovic      121111</w:t>
      </w:r>
    </w:p>
    <w:p>
      <w:pPr>
        <w:pStyle w:val="PlainText"/>
        <w:rPr/>
      </w:pPr>
      <w:r>
        <w:rPr/>
        <w:t>Dolin 05:51P arw      4  C+   0  113</w:t>
      </w:r>
    </w:p>
    <w:p>
      <w:pPr>
        <w:pStyle w:val="PlainText"/>
        <w:rPr/>
      </w:pPr>
      <w:r>
        <w:rPr/>
        <w:t>Ulmas 06:42P 955I-net 20 C+   0  533</w:t>
      </w:r>
    </w:p>
    <w:p>
      <w:pPr>
        <w:pStyle w:val="PlainText"/>
        <w:rPr/>
      </w:pPr>
      <w:r>
        <w:rPr/>
        <w:t>Mere- 07:33P 610/TOEF 6  C    0  549</w:t>
      </w:r>
    </w:p>
    <w:p>
      <w:pPr>
        <w:pStyle w:val="PlainText"/>
        <w:rPr/>
      </w:pPr>
      <w:r>
        <w:rPr/>
        <w:t>Ulmas 08:24P 955I-net 20 C+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30000 Alona    Vykydanets   121111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Ulmas 07:33P 975PShop 20 C+   0  649</w:t>
      </w:r>
    </w:p>
    <w:p>
      <w:pPr>
        <w:pStyle w:val="PlainText"/>
        <w:rPr/>
      </w:pPr>
      <w:r>
        <w:rPr/>
        <w:t>Ulmas 08:24P 975PShop 20 C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20000 Jiacheng Wang         121111</w:t>
      </w:r>
    </w:p>
    <w:p>
      <w:pPr>
        <w:pStyle w:val="PlainText"/>
        <w:rPr/>
      </w:pPr>
      <w:r>
        <w:rPr/>
        <w:t>Grajo 01:55P 610/TOEF 11 F    0  614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Casti 05:00P ARW      10 B    0  6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870000 Weronika Wasowicz     121111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/>
        <w:t>Bush  05:00P KB       20 B    0  288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20000 Andres   Wiesner 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20000 Andres   Wiesner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210000 Elzbieta Wysocka      121111</w:t>
      </w:r>
    </w:p>
    <w:p>
      <w:pPr>
        <w:pStyle w:val="PlainText"/>
        <w:rPr/>
      </w:pPr>
      <w:r>
        <w:rPr/>
        <w:t>Manli 09:15A 955I-net 20 B+   0  523</w:t>
      </w:r>
    </w:p>
    <w:p>
      <w:pPr>
        <w:pStyle w:val="PlainText"/>
        <w:rPr/>
      </w:pPr>
      <w:r>
        <w:rPr/>
        <w:t>Diaz, 10:10A KB       20 A   24  272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400000 Iryna    Yafimchyk    121111</w:t>
      </w:r>
    </w:p>
    <w:p>
      <w:pPr>
        <w:pStyle w:val="PlainText"/>
        <w:rPr/>
      </w:pPr>
      <w:r>
        <w:rPr/>
        <w:t>Marcu 09:15A esl6     7  B    0   61</w:t>
      </w:r>
    </w:p>
    <w:p>
      <w:pPr>
        <w:pStyle w:val="PlainText"/>
        <w:rPr/>
      </w:pPr>
      <w:r>
        <w:rPr/>
        <w:t>Manli 10:10A 955I-net 20 B+   0  524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Manli 12:00P KB       20 B   39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20000 Yakhyo   Yakhiaev     121111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/>
        <w:t>Manli 01:00P 955I-net 20 F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890000 Marina   Yakobi       121111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180000 Nelya    Yakobov      121111</w:t>
      </w:r>
    </w:p>
    <w:p>
      <w:pPr>
        <w:pStyle w:val="PlainText"/>
        <w:rPr/>
      </w:pPr>
      <w:r>
        <w:rPr/>
        <w:t>Armya 01:55P 500EngLt 8  B+   0  745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/>
        <w:t>Diaz, 04:00P esl1     5  B    0  197</w:t>
      </w:r>
    </w:p>
    <w:p>
      <w:pPr>
        <w:pStyle w:val="PlainText"/>
        <w:rPr/>
      </w:pPr>
      <w:r>
        <w:rPr/>
        <w:t>Brazh 05:00P 500EngLt 4  A    0  7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280000 Yakov    Yakubov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C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60000 Ryu      Yamamoto     121111</w:t>
      </w:r>
    </w:p>
    <w:p>
      <w:pPr>
        <w:pStyle w:val="PlainText"/>
        <w:rPr/>
      </w:pPr>
      <w:r>
        <w:rPr/>
        <w:t>Panga 12:00P ESL5     6       0  465</w:t>
      </w:r>
    </w:p>
    <w:p>
      <w:pPr>
        <w:pStyle w:val="PlainText"/>
        <w:rPr/>
      </w:pPr>
      <w:r>
        <w:rPr/>
        <w:t>Arbai 01:00P esl5     2   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220000 Yoko     Yamamoto     12111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Manli 01:00P KB       20 B   36   22</w:t>
      </w:r>
    </w:p>
    <w:p>
      <w:pPr>
        <w:pStyle w:val="PlainText"/>
        <w:rPr/>
      </w:pPr>
      <w:r>
        <w:rPr/>
        <w:t>Diaz, 01:55P kb       20 B   37  195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020000 Pascal   Yameogo      121111</w:t>
      </w:r>
    </w:p>
    <w:p>
      <w:pPr>
        <w:pStyle w:val="PlainText"/>
        <w:rPr/>
      </w:pPr>
      <w:r>
        <w:rPr/>
        <w:t>Matiy 10:10A ESL5     12 C 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/>
        <w:t>Manli 01:00P 955I-net 20 F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740000 Makoto   Yanai        121111</w:t>
      </w:r>
    </w:p>
    <w:p>
      <w:pPr>
        <w:pStyle w:val="PlainText"/>
        <w:rPr/>
      </w:pPr>
      <w:r>
        <w:rPr/>
        <w:t>Manli 09:15A 965PPont 20 B    0  65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Eco   12:00P 965PPont 20 B    0  6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10000 Fatih    Yilmaz       121111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Dolin 11:05A ESL5     12 C    0  703</w:t>
      </w:r>
    </w:p>
    <w:p>
      <w:pPr>
        <w:pStyle w:val="PlainText"/>
        <w:rPr/>
      </w:pPr>
      <w:r>
        <w:rPr/>
        <w:t>Panga 12:00P ESL5     6  C    0  465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30000 Guc      Yilmaz       121111</w:t>
      </w:r>
    </w:p>
    <w:p>
      <w:pPr>
        <w:pStyle w:val="PlainText"/>
        <w:rPr/>
      </w:pPr>
      <w:r>
        <w:rPr/>
        <w:t>Diaz, 09:15A ESL1     10 F    0  542</w:t>
      </w:r>
    </w:p>
    <w:p>
      <w:pPr>
        <w:pStyle w:val="PlainText"/>
        <w:rPr/>
      </w:pPr>
      <w:r>
        <w:rPr/>
        <w:t>Diaz, 10:10A esl1     10 F    0   14</w:t>
      </w:r>
    </w:p>
    <w:p>
      <w:pPr>
        <w:pStyle w:val="PlainText"/>
        <w:rPr/>
      </w:pPr>
      <w:r>
        <w:rPr/>
        <w:t>Diaz, 11:05A ESL1     8  C 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200000 Thipakor Yoopensuk    121111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5I-net 20 C+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50000 Gulnara  Yunussova    121111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Eco   10:10A 235/W4Wi 20 B+   0  481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50Excel 20 B+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690000 Irina    Yushchenko   121111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40000 Rahimi   Zafari      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080000 Oleksand Zagorodniuk  121111</w:t>
      </w:r>
    </w:p>
    <w:p>
      <w:pPr>
        <w:pStyle w:val="PlainText"/>
        <w:rPr/>
      </w:pPr>
      <w:r>
        <w:rPr/>
        <w:t>Kirye 05:51P ESL5     14 A    0  728</w:t>
      </w:r>
    </w:p>
    <w:p>
      <w:pPr>
        <w:pStyle w:val="PlainText"/>
        <w:rPr/>
      </w:pPr>
      <w:r>
        <w:rPr/>
        <w:t>Chale 06:42P ESL5     8  A    0  733</w:t>
      </w:r>
    </w:p>
    <w:p>
      <w:pPr>
        <w:pStyle w:val="PlainText"/>
        <w:rPr/>
      </w:pPr>
      <w:r>
        <w:rPr/>
        <w:t>Mere- 07:33P 610/TOEF 6  A    0  549</w:t>
      </w:r>
    </w:p>
    <w:p>
      <w:pPr>
        <w:pStyle w:val="PlainText"/>
        <w:rPr/>
      </w:pPr>
      <w:r>
        <w:rPr/>
        <w:t>Nibey 08:24P KB       20 A   4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00000 Lior     Zairov       121111</w:t>
      </w:r>
    </w:p>
    <w:p>
      <w:pPr>
        <w:pStyle w:val="PlainText"/>
        <w:rPr/>
      </w:pPr>
      <w:r>
        <w:rPr/>
        <w:t>Brazh 05:00P 500EngLt 4  A    0  746</w:t>
      </w:r>
    </w:p>
    <w:p>
      <w:pPr>
        <w:pStyle w:val="PlainText"/>
        <w:rPr/>
      </w:pPr>
      <w:r>
        <w:rPr/>
        <w:t>Dimit 05:51P esl1     10 F    0   84</w:t>
      </w:r>
    </w:p>
    <w:p>
      <w:pPr>
        <w:pStyle w:val="PlainText"/>
        <w:rPr/>
      </w:pPr>
      <w:r>
        <w:rPr/>
        <w:t>Bush  06:42P esl1     11 D    0   89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550000 Carolina Zambrano C.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80000 Veysel   Zandli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Andry 10:10A esl4     14 B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40000 Boureyma Zapsonre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nli 12:00P 235/W4Wi 20 B    0  48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40000 Irina    Zatulovski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B+   0  7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440000 Gabriela Zawadzka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Nibey 07:33P KB       20 B+  15  287</w:t>
      </w:r>
    </w:p>
    <w:p>
      <w:pPr>
        <w:pStyle w:val="PlainText"/>
        <w:rPr/>
      </w:pPr>
      <w:r>
        <w:rPr/>
        <w:t>Nibey 08:24P KB       20 B+  16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340000 Marou    Zeba  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20000 Olena    Zemba   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Eco   11:05A 610/TOEF 20 B    0  562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730000 Natalia  Zemchikhina  121111</w:t>
      </w:r>
    </w:p>
    <w:p>
      <w:pPr>
        <w:pStyle w:val="PlainText"/>
        <w:rPr/>
      </w:pPr>
      <w:r>
        <w:rPr/>
        <w:t>Matiy 09:15A ESL6     14 F    0  740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Pline 12:00P ESL6     12 F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0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90000 Shynar   Zhaxybayeva  121111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Khali 06:42P esl5     3  B+   0   43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75PShop 20 B 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10000 Viktoriy Zhelonkina   121111</w:t>
      </w:r>
    </w:p>
    <w:p>
      <w:pPr>
        <w:pStyle w:val="PlainText"/>
        <w:rPr/>
      </w:pPr>
      <w:r>
        <w:rPr/>
        <w:t>Arbai 11:05A arw      14 F    0   63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rcu 01:00P 610/TOEF 12 A    0  540</w:t>
      </w:r>
    </w:p>
    <w:p>
      <w:pPr>
        <w:pStyle w:val="PlainText"/>
        <w:rPr/>
      </w:pPr>
      <w:r>
        <w:rPr/>
        <w:t>Gomez 01:55P 610/TOEF 20 B    0  5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50000 Denis    Zhuravlev    121111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Diaz, 01:55P kb       20 B+  44  195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20000 Ines S.  Zouiche      121111</w:t>
      </w:r>
    </w:p>
    <w:p>
      <w:pPr>
        <w:pStyle w:val="PlainText"/>
        <w:rPr/>
      </w:pPr>
      <w:r>
        <w:rPr/>
        <w:t>Manli 09:15A 955I-net 20 F    0  523</w:t>
      </w:r>
    </w:p>
    <w:p>
      <w:pPr>
        <w:pStyle w:val="PlainText"/>
        <w:rPr/>
      </w:pPr>
      <w:r>
        <w:rPr/>
        <w:t>Shche 10:10A esl6     9  C    0  127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Eco   12:00P 955I-net 20 D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1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940000 Sara     Zouine       12111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Arbai 11:05A arw      14 B+   0   63</w:t>
      </w:r>
    </w:p>
    <w:p>
      <w:pPr>
        <w:pStyle w:val="PlainText"/>
        <w:rPr/>
      </w:pPr>
      <w:r>
        <w:rPr/>
        <w:t>Arbai 12:00P 610/TOEF 5  A    0  522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720000 Bernard  Zoungrana    121111</w:t>
      </w:r>
    </w:p>
    <w:p>
      <w:pPr>
        <w:pStyle w:val="PlainText"/>
        <w:rPr/>
      </w:pPr>
      <w:r>
        <w:rPr/>
        <w:t>Casti 04:00P ESL6     10 C+   0  739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00000 Ana C.   Zuluaga Ocam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2:00Z</dcterms:created>
  <dc:creator>Dante V. Ferraro</dc:creator>
  <dc:description/>
  <cp:keywords/>
  <dc:language>en-US</dc:language>
  <cp:lastModifiedBy>Dante V. Ferraro</cp:lastModifiedBy>
  <dcterms:modified xsi:type="dcterms:W3CDTF">2012-02-29T21:17:00Z</dcterms:modified>
  <cp:revision>7</cp:revision>
  <dc:subject/>
  <dc:title>Copy of Grade Labels which were affixes to student permanent records after December 11, 2011 Bi-Monthly Examinations</dc:title>
</cp:coreProperties>
</file>