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15 West 43 Street   Times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nhattan, New York 10036-39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12.840.7111   fax: 212.719.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ww.sai2000.org     info@sai2000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334-11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co      D'Inca                            Period Ending:  12/11/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524 92nd Street                Apt.              (347) 963-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ckson Heights      ,  NY   11372 -          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nca.marco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T U D E N T   Bi-Monthly   G R A D E   R E P O R T   C A 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ssion Duration:  1Y4C/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ssion Desired Start:  09/12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rse of Study:  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ssion End Date:  09/12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rollment #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urs per week:  2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ructor      Hour   Subject  Room Grade Speed  Sec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      ----   -------  ---- ----- -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iychyk       11:05A esl3     10   B+      0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iychyk       12:00P esl3     9    A       0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lina I, Dr.   01:00P esl3     9    A       0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tillo,Eligio 01:55P esl3     3    A       0    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ighted Grade Point Average =  3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%%%%%%%%%%%%% Grading Scale Explanation %%%%%%%%%%%%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Letter Grade | Points | Percent    | Explana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____________|________|____________|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F      |   0    | 60 to  64% | Failing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D      |   1.5  | 65 to  69% | Passing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C      |   2    | 70 to  74% | Satisfactor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C+     |   2.5  | 75 to  79% | Averag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B      |   3    | 80 to  84% | Above Averag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B+     |   3.5  | 85 to  89% | Excellen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A      |   4    | 90 to 100% | Honor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W      |   -    | -          | Withdrawa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I      |   0    | -          | Incomplet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N      |   -    | -          | New Studen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Ab     |   0    | -          | Exam Absenc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