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286"/>
              <w:gridCol w:w="125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1.1</w:t>
                  </w:r>
                </w:p>
              </w:tc>
              <w:tc>
                <w:tcPr>
                  <w:tcW w:w="1028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Listen to the beginning of an advertisement. Choose the best prediction of what the listening is about. There is only one right answer.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ow to meet peopl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ow to remember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ow to organize thing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ow to forget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286"/>
              <w:gridCol w:w="125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1.2</w:t>
                  </w:r>
                </w:p>
              </w:tc>
              <w:tc>
                <w:tcPr>
                  <w:tcW w:w="1028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Now listen to the entire advertisement. Use the information to choose the correct answers.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People buy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Don't Forget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because they can't ______________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get married easil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ind their key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remember most things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change their lives 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tone of the commercial is not _____________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musing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unn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umorou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erious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When Jim forgot his wife's name, he felt ____________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ired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shamed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old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ad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announcer said Jim had no fear because he was ____________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using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sz w:val="20"/>
                      <w:szCs w:val="20"/>
                      <w:lang w:val="en-US" w:eastAsia="en-US"/>
                    </w:rPr>
                    <w:t>Don't Forget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 for a week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orgetting his wife's nam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aving fun at the part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haking hands with his boss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Don't Forget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makes people ____________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eel sick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ind thing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worr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remember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e announcer said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Don't Forget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costs "just pennies a day" because it is____________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inexpensiv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af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expensiv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effective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286"/>
              <w:gridCol w:w="125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1.3</w:t>
                  </w:r>
                </w:p>
              </w:tc>
              <w:tc>
                <w:tcPr>
                  <w:tcW w:w="1028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Listen to the excerpt from the commercial about </w:t>
                  </w:r>
                  <w:r>
                    <w:rPr>
                      <w:rFonts w:eastAsia="Arial" w:cs="Arial" w:ascii="Arial" w:hAnsi="Arial"/>
                      <w:b/>
                      <w:i/>
                      <w:color w:val="0000FF"/>
                      <w:szCs w:val="20"/>
                      <w:lang w:val="en-US" w:eastAsia="en-US"/>
                    </w:rPr>
                    <w:t>Doggie Delight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 in "Advertising on the Air" from </w:t>
                  </w:r>
                  <w:r>
                    <w:rPr>
                      <w:rFonts w:eastAsia="Arial" w:cs="Arial" w:ascii="Arial" w:hAnsi="Arial"/>
                      <w:b/>
                      <w:i/>
                      <w:color w:val="0000FF"/>
                      <w:szCs w:val="20"/>
                      <w:lang w:val="en-US" w:eastAsia="en-US"/>
                    </w:rPr>
                    <w:t>NorthStar, Listening and Speaking 3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, Unit 1. Use the information from this listening and the listening from Part 1.2 to complete the activity. The first one has been done for you.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Select a blank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2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3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4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Heading1"/>
            <w:spacing w:before="240" w:after="60"/>
            <w:rPr>
              <w:rFonts w:eastAsia="Arial Unicode MS"/>
            </w:rPr>
          </w:pPr>
          <w:r>
            <w:rPr>
              <w:rFonts w:eastAsia="Arial Unicode MS"/>
              <w:lang w:val="en-US" w:eastAsia="en-US"/>
            </w:rPr>
            <w:t>Unit 1 - PART 1: LISTEN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Normal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  <w:lang w:val="en-US" w:eastAsia="en-US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Heading1"/>
            <w:spacing w:before="240" w:after="60"/>
            <w:rPr>
              <w:rFonts w:eastAsia="Arial Unicode MS"/>
              <w:lang w:val="en-US" w:eastAsia="en-US"/>
            </w:rPr>
          </w:pPr>
          <w:r>
            <w:rPr>
              <w:rFonts w:eastAsia="Arial Unicode MS"/>
              <w:lang w:val="en-US" w:eastAsia="en-US"/>
            </w:rPr>
            <w:t>Unit 1 - PART 1: LISTEN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Normal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1 - PART 1: LISTEN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Normal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07:00Z</dcterms:created>
  <dc:creator>Dante Ferraro</dc:creator>
  <dc:description/>
  <cp:keywords/>
  <dc:language>en-US</dc:language>
  <cp:lastModifiedBy>Dante V. Ferraro</cp:lastModifiedBy>
  <dcterms:modified xsi:type="dcterms:W3CDTF">2012-02-23T15:28:00Z</dcterms:modified>
  <cp:revision>3</cp:revision>
  <dc:subject/>
  <dc:title/>
</cp:coreProperties>
</file>