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144"/>
              <w:gridCol w:w="20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1</w:t>
                  </w:r>
                </w:p>
              </w:tc>
              <w:tc>
                <w:tcPr>
                  <w:tcW w:w="101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Listen to the beginning of a report on a court's decision. Choose the best prediction of what the report is about. There is only one right answer. 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 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whether stealing is a crim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whether a child is responsible for his or her misbehavior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ow parents should discipline their children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ow courts make judgments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9524"/>
              <w:gridCol w:w="327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2</w:t>
                  </w:r>
                </w:p>
              </w:tc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Now listen to the entire report. Use the information to choose the correct answers. 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 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reporter says that _____ 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eople are wondering if Jessica is a thief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t is the first time Jessica has been charged with a crim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Jessica has been arrested for stealing befor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Jessica's parents are at the scene of the crim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Jessica is _____ years old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16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elderly man _______ the Court’s decision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has not heard about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upport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opposes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does not care about 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Jones Center for Family Causes_______ 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eaches kids to behav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unishes children who misbehav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elps parents deal with family issue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ells courts how to make decisions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woman from the Jones Center for Family Causes believes that _______ are responsible for children’s behavior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hildren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oth children and parent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government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eople at the Jones Center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reporter concludes that _______ 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eople cannot agree if parents should be punished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veryone believes that parents are to blam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arents and children’s actions are controversial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 Court has made a mistak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6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230"/>
              <w:gridCol w:w="140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3</w:t>
                  </w:r>
                </w:p>
              </w:tc>
              <w:tc>
                <w:tcPr>
                  <w:tcW w:w="102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Listen to "The Spanking Debate" from 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FF"/>
                      <w:szCs w:val="20"/>
                      <w:lang w:val="en-US" w:eastAsia="en-US"/>
                    </w:rPr>
                    <w:t>NorthStar Listening and Speaking 3, Unit 10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. Use the information from this listening and the listening from Part 1.2 to complete the activity. Choose the answer choice that shows where you heard each suggestion. 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314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6"/>
              <w:gridCol w:w="2713"/>
            </w:tblGrid>
            <w:tr>
              <w:trPr/>
              <w:tc>
                <w:tcPr>
                  <w:tcW w:w="3149" w:type="dxa"/>
                  <w:gridSpan w:val="2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xample:Example:</w:t>
                  </w:r>
                </w:p>
              </w:tc>
            </w:tr>
            <w:tr>
              <w:trPr/>
              <w:tc>
                <w:tcPr>
                  <w:tcW w:w="3149" w:type="dxa"/>
                  <w:gridSpan w:val="2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Cs w:val="20"/>
                      <w:lang w:val="en-US" w:eastAsia="en-US"/>
                    </w:rPr>
                    <w:t>Limit time in front of TVLimit time in front of TV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Both Listenings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Report about Jessica 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Interview with Dr. Lau 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Neither Listening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Spank children occasionally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oth Listening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eport about Jessica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eport about Dr. Lau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either Listening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Set clear limits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oth Listening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eport about Jessica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eport about Dr. Lau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either Listening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each problem-solving skills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oth Listening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eport about Jessica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eport about Dr. Lau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either Listening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3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10 - PART 1: LISTEN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26:00Z</dcterms:created>
  <dc:creator>Dante Ferraro</dc:creator>
  <dc:description/>
  <cp:keywords/>
  <dc:language>en-US</dc:language>
  <cp:lastModifiedBy>Dante Ferraro</cp:lastModifiedBy>
  <dcterms:modified xsi:type="dcterms:W3CDTF">2012-02-22T20:26:00Z</dcterms:modified>
  <cp:revision>2</cp:revision>
  <dc:subject/>
  <dc:title/>
</cp:coreProperties>
</file>