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1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a letter to a newspaper. Match the words and phrases in Column A with their definitions in Column B. Not all the definitions will be used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Dear Abby,</w:t>
              <w:br/>
              <w:br/>
              <w:t>My husband and I need your help with this issue. We have a ten year old son, Sam. We are really trying to be good parents, but a lot of our friends tell us we are too permissive. For example, Sam is very energetic, and I let him go skateboarding with his friends, but he often gets carried away, forgets about the time, and comes home later than he says he will.</w:t>
              <w:br/>
              <w:br/>
              <w:t>My friends tell me I have to set limits and show my son there are consequences for his misbehavior. My mom even tells me I cannot discipline my child well and recommends that my husband and I talk to a family counselor who can help us all.</w:t>
              <w:br/>
              <w:br/>
              <w:t>Are we bad parents?</w:t>
              <w:br/>
              <w:br/>
              <w:t>Thanks,</w:t>
              <w:br/>
              <w:t>Sarah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803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89"/>
              <w:gridCol w:w="2166"/>
              <w:gridCol w:w="403"/>
              <w:gridCol w:w="4281"/>
            </w:tblGrid>
            <w:tr>
              <w:trPr/>
              <w:tc>
                <w:tcPr>
                  <w:tcW w:w="3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olumn A</w:t>
                  </w:r>
                </w:p>
              </w:tc>
              <w:tc>
                <w:tcPr>
                  <w:tcW w:w="46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olumn B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1. permissive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. </w:t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results of an action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2. get carried away        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B. </w:t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dvise what to do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3. set limits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. </w:t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very tolerant, allowing a lot of freedom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4. consequences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D. </w:t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problem or concern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5. misbehavior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. </w:t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feel very excited and behave unreasonably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6. discipline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F. </w:t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punish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7. recommend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G. </w:t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remove limitations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H. </w:t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negative behavior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I. </w:t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not acceptable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J. </w:t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make clear rules what someone is allowed to 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83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7951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2</w:t>
                  </w:r>
                </w:p>
              </w:tc>
              <w:tc>
                <w:tcPr>
                  <w:tcW w:w="7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sentences. Choose the synonym for each underlined word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Many people think that spanking is a form of child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US" w:eastAsia="en-US"/>
              </w:rPr>
              <w:t>abuse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and should not be allowed by law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ehavio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aining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istreatmen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ntrol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ey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US" w:eastAsia="en-US"/>
              </w:rPr>
              <w:t>advocate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that all people take action and call the police if they see or hear about parents using corporal punishment.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ugges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believe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a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gre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Calling the police may be a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US" w:eastAsia="en-US"/>
              </w:rPr>
              <w:t>short-term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solution but can help parents see that they have gone too far.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lasting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rong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ecessar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emporary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10 - PART 2: VOCABULARY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6:00Z</dcterms:created>
  <dc:creator>Dante Ferraro</dc:creator>
  <dc:description/>
  <cp:keywords/>
  <dc:language>en-US</dc:language>
  <cp:lastModifiedBy>Dante Ferraro</cp:lastModifiedBy>
  <dcterms:modified xsi:type="dcterms:W3CDTF">2012-02-22T20:26:00Z</dcterms:modified>
  <cp:revision>2</cp:revision>
  <dc:subject/>
  <dc:title/>
</cp:coreProperties>
</file>