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0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301"/>
              <w:gridCol w:w="32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83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whether you agree or disagree with the Court's decision in Part 1.2. 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764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8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Give two reasons to support your opinion using expressions of confidence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Dealing with Misbehavior</w:t>
                    <w:br/>
                    <w:t xml:space="preserve">Speak for 1-2 minutes. Imagine you work for the Jones Center for Family Causes. This center helps parents and children deal with family problems. Talk to a parent who came to the center about how to deal with the problematic behavior (stealing) of her chil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present perfect te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 sure to pronounce final /s/ and /z/ proper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expressions of confide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10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0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10 - PART 4: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8:00Z</dcterms:created>
  <dc:creator>Dante Ferraro</dc:creator>
  <dc:description/>
  <cp:keywords/>
  <dc:language>en-US</dc:language>
  <cp:lastModifiedBy>Dante Ferraro</cp:lastModifiedBy>
  <dcterms:modified xsi:type="dcterms:W3CDTF">2012-02-22T20:28:00Z</dcterms:modified>
  <cp:revision>2</cp:revision>
  <dc:subject/>
  <dc:title/>
</cp:coreProperties>
</file>