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1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286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1</w:t>
                  </w:r>
                </w:p>
              </w:tc>
              <w:tc>
                <w:tcPr>
                  <w:tcW w:w="102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Listen to the beginning of a phone recording. Choose the best prediction of what the listening will be about. There is only one right answer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IdentiTrue compan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 victim of identity thef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ow to contact the polic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ow to plan identity theft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1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286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2</w:t>
                  </w:r>
                </w:p>
              </w:tc>
              <w:tc>
                <w:tcPr>
                  <w:tcW w:w="102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Now listen to the entire phone recording. Use the information to choose the correct answers.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How does the IdentiTrue information line help victims of identity theft?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It promises to track down any thieves who steal.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t contacts the local police department about the theft.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It helps people understand and prevent identity theft.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It gives people money if their wallet has been stolen.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Greta called IdentiTrue because her _____________ was stolen.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a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redit car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one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urs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Greta asked, “Who would take a library card?!” because she felt ___________.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xcite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exposed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ranoi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hocked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e thief bought _______________ worth of baby clothes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$5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$15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$50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$500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e police told Greta to call the IdentiTrue information line to ___________.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learn more about protecting herself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ee if her credit cards were foun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report her missing cell phone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file a complaint about the theft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Based on the listening, which would Greta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agree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with?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department store helped he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police department helped he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local library helped he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he information line helped her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81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286"/>
              <w:gridCol w:w="140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1.3</w:t>
                  </w:r>
                </w:p>
              </w:tc>
              <w:tc>
                <w:tcPr>
                  <w:tcW w:w="1028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Identity Theft Stories: Listen to the excerpt from "Lily's Story" from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lang w:val="en-US" w:eastAsia="en-US"/>
                    </w:rPr>
                    <w:t>NorthStar, Listening and Speaking 3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, Unit 2. Compare the information from this listening and the listening from Part 1.2 to complete the activity. The first one has been done for you. 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Greta </w:t>
              <w:br/>
              <w:br/>
            </w:r>
          </w:p>
          <w:tbl>
            <w:tblPr>
              <w:tblW w:w="5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"/>
              <w:gridCol w:w="5186"/>
            </w:tblGrid>
            <w:tr>
              <w:trPr/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alled the IdentiTrue information line for help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as charged for something that she didn't buy  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was not concerned about the identity theft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ound the person who had stolen her identit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had no idea that she was an identity theft victim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ound out that someone had broken into her car  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Lily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alled the IdentiTrue information line for help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as charged for something that she didn't bu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was not concerned about the identity theft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ound the person who had stolen her identit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had no idea that she was an identity theft victim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ound out that someone had broken into her car  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3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2 - PART 1: LISTEN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39:00Z</dcterms:created>
  <dc:creator>Dante Ferraro</dc:creator>
  <dc:description/>
  <cp:keywords/>
  <dc:language>en-US</dc:language>
  <cp:lastModifiedBy>Dante Ferraro</cp:lastModifiedBy>
  <dcterms:modified xsi:type="dcterms:W3CDTF">2012-02-22T19:39:00Z</dcterms:modified>
  <cp:revision>2</cp:revision>
  <dc:subject/>
  <dc:title/>
</cp:coreProperties>
</file>