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76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721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7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Complete the conversations with the correct modals of advi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72"/>
            </w:tblGrid>
            <w:tr>
              <w:trPr/>
              <w:tc>
                <w:tcPr>
                  <w:tcW w:w="1047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</w:tr>
            <w:tr>
              <w:trPr/>
              <w:tc>
                <w:tcPr>
                  <w:tcW w:w="1047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Carl:    I got a bill for charges that I didn't even make.      </w:t>
                    <w:br/>
                    <w:t xml:space="preserve">Greta: _____________________. </w:t>
                  </w:r>
                </w:p>
              </w:tc>
            </w:tr>
            <w:tr>
              <w:trPr/>
              <w:tc>
                <w:tcPr>
                  <w:tcW w:w="10472" w:type="dxa"/>
                  <w:tcBorders/>
                  <w:shd w:fill="FFFFCC" w:val="clear"/>
                  <w:vAlign w:val="center"/>
                </w:tcPr>
                <w:tbl>
                  <w:tblPr>
                    <w:tblW w:w="47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4483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Well, you ought to file a complaint.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Well, you should to file a complaint.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Well, you had better to file a complai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: I always leave my wallet in my desk at the office. </w:t>
              <w:br/>
              <w:t xml:space="preserve">Carl: __________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ou ought better buy a lock for the desk.  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ou had better buy a lock for the desk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ou should better buy a lock for the desk.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: Mark's boss asked about his password for his e-mail account. </w:t>
              <w:br/>
              <w:t xml:space="preserve">Carl: ________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 hadn’t better not give the password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 shouldn’t not give the password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e had better not give the password.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Carl: Mark told me you just got your passport. </w:t>
              <w:br/>
              <w:t xml:space="preserve">Greta: _______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eah, I ought to lose it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eah, I had better lose it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Yeah, I shouldn’t lose it.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compound nouns. Click on the part of the compound noun with the heaviest stress and highest pit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2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07"/>
            </w:tblGrid>
            <w:tr>
              <w:trPr/>
              <w:tc>
                <w:tcPr>
                  <w:tcW w:w="27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five thousand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shd w:fill="FFFF00" w:val="clear"/>
                      <w:lang w:val="en-US" w:eastAsia="en-US"/>
                    </w:rPr>
                    <w:t xml:space="preserve">dollars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conversation between Lily and Carl. For each compound noun, click on the part of the conversation where Carl keeps the conversation going.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HotSpot - Multiple Response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2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2:00Z</dcterms:created>
  <dc:creator>Dante Ferraro</dc:creator>
  <dc:description/>
  <cp:keywords/>
  <dc:language>en-US</dc:language>
  <cp:lastModifiedBy>Dante Ferraro</cp:lastModifiedBy>
  <dcterms:modified xsi:type="dcterms:W3CDTF">2012-02-22T19:42:00Z</dcterms:modified>
  <cp:revision>2</cp:revision>
  <dc:subject/>
  <dc:title/>
</cp:coreProperties>
</file>