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083"/>
              <w:gridCol w:w="140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90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isten to this phone recording. Is the statement below true, false, or not given?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Greta's phone message is about her experience with identity theft.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tru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not given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Write two kinds of advice that you would give to Greta. Then record your advice. Use these expressions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he should…</w:t>
              <w:br/>
              <w:t>She ought to…</w:t>
              <w:br/>
              <w:t>She had better…</w:t>
              <w:br/>
              <w:t xml:space="preserve">She shouldn't…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Giving Advic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Speak for 1-2 minutes. Explain what you would tell a friend to do if he/she were a victim of identity theft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Give 2 kinds of advice suggesting what your friend should 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modals of adv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2.</w:t>
            </w: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6858000" cy="246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2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3:00Z</dcterms:created>
  <dc:creator>Dante Ferraro</dc:creator>
  <dc:description/>
  <cp:keywords/>
  <dc:language>en-US</dc:language>
  <cp:lastModifiedBy>Dante Ferraro</cp:lastModifiedBy>
  <dcterms:modified xsi:type="dcterms:W3CDTF">2012-02-22T19:43:00Z</dcterms:modified>
  <cp:revision>2</cp:revision>
  <dc:subject/>
  <dc:title/>
</cp:coreProperties>
</file>