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113"/>
              <w:gridCol w:w="232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1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beginning of a speech. Choose the best prediction of what the speech is about. There is only one right answer.</w:t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man’s two childr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errible diseas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loss of his loved on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man’s exercise experienc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591"/>
              <w:gridCol w:w="32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95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Now listen to the entire speech. Use the information to choose the correct answers.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man’s speech was about 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is new book on running rac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tting goals and reaching them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challenges of having childr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difficulties in everyday lif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He walked for _________ minutes the first day he started exercising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at did he mean when he said “I think having [people] with me through those 26 miles helped me finish”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y cheered for him on TV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y gave him food and wate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y ran the race with him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y supported his running goals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man said that he finished a ________ mile race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ixteen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wen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wenty-six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irty-six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How many pounds did he lose in his first year of running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man thinks that people need _________ to be successful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 good attitud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 strong hear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o run a ra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o start walk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199"/>
              <w:gridCol w:w="146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excerpt from "Ultra Runner Jay Batchen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,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Unit 3. Use the information from this listening and the listening from Part 1.2 to complete the activity. </w:t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454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5"/>
              <w:gridCol w:w="221"/>
            </w:tblGrid>
            <w:tr>
              <w:trPr/>
              <w:tc>
                <w:tcPr>
                  <w:tcW w:w="4546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Example</w:t>
                  </w:r>
                </w:p>
              </w:tc>
            </w:tr>
            <w:tr>
              <w:trPr/>
              <w:tc>
                <w:tcPr>
                  <w:tcW w:w="4546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Cs w:val="20"/>
                      <w:lang w:val="en-US" w:eastAsia="en-US"/>
                    </w:rPr>
                    <w:t>BothBoth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uns long, difficult races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Enters contests to make money    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Runs to be healthy 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Runs to meet new people 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Wants to be famous 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Wants to help others do well </w:t>
                  </w:r>
                </w:p>
              </w:tc>
              <w:tc>
                <w:tcPr>
                  <w:tcW w:w="2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Jay Batchen (Choose one answer.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uns long, difficult rac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nters contests to make mone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Runs to be healthy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uns to meet new peopl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nts to be famou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Wants to help others do well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Runner in Part 1 (Choose two answers.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uns long, difficult race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nters contests to make mone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Runs to be healthy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uns to meet new peopl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nts to be famou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Wants to help others do well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3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Dante Ferraro</dc:creator>
  <dc:description/>
  <cp:keywords/>
  <dc:language>en-US</dc:language>
  <cp:lastModifiedBy>Dante Ferraro</cp:lastModifiedBy>
  <dcterms:modified xsi:type="dcterms:W3CDTF">2012-02-22T19:44:00Z</dcterms:modified>
  <cp:revision>2</cp:revision>
  <dc:subject/>
  <dc:title/>
</cp:coreProperties>
</file>