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entences. Use the words from the box to fill in the blanks. Not all the words will be u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699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1"/>
              <w:gridCol w:w="1617"/>
              <w:gridCol w:w="1616"/>
              <w:gridCol w:w="2266"/>
            </w:tblGrid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chieve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urse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inish line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et my heart on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hallenge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ndurance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motivation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errain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is was not the __________ that I wanted my life to take, but what could I d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ome days I was so sad and tired that it was a __________  just to get off the cou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oon my __________ improved, and I felt so good – mentally and physically – that I even began run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fter one year of running, I was able to  __________ my dream: I completed a maratho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For each mile of the hot, mountain __________ , I kept myself going by thinking of a different per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018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9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statements. Choose the answer that best completes each statement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throw someone for a loop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eans to 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fu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ar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ur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orry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blow your chanc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means to __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o something differentl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ve a bad experien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ose the opportunit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y something agai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get into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 sport means to ___________ that sport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gi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inish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gnor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ppor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maratho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is a __________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ort ra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ong ra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cial priz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ype of athlet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o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feel sorry for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 a person means to feel __________ for them.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a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app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uzzl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car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3 - PART 2: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5:00Z</dcterms:created>
  <dc:creator>Dante Ferraro</dc:creator>
  <dc:description/>
  <cp:keywords/>
  <dc:language>en-US</dc:language>
  <cp:lastModifiedBy>Dante Ferraro</cp:lastModifiedBy>
  <dcterms:modified xsi:type="dcterms:W3CDTF">2012-02-22T19:45:00Z</dcterms:modified>
  <cp:revision>2</cp:revision>
  <dc:subject/>
  <dc:title/>
</cp:coreProperties>
</file>