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an aphorism that you would use to describe your attitude. See the example aphorism below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My favorite saying is “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You can soar on the wings of an optimistic attitude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.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8003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2</w:t>
                  </w:r>
                </w:p>
              </w:tc>
              <w:tc>
                <w:tcPr>
                  <w:tcW w:w="8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Say one brief opinion statement about why you chose that aphorism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 think that… / I believe that…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4.3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Sharing Your Hobby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Speak for 1-2 minutes. Explain an activity (e.g., playing sports, dancing, playing music) that you enjoy doing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Refer to the listening from Part 1.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Include your personal aphorism and your opin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reflexive and reciprocal pronou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Use expressions with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other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Use the vocabulary and grammar from Unit 3.</w:t>
            </w: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685800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3 - PART 4: SPEAKING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7:00Z</dcterms:created>
  <dc:creator>Dante Ferraro</dc:creator>
  <dc:description/>
  <cp:keywords/>
  <dc:language>en-US</dc:language>
  <cp:lastModifiedBy>Dante Ferraro</cp:lastModifiedBy>
  <dcterms:modified xsi:type="dcterms:W3CDTF">2012-02-22T19:47:00Z</dcterms:modified>
  <cp:revision>2</cp:revision>
  <dc:subject/>
  <dc:title/>
</cp:coreProperties>
</file>