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81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286"/>
              <w:gridCol w:w="140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2.1</w:t>
                  </w:r>
                </w:p>
              </w:tc>
              <w:tc>
                <w:tcPr>
                  <w:tcW w:w="10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Read the paragraph. Use the words from the box to fill in the blanks. Not all the words will be used.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900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2"/>
              <w:gridCol w:w="1691"/>
              <w:gridCol w:w="2851"/>
              <w:gridCol w:w="2626"/>
            </w:tblGrid>
            <w:tr>
              <w:trPr/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cross the line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identity</w:t>
                  </w:r>
                </w:p>
              </w:tc>
              <w:tc>
                <w:tcPr>
                  <w:tcW w:w="2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make a big deal about</w:t>
                  </w:r>
                </w:p>
              </w:tc>
              <w:tc>
                <w:tcPr>
                  <w:tcW w:w="2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stereotype</w:t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 xml:space="preserve">fit in 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intentionally</w:t>
                  </w:r>
                </w:p>
              </w:tc>
              <w:tc>
                <w:tcPr>
                  <w:tcW w:w="2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self-conscious</w:t>
                  </w:r>
                </w:p>
              </w:tc>
              <w:tc>
                <w:tcPr>
                  <w:tcW w:w="2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stick up for yourself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re are some people who are very (1) __________ about the way they sound when they speak in another country. However, they should not (2) __________ this because they can still (3) __________ with the people in that country by respecting the traditions and norms. In doing this, they can still keep their own (4) __________ and don't have to (5) __________ try to change their acc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934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4"/>
              <w:gridCol w:w="8952"/>
            </w:tblGrid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2.2</w:t>
                  </w:r>
                </w:p>
              </w:tc>
              <w:tc>
                <w:tcPr>
                  <w:tcW w:w="8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Read the statements. Choose the answer that best completes each statement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o 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lay off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 something means to ____________ doing it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top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onsider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hat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tart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o 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stereotype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 someone means to ___________ that person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be mad at 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ritically judg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give support for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interrupt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A 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dialect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 is a unique form of __________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an accent 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n expression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 languag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lang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o 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accept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 an accent means to __________ that accent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pprove of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eny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reject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peak with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o 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cross the line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 means to ___________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act acceptably 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ehave unacceptably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efend yourself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ake care of a problem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b/>
        <w:b/>
        <w:sz w:val="20"/>
      </w:rPr>
    </w:pPr>
    <w:r>
      <w:rPr>
        <w:rFonts w:eastAsia="Arial Unicode MS" w:cs="Arial Unicode MS" w:ascii="Arial Unicode MS" w:hAnsi="Arial Unicode MS"/>
        <w:b/>
        <w:sz w:val="20"/>
      </w:rPr>
      <w:fldChar w:fldCharType="begin"/>
    </w:r>
    <w:r>
      <w:rPr>
        <w:sz w:val="20"/>
        <w:b/>
        <w:rFonts w:eastAsia="Arial Unicode MS" w:cs="Arial Unicode MS" w:ascii="Arial Unicode MS" w:hAnsi="Arial Unicode MS"/>
      </w:rPr>
      <w:instrText xml:space="preserve"> PAGE </w:instrText>
    </w:r>
    <w:r>
      <w:rPr>
        <w:sz w:val="20"/>
        <w:b/>
        <w:rFonts w:eastAsia="Arial Unicode MS" w:cs="Arial Unicode MS" w:ascii="Arial Unicode MS" w:hAnsi="Arial Unicode MS"/>
      </w:rPr>
      <w:fldChar w:fldCharType="separate"/>
    </w:r>
    <w:r>
      <w:rPr>
        <w:sz w:val="20"/>
        <w:b/>
        <w:rFonts w:eastAsia="Arial Unicode MS" w:cs="Arial Unicode MS" w:ascii="Arial Unicode MS" w:hAnsi="Arial Unicode MS"/>
      </w:rPr>
      <w:t>2</w:t>
    </w:r>
    <w:r>
      <w:rPr>
        <w:sz w:val="20"/>
        <w:b/>
        <w:rFonts w:eastAsia="Arial Unicode MS" w:cs="Arial Unicode MS" w:ascii="Arial Unicode MS" w:hAnsi="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520"/>
      <w:gridCol w:w="720"/>
      <w:gridCol w:w="1448"/>
      <w:gridCol w:w="957"/>
      <w:gridCol w:w="1743"/>
      <w:gridCol w:w="690"/>
      <w:gridCol w:w="2002"/>
    </w:tblGrid>
    <w:tr>
      <w:trPr/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Name:</w:t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Date:</w:t>
          </w:r>
        </w:p>
      </w:tc>
      <w:tc>
        <w:tcPr>
          <w:tcW w:w="1448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Course:</w:t>
          </w:r>
        </w:p>
      </w:tc>
      <w:tc>
        <w:tcPr>
          <w:tcW w:w="1743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NorthStar Book3, Level 4 (Universal Section)</w:t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Test:</w:t>
          </w:r>
        </w:p>
      </w:tc>
      <w:tc>
        <w:tcPr>
          <w:tcW w:w="2002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Unit 4 - PART 2: VOCABULARY</w:t>
          </w:r>
        </w:p>
      </w:tc>
    </w:tr>
    <w:tr>
      <w:trPr/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448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743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002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54:00Z</dcterms:created>
  <dc:creator>Dante Ferraro</dc:creator>
  <dc:description/>
  <cp:keywords/>
  <dc:language>en-US</dc:language>
  <cp:lastModifiedBy>Dante Ferraro</cp:lastModifiedBy>
  <dcterms:modified xsi:type="dcterms:W3CDTF">2012-02-22T19:54:00Z</dcterms:modified>
  <cp:revision>2</cp:revision>
  <dc:subject/>
  <dc:title/>
</cp:coreProperties>
</file>