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Complete the sentences using the words in parentheses. Be sure to use will when appropriate.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br/>
                    <w:br/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 If tourists do not visit their villages and spend money, the Pa Daung women __</w:t>
                  </w:r>
                  <w:r>
                    <w:rPr>
                      <w:rFonts w:eastAsia="Arial" w:cs="Arial" w:ascii="Arial" w:hAnsi="Arial"/>
                      <w:b/>
                      <w:i/>
                      <w:szCs w:val="20"/>
                      <w:u w:val="single"/>
                      <w:lang w:val="en-US" w:eastAsia="en-US"/>
                    </w:rPr>
                    <w:t>will probably not make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__ (probably / not / make) enough money for a living. 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Just as the women in their families once did, these women __________ (wrap) brass rings around their necks to stretch th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f the women remove the rings from their necks, they __________ (not/be able to) keep their heads from falling forward because their necks are so wea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ome visitors to the Pa Daung village think that this tradition is unsafe, but almost all  the visitors agree that the tradition __________ (continue) as long as there is money to be m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75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7163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2</w:t>
                  </w:r>
                </w:p>
              </w:tc>
              <w:tc>
                <w:tcPr>
                  <w:tcW w:w="7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and choose the pronunciation of the o(s) in each wor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so</w:t>
                  </w:r>
                  <w:r>
                    <w:rPr/>
                    <w:t>         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shd w:fill="FFFFCC" w:val="clear"/>
                  <w:vAlign w:val="center"/>
                </w:tcPr>
                <w:tbl>
                  <w:tblPr>
                    <w:tblW w:w="21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1880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 xml:space="preserve">[ow] like 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szCs w:val="20"/>
                            <w:lang w:val="en-US" w:eastAsia="en-US"/>
                          </w:rPr>
                          <w:t>go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 xml:space="preserve">[a] like 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szCs w:val="20"/>
                            <w:lang w:val="en-US" w:eastAsia="en-US"/>
                          </w:rPr>
                          <w:t>father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t>      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 xml:space="preserve">[⊃] like 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szCs w:val="20"/>
                            <w:lang w:val="en-US" w:eastAsia="en-US"/>
                          </w:rPr>
                          <w:t>law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 xml:space="preserve">[ə] like 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szCs w:val="20"/>
                            <w:lang w:val="en-US" w:eastAsia="en-US"/>
                          </w:rPr>
                          <w:t>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2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5"/>
              <w:gridCol w:w="80"/>
            </w:tblGrid>
            <w:tr>
              <w:trPr/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ommerce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uw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do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ow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go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a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fathe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[</w:t>
                  </w:r>
                  <w:r>
                    <w:rPr>
                      <w:rFonts w:eastAsia="Arial" w:cs="Arial" w:ascii="Arial" w:hAnsi="Arial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coul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80"/>
            </w:tblGrid>
            <w:tr>
              <w:trPr/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zoo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[</w:t>
                  </w:r>
                  <w:r>
                    <w:rPr>
                      <w:rFonts w:eastAsia="Arial" w:cs="Arial" w:ascii="Arial" w:hAnsi="Arial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coul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uw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do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a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fathe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⊃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law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0"/>
              <w:gridCol w:w="80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book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uw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do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[</w:t>
                  </w:r>
                  <w:r>
                    <w:rPr>
                      <w:rFonts w:eastAsia="Arial" w:cs="Arial" w:ascii="Arial" w:hAnsi="Arial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coul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ə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cu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ow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go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1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5"/>
              <w:gridCol w:w="80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port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⊃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law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I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si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uw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do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[ow] like 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sz w:val="20"/>
                      <w:szCs w:val="20"/>
                      <w:lang w:val="en-US" w:eastAsia="en-US"/>
                    </w:rPr>
                    <w:t>go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Complete each sentence with the strongest suggestion.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br/>
                    <w:br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>Example: We ___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Cs w:val="20"/>
                      <w:u w:val="single"/>
                      <w:lang w:val="en-US" w:eastAsia="en-US"/>
                    </w:rPr>
                    <w:t>should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>___ (might want to / should / could) go to Cape Cod tomorrow because the weather report showed that it will be sunny all day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hose people __________ (might not want to / should not / definitely should not) throw their trash into the water because it is not safe for other people at the be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__________ (Let’s / We could / We might want to) take a boat ride around the cape and see all of the beautiful houses along the sho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__________ (We should / We could / We might want to) buy souvenirs toda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5 - PART 3: SKILLS FOR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3:00Z</dcterms:created>
  <dc:creator>Dante Ferraro</dc:creator>
  <dc:description/>
  <cp:keywords/>
  <dc:language>en-US</dc:language>
  <cp:lastModifiedBy>Dante Ferraro</cp:lastModifiedBy>
  <dcterms:modified xsi:type="dcterms:W3CDTF">2012-02-22T20:03:00Z</dcterms:modified>
  <cp:revision>2</cp:revision>
  <dc:subject/>
  <dc:title/>
</cp:coreProperties>
</file>