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2.1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Read the paragraph. Use the words from the box to fill in the blanks. Not all the words will be used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35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23"/>
              <w:gridCol w:w="1657"/>
              <w:gridCol w:w="1803"/>
              <w:gridCol w:w="1877"/>
            </w:tblGrid>
            <w:tr>
              <w:trPr/>
              <w:tc>
                <w:tcPr>
                  <w:tcW w:w="2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approaching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driveway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scary</w:t>
                  </w:r>
                </w:p>
              </w:tc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wears on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chilled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repeated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technique</w:t>
                  </w:r>
                </w:p>
              </w:tc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whispered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Ahhh, Friday at last, Jim was thinking.</w:t>
              <w:br/>
              <w:br/>
              <w:t>“Bye, Jim,” Serena waved as she walked out the door. “Have a good weekend.” “Can’t wait. You, too.” Jim was (1) __________ his car when he heard a voice, "Go back,” it (2) __________ .</w:t>
              <w:br/>
              <w:br/>
              <w:t>Jim looked around, but saw no one. "Huh, I must be working too hard." Ignoring the voice, he started up his car and drove along the familiar route home.</w:t>
              <w:br/>
              <w:br/>
              <w:t>"Finally. I've been looking forward to this all week," he thought as he turned into his (3) __________ ."Go back," the voice (4) __________ .</w:t>
              <w:br/>
              <w:br/>
              <w:t xml:space="preserve">Now Jim was beginning to worry. "Did I forget something at work? Is that what 'go back' means? Well, I'm already home. No going back now." </w:t>
              <w:br/>
              <w:br/>
              <w:t xml:space="preserve">Just as Jim picked up his cell phone, he heard the (5) __________ voice. "GO BACK!" This time the voice almost growled its comman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2.2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Read the vocabulary words. Choose the word or phrase from the box that is closest in meaning to each vocabulary word. Not all the words will be used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77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"/>
              <w:gridCol w:w="2819"/>
              <w:gridCol w:w="208"/>
              <w:gridCol w:w="238"/>
              <w:gridCol w:w="2064"/>
              <w:gridCol w:w="208"/>
              <w:gridCol w:w="249"/>
              <w:gridCol w:w="1748"/>
            </w:tblGrid>
            <w:tr>
              <w:trPr/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28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expecting others to obey rules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   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D.</w:t>
                  </w:r>
                </w:p>
              </w:tc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people in a story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   </w:t>
                  </w:r>
                </w:p>
              </w:tc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G.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frightening</w:t>
                  </w:r>
                </w:p>
              </w:tc>
            </w:tr>
            <w:tr>
              <w:trPr/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28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friendly event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   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E.</w:t>
                  </w:r>
                </w:p>
              </w:tc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unattractive plants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   </w:t>
                  </w:r>
                </w:p>
              </w:tc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H.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people at an event</w:t>
                  </w:r>
                </w:p>
              </w:tc>
            </w:tr>
            <w:tr>
              <w:trPr/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28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get closer to something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   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F.</w:t>
                  </w:r>
                </w:p>
              </w:tc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to run after something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scary: __________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weeds: __________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social: __________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audience: __________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 xml:space="preserve">strict: __________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2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Unit 6 - PART 2: VOCABULARY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07:00Z</dcterms:created>
  <dc:creator>Dante Ferraro</dc:creator>
  <dc:description/>
  <cp:keywords/>
  <dc:language>en-US</dc:language>
  <cp:lastModifiedBy>Dante Ferraro</cp:lastModifiedBy>
  <dcterms:modified xsi:type="dcterms:W3CDTF">2012-02-22T20:07:00Z</dcterms:modified>
  <cp:revision>2</cp:revision>
  <dc:subject/>
  <dc:title/>
</cp:coreProperties>
</file>