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84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7710"/>
              <w:gridCol w:w="327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one emotion that the main character from Part 1.2 did not feel. 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one way the story would have been different in the main character had not thrown everything into the trash can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Re-telling a Story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peak for 1-2 minutes. Imagine that the main character had not thrown everything into the trash can. Re-tell the story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Refer to the listening and information from Part 1.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various storytelling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ransition words and phrases to give information about the time when events happen in the sto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6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1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6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0:00Z</dcterms:created>
  <dc:creator>Dante Ferraro</dc:creator>
  <dc:description/>
  <cp:keywords/>
  <dc:language>en-US</dc:language>
  <cp:lastModifiedBy>Dante Ferraro</cp:lastModifiedBy>
  <dcterms:modified xsi:type="dcterms:W3CDTF">2012-02-22T20:10:00Z</dcterms:modified>
  <cp:revision>2</cp:revision>
  <dc:subject/>
  <dc:title/>
</cp:coreProperties>
</file>