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68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6088"/>
              <w:gridCol w:w="327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1</w:t>
                  </w:r>
                </w:p>
              </w:tc>
              <w:tc>
                <w:tcPr>
                  <w:tcW w:w="60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Say what the person's simple pleasure is in Part 1.2. 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  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467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4283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2</w:t>
                  </w:r>
                </w:p>
              </w:tc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Say how this routine makes her feel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Describing a Simple Pleasure</w:t>
                    <w:br/>
                    <w:t xml:space="preserve">Speak for 1-2 minutes about a simple pleasure that you enjoy doing, either alone or with friends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ake notes. Refer to the listening and information from Part 1.2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nouns and quantifiers correc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adjectives and adverbs, specific information, and words that appeal to the sen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he vocabulary and grammar from Unit 7.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1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7 - PART 4.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6:00Z</dcterms:created>
  <dc:creator>Dante Ferraro</dc:creator>
  <dc:description/>
  <cp:keywords/>
  <dc:language>en-US</dc:language>
  <cp:lastModifiedBy>Dante Ferraro</cp:lastModifiedBy>
  <dcterms:modified xsi:type="dcterms:W3CDTF">2012-02-22T20:16:00Z</dcterms:modified>
  <cp:revision>2</cp:revision>
  <dc:subject/>
  <dc:title/>
</cp:coreProperties>
</file>