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046"/>
              <w:gridCol w:w="224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0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beginning of a radio show. Choose the best prediction of what the callers discuss. There is only one right answer. </w:t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ir views of marriage before they got marri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they deal with problems in their marriag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ir expectations before and during marriag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their life changed when they got marri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9949"/>
              <w:gridCol w:w="322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2</w:t>
                  </w:r>
                </w:p>
              </w:tc>
              <w:tc>
                <w:tcPr>
                  <w:tcW w:w="99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Now listen to the entire radio show. Use the information to choose the correct answers. 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mani, the second caller, is calling from 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ew York Cit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an Francisco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ndia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inneapolis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mani thinks a prenuptial agreement would not work in her home country because 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eople do not see marriage as a contrac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rents decide if their daughter will stay at home or work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uples usually do not have problems in their marriag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rents arrange marriage for their children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Why doesn’t the third caller, Toshiyuko, need a prenuptial agreement?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e and his wife have a lot in common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uples who sign an agreement do not trust each other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fore they got married, they decided he will take care of the money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enuptial agreements are for people who marry for the second time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What would Suzanne, the first caller, think about this statement: “Women who work full time should get help around the house.”?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he would not have an opinion. The statement does not apply to her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he would agree. Her husband does not help her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he would disagree. Her husband works outside and her job is to work around the house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She would agree. She and her husband split the work in the house.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Which caller(s) think(s) tradition is a good thing in marriage?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ani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oshiyuko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ani and Toshiyuko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mani, Toshiyuko, and Suzann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4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06"/>
              <w:gridCol w:w="110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an excerpt from "Reactions to the Prenuptial Agreement" from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orthStar Listening and Speaking 3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, Unit 8. Use the information from this listening and the listening from Part 1.2 to complete the activity. Decide whether the statements are for prenuptial agreements and making a list of expectations, against them, or not mentioned.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br/>
                    <w:br/>
                    <w:t>Example:</w:t>
                    <w:br/>
                    <w:t xml:space="preserve">Spouses should follow traditional cultural roles in marriage.   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or   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gainst   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Not Mentioned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Matrix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8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7:00Z</dcterms:created>
  <dc:creator>Dante Ferraro</dc:creator>
  <dc:description/>
  <cp:keywords/>
  <dc:language>en-US</dc:language>
  <cp:lastModifiedBy>Dante Ferraro</cp:lastModifiedBy>
  <dcterms:modified xsi:type="dcterms:W3CDTF">2012-02-22T20:17:00Z</dcterms:modified>
  <cp:revision>2</cp:revision>
  <dc:subject/>
  <dc:title/>
</cp:coreProperties>
</file>