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65"/>
              <w:gridCol w:w="28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Imagine that you agree with Suzanne from Part 1.2. Say a reason why you support what she is saying. 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Now imagine that you agree with Amani. Say a reason why you support what she is saying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Presenting Both Sides of an Issue </w:t>
                    <w:br/>
                    <w:t xml:space="preserve">Speak for 1-2 minutes. Present both views to the class. State Suzanne and Amani's opinions about writing down your expectations before getting married. Then give your opinions. Support your opinions with examples. Make a concluding sentence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comparatives and equ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Emphasize words that show a contr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ransitions for introducing main ideas and supporting poi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8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280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8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0:00Z</dcterms:created>
  <dc:creator>Dante Ferraro</dc:creator>
  <dc:description/>
  <cp:keywords/>
  <dc:language>en-US</dc:language>
  <cp:lastModifiedBy>Dante Ferraro</cp:lastModifiedBy>
  <dcterms:modified xsi:type="dcterms:W3CDTF">2012-02-22T20:20:00Z</dcterms:modified>
  <cp:revision>2</cp:revision>
  <dc:subject/>
  <dc:title/>
</cp:coreProperties>
</file>