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942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9030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2.1</w:t>
                  </w:r>
                </w:p>
              </w:tc>
              <w:tc>
                <w:tcPr>
                  <w:tcW w:w="9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Use the words from the box to fill in the blanks. Not all the words will be used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827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15"/>
              <w:gridCol w:w="1835"/>
              <w:gridCol w:w="1835"/>
              <w:gridCol w:w="2690"/>
            </w:tblGrid>
            <w:tr>
              <w:trPr/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challenging      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emissions      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fossil fuels      </w:t>
                  </w:r>
                </w:p>
              </w:tc>
              <w:tc>
                <w:tcPr>
                  <w:tcW w:w="2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greenhouse gases      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guilty      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individuals      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invisible      </w:t>
                  </w:r>
                </w:p>
              </w:tc>
              <w:tc>
                <w:tcPr>
                  <w:tcW w:w="2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significant    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wo of the major sources of carbon dioxide __________  in our atmosphere are factories and busines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o help find a solution for global warming,  __________  changes in people’s behavior are necessa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Carbon dioxide is a(n)   __________  gas but in large amounts it represents one of the greatest dangers facing the Earth toda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If you do something about reducing your carbon footprint now, you will not feel  __________  lat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Our planet is getting warmer and warmer because of the  __________  that are trapped in the atmosph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9404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2.2</w:t>
                  </w:r>
                </w:p>
              </w:tc>
              <w:tc>
                <w:tcPr>
                  <w:tcW w:w="9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Read the sentences. Choose the synonym or definition for each underlined word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law would require businesses to reduce the amount of greenhouse gases they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  <w:lang w:val="en-US" w:eastAsia="en-US"/>
              </w:rPr>
              <w:t>emit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by a significant amount over the next ten years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are for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reduce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end out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ecrease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erefore, it is up to each individual to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  <w:lang w:val="en-US" w:eastAsia="en-US"/>
              </w:rPr>
              <w:t>contribute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to a cleaner and healthier environment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help make happen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wonder about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e responsible for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make sure 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But you might wonder, “how can I have an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  <w:lang w:val="en-US" w:eastAsia="en-US"/>
              </w:rPr>
              <w:t>impact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?”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influenc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part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lac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rash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We are all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  <w:lang w:val="en-US" w:eastAsia="en-US"/>
              </w:rPr>
              <w:t>guilty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of this crime against the environment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helpful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shamed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hurtful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healthy 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What can I do to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  <w:lang w:val="en-US" w:eastAsia="en-US"/>
              </w:rPr>
              <w:t>offset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the dangers that these invisible gases cause?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make someone aware of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stop completely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influence strongly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have the opposite effect on 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2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9 - PART 2: VOCABULARY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23:00Z</dcterms:created>
  <dc:creator>Dante Ferraro</dc:creator>
  <dc:description/>
  <cp:keywords/>
  <dc:language>en-US</dc:language>
  <cp:lastModifiedBy>Dante Ferraro</cp:lastModifiedBy>
  <dcterms:modified xsi:type="dcterms:W3CDTF">2012-02-22T20:23:00Z</dcterms:modified>
  <cp:revision>2</cp:revision>
  <dc:subject/>
  <dc:title/>
</cp:coreProperties>
</file>