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375285</wp:posOffset>
            </wp:positionV>
            <wp:extent cx="7630160" cy="624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8.45pt;margin-top:50.4pt;width:238.75pt;height:56.35pt;mso-wrap-style:none;v-text-anchor:middle;rotation:340" type="_x0000_t136">
            <v:path textpathok="t"/>
            <v:textpath on="t" fitshape="t" string="Riders Wanted" style="font-family:&quot;Papyrus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4983480</wp:posOffset>
                </wp:positionV>
                <wp:extent cx="4358640" cy="680720"/>
                <wp:effectExtent l="80645" t="48895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20"/>
                    <wp:lineTo x="21603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52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en Light" w:hAnsi="Teen Light" w:eastAsia="Teen Light" w:cs="Teen Light"/>
                                <w:lang w:bidi="hi-IN"/>
                              </w:rPr>
                              <w:t>Saturday @ high no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.6pt;margin-top:392.4pt;width:343.15pt;height:5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en Light" w:hAnsi="Teen Light" w:eastAsia="Teen Light" w:cs="Teen Light"/>
                          <w:lang w:bidi="hi-IN"/>
                        </w:rPr>
                        <w:t>Saturday @ high noon</w:t>
                      </w:r>
                    </w:p>
                  </w:txbxContent>
                </v:textbox>
                <v:path textpathok="t"/>
                <v:textpath on="t" fitshape="t" string="Saturday @ high noon" style="font-family:&quot;Teen Light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maroon" stroked="t" o:allowincell="f" style="position:absolute;margin-left:-254.05pt;margin-top:203.1pt;width:432.55pt;height:37.15pt;mso-wrap-style:none;v-text-anchor:middle;rotation:90" type="_x0000_t136">
            <v:path textpathok="t"/>
            <v:textpath on="t" fitshape="t" string="student club bike tour 2008" style="font-family:&quot;Sybil Green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Teen Ligh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46:00Z</dcterms:created>
  <dc:creator>Dante V. Ferraro</dc:creator>
  <dc:description/>
  <cp:keywords/>
  <dc:language>en-US</dc:language>
  <cp:lastModifiedBy>Dante V. Ferraro</cp:lastModifiedBy>
  <dcterms:modified xsi:type="dcterms:W3CDTF">2012-02-29T00:46:00Z</dcterms:modified>
  <cp:revision>2</cp:revision>
  <dc:subject/>
  <dc:title/>
</cp:coreProperties>
</file>