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02/20/2012          Spanish-American Institute         919-19-00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215 West 43 Street         (718) 733-660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New York, New York 10036-391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212-840-7111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ww.sai2000.org * info@sai2000.org * fax 212.719.59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Xxx Xxxx XXXX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xxx Grand Concourse Apt. 5G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Xxxxx, NY 10468 -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</w:t>
      </w:r>
      <w:r>
        <w:rPr/>
        <w:t>Grad: 02/08/20x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STUDENT PLACEMENT QUESTIONNA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Dear Xxxx Xxx,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hank you for having studied at the Spanish-American Institut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We appreciate your confidence and support and hope you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benefited from your stud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o keep your placement records up-to-date and evaluate ou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programs, we need to know what you are doing now.  Please help u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omplete this confidential questionnaire and return it to us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Placement assistance is available.  If we can help, just call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It's always nice to hear from our students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If you have been employed since leaving, please tell u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mpany Name: _______________________________________________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pervisor's Name: _______________________________________________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ddress: _______________________________________________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ity/State/Zip: _____________________________ Phone: (____)____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Job Title: ____________________________ Salary: _________________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ate Started: _____ / _____ / _____  Hours Weekly: __________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What skills learned at the Institute do you use at work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Overall, how satisfied were you with instruction?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very satisfied - safisfied - somewhat satisfied - not satisfi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If you have left this job, please let us know wh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If you have not worked since leaving, please indicate the reason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[ ] health problems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[ ] going to school (where? __________________________________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[ ] military servi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[ ] other  (please explain: __________________________________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X ________________________________        _____ / _____ / _____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student's signature                     d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Thank you!Paul C. Schiffman, Dean of Students                     </w:t>
      </w:r>
    </w:p>
    <w:sectPr>
      <w:type w:val="nextPage"/>
      <w:pgSz w:w="12240" w:h="15840"/>
      <w:pgMar w:left="1325" w:right="1325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FF"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Papyrus" w:hAnsi="Papyrus"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cs="Arial"/>
      <w:sz w:val="22"/>
      <w:szCs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3:41:00Z</dcterms:created>
  <dc:creator>Dante V. Ferraro</dc:creator>
  <dc:description/>
  <cp:keywords/>
  <dc:language>en-US</dc:language>
  <cp:lastModifiedBy>Dante V. Ferraro</cp:lastModifiedBy>
  <dcterms:modified xsi:type="dcterms:W3CDTF">2012-02-20T13:41:00Z</dcterms:modified>
  <cp:revision>2</cp:revision>
  <dc:subject/>
  <dc:title> </dc:title>
</cp:coreProperties>
</file>