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7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Galyna</w:t>
            </w:r>
            <w:r>
              <w:rPr/>
              <w:t xml:space="preserve"> </w:t>
            </w:r>
            <w:r>
              <w:rPr>
                <w:lang w:val="en-US" w:eastAsia="en-US"/>
              </w:rPr>
              <w:t>ANDRYUSHCHENKO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Vinnitsa State Pedagogical Institute, Ukraine, TESL, BSEd, 1973, 1969-197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Sept 4 200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d Care Center, Virginia</w:t>
              <w:tab/>
              <w:t>Teacher’s Assistant</w:t>
              <w:tab/>
              <w:t>Teacher’s assistant</w:t>
              <w:tab/>
              <w:t>2000-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 No. 34, Vinnitso, Ukraine</w:t>
              <w:tab/>
              <w:t>ESL teacher</w:t>
              <w:tab/>
              <w:t>ESL teaching</w:t>
              <w:tab/>
              <w:t>1990-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- - - NYS EDUCATION DEPARTMENT, REGISTERED BUSINESS SCHOOL TEACHER LICENSE  - - - 1/10/2012 to 1/9/201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to Speakers of Other Languages, NYS EDUCATION DEPARTMENT, REGISTERED BUSINESS SCHOOL TEACHER LICENSE , 9/18/2008 to 9/17/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NYS EDUCATION DEPARTMENT, REGISTERED BUSINESS SCHOOL TEACHER LICENSE , 10/3/2008 to 10/2/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Aug 9, 2008. Coalition of NYS Career School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Jenny</w:t>
            </w:r>
            <w:r>
              <w:rPr/>
              <w:t xml:space="preserve"> </w:t>
            </w:r>
            <w:r>
              <w:rPr>
                <w:lang w:val="en-US" w:eastAsia="en-US"/>
              </w:rPr>
              <w:t>ARBA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Academy of Accounting of Trisakti, Triskati School of Management, Jakarta, Indonesia, Accounting, BS Accounting, 1986, 1979-198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May 22 20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88% Administration _0__  Counseling _12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ernjet Corp.</w:t>
              <w:tab/>
              <w:t>Office Manager</w:t>
              <w:tab/>
              <w:t>Bookeeping, secretarial</w:t>
              <w:tab/>
              <w:t>1998-1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&amp; Management, General Academic, Accounting, ESOL - NYS EDUCATION DEPARTMENT, REGISTERED BUSINESS SCHOOL TEACHER LICENSE  - Oct 3, 2008 to Oct 2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Natalya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ARMYAKOVA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Hochschule Bremen University of Applied Sciences, Bremen, Germany, Business, MBS , 2009, 2007-200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nstitute of International Trade and Law, Yoshkar-Ola, Russia, Law, BLaw, 2003, 1999-200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Dec 1 201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ialist of the Department of Document Processing and Control     Mayor's Office of Yoshkar - Ola, Mari El Republic, Russia, 2004-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Marketing &amp; Management - - - NYS EDUCATION DEPARTMENT, REGISTERED BUSINESS SCHOOL TEACHER LICENSE  - - - 1/3/11 to 1/2/20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 - - -  NYS EDUCATION DEPARTMENT, REGISTERED BUSINESS SCHOOL TEACHER LICENSE  - - - 4/8/2011 to 4/7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Feb 13, 2011, Coalition of NYS Career Schoo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Zukhra</w:t>
            </w:r>
            <w:r>
              <w:rPr/>
              <w:t xml:space="preserve"> </w:t>
            </w:r>
            <w:r>
              <w:rPr>
                <w:lang w:val="en-US" w:eastAsia="en-US"/>
              </w:rPr>
              <w:t>BATCHAEV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Moscow State Open University, Russia, Foreign Language Teaching, BS ESL/French 2007, 2002-200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Sept 22 200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- - - NYS EDUCATION DEPARTMENT, REGISTERED BUSINESS SCHOOL TEACHER LICENSE  - - - 2/17/2010 to 2/1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1, Coalition of NYS Career Schools, Nov 15, 2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vanced Communications in the Classroom Course II, NYS Coalition of Career Schools, Dec 13, 2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Tetiana</w:t>
            </w:r>
            <w:r>
              <w:rPr/>
              <w:t xml:space="preserve"> </w:t>
            </w:r>
            <w:r>
              <w:rPr>
                <w:lang w:val="en-US" w:eastAsia="en-US"/>
              </w:rPr>
              <w:t>BOBRYSHEV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Kirovograd State Pedagogical University, Ukraine, BS in TESOL, 2007, 2003-200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Apr 29 200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hyrapova, N.M., Kirovohrad, Ukraine, Assistant Teacher, 2005-20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isova M.N., Kirovohrad, Ukraine, ESL Teacher, 2006-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, NYS BBPSS, Apr 29, 2008 to Apr 28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Coalition of NYS Career Schools, March 15, 2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L II Performance Skills Development, Coalition of NYS Career Schools, March 20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Olesya</w:t>
            </w:r>
            <w:r>
              <w:rPr/>
              <w:t xml:space="preserve"> </w:t>
            </w:r>
            <w:r>
              <w:rPr>
                <w:lang w:val="en-US" w:eastAsia="en-US"/>
              </w:rPr>
              <w:t>BRAZHNIKOV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Pyatigorsk State Linguistic University, Pyatigorsk, Russia, Translator &amp; Translation Studies, Certified Specialist in Higher Education, BA, 2009, 2004-200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Nov 21 201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88% Administration _0__  Counseling _12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yatigorsk State Linguistic University</w:t>
              <w:tab/>
              <w:t>Internship</w:t>
              <w:tab/>
              <w:t xml:space="preserve">Interpreter, Translator, etc.  </w:t>
              <w:tab/>
              <w:t>Winter, 2008-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No Limits Center” (ESL Summer Camp)</w:t>
              <w:tab/>
              <w:t>Counselor</w:t>
              <w:tab/>
              <w:t>Counselor for Russian ESL students and American Russian students</w:t>
              <w:tab/>
              <w:t>Summer, 2006 and 20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- - - NYS EDUCATION DEPARTMENT, REGISTERED BUSINESS SCHOOL TEACHER LICENSE  - - - 1/13/2012 to 1/12/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uter Applications, General  - - - NYS EDUCATION DEPARTMENT, REGISTERED BUSINESS SCHOOL TEACHER LICENSE  - - - Nov 16, 2010 to Nov 15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 - - - NYS EDUCATION DEPARTMENT, REGISTERED BUSINESS SCHOOL TEACHER LICENSE  - - - Jan 13, 2011 to Jan 12, 2012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Coalition of NYS Career Schools, Oct 24, 2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L II Performance Skills Development, NYS Coalition of Career Schools, March 20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Freddie Ann</w:t>
            </w:r>
            <w:r>
              <w:rPr/>
              <w:t xml:space="preserve"> </w:t>
            </w:r>
            <w:r>
              <w:rPr>
                <w:lang w:val="en-US" w:eastAsia="en-US"/>
              </w:rPr>
              <w:t>BUSH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Hunter College, New York City, Business Education, MS, 1975, 1971-19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orth Carolina A&amp;T University, Greensboro, NC, Business Education, BS, 1969, 1965-196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1976 resume July 29 200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wrence Middle School, Hempstead, NY - All subjects including ESL, 10-2002 to 6-20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idsville High School, Reidsville, NC, Typing, Bookkeeping, Shorthand Health Education, 1-68 to 1-1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&amp; Management, Accounting, ESOL, Office Skills, General Academic - - - NYS EDUCATION DEPARTMENT, REGISTERED BUSINESS SCHOOL TEACHER LICENSE  - - - 3/15/2008 to 3/14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Eligio</w:t>
            </w:r>
            <w:r>
              <w:rPr/>
              <w:t xml:space="preserve"> </w:t>
            </w:r>
            <w:r>
              <w:rPr>
                <w:lang w:val="en-US" w:eastAsia="en-US"/>
              </w:rPr>
              <w:t>Castillo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La Consolacion College, Bacolod City, Philippines, English, BA in English, 1979, 1973-197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7/25/198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45% Administration _0__  Counseling _55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spire</w:t>
              <w:tab/>
              <w:t>biller</w:t>
              <w:tab/>
              <w:t>bill clients</w:t>
              <w:tab/>
              <w:t>1989--2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 - - - NYS EDUCATION DEPARTMENT, REGISTERED BUSINESS SCHOOL TEACHER LICENSE  - - - Nov 21, 1988 to (permanent, does not expir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 - - - NYS EDUCATION DEPARTMENT, REGISTERED BUSINESS SCHOOL TEACHER LICENSE  - - - May 13, 1991 to (permanent, does not exp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Myriam</w:t>
            </w:r>
            <w:r>
              <w:rPr/>
              <w:t xml:space="preserve"> </w:t>
            </w:r>
            <w:r>
              <w:rPr>
                <w:lang w:val="en-US" w:eastAsia="en-US"/>
              </w:rPr>
              <w:t>CHALEK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University of Rene Descartes, Paris V, France, International Business Law, Masters, 2004, 2003-20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Rene Descartes, Paris V, France, Law, Bachelors, 2003, 2001-200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Mar 23 200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ord, France</w:t>
              <w:tab/>
              <w:t>French teacher</w:t>
              <w:tab/>
              <w:t>taught French</w:t>
              <w:tab/>
              <w:t>2003-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FACE, France</w:t>
              <w:tab/>
              <w:t>Consultant</w:t>
              <w:tab/>
              <w:t>global affairs trainer</w:t>
              <w:tab/>
              <w:t>20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. of Laval, Canada</w:t>
              <w:tab/>
              <w:t>Teacher Assistant</w:t>
              <w:tab/>
              <w:t>assistant teacher</w:t>
              <w:tab/>
              <w:t>2001-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&amp; Management, General Academic - - - NYS EDUCATION DEPARTMENT, REGISTERED BUSINESS SCHOOL TEACHER LICENSE  - - - May 21, 2010 to May 20, 20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 - - - NYS EDUCATION DEPARTMENT, REGISTERED BUSINESS SCHOOL TEACHER LICENSE  - - - July 29, 2009 to July 28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 - - -  Coalition of NYS Career Schools - - - June 27, 2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Ana Margarita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DIAZ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BS, Universidad Autonoma Santo Domingo, Santo Domingo, DR, Educación, BS, 1979,   1975-197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8/12/198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88% Administration _0__  Counseling _12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o E. Jimenez, Steno Teacher, 1978-19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bott Academy, Santo Domingo, Adult Education Teacher, 1974-1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enography, Keyboarding for Information Processing, Typing, Machine Transcription, Word processing, Business Management, Business Math, Accounting,, Office Machines, Computer Literacy, Business Communications, Commercial Correspondence, Import-Export Procedures, English as a second Language, Business English, Advanced Reading &amp; Writing, G&gt;E&gt;D&gt; preparation, IBM Keypunch, Office Practice - - -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YS EDUCATION DEPARTMENT, REGISTERED BUSINESS SCHOOL TEACHER LICENSE  - - - Oct 6, 1986 to (permanent, no expi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Gladys</w:t>
            </w:r>
            <w:r>
              <w:rPr/>
              <w:t xml:space="preserve"> </w:t>
            </w:r>
            <w:r>
              <w:rPr>
                <w:lang w:val="en-US" w:eastAsia="en-US"/>
              </w:rPr>
              <w:t>DIAZ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Universidad . Autonoma Santo Domingo, Santo Domingo, DR, BA Education, 1982, 1977-19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stos Community College, Bronx, NY, Micro Computers, 29.5 credits, 2005, 1991-200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6/15/199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 Board of Education</w:t>
              <w:tab/>
              <w:t>Substitute Teacher</w:t>
              <w:tab/>
              <w:t>teaching</w:t>
              <w:tab/>
              <w:t>1987-pres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stos Community College</w:t>
              <w:tab/>
              <w:t>Math Tutor</w:t>
              <w:tab/>
              <w:t>tutoring</w:t>
              <w:tab/>
              <w:t>19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 - - - NYS EDUCATION DEPARTMENT, REGISTERED BUSINESS SCHOOL TEACHER LICENSE  - - - May 3, 2010 to May 2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Iliyana</w:t>
            </w:r>
            <w:r>
              <w:rPr/>
              <w:t xml:space="preserve"> </w:t>
            </w:r>
            <w:r>
              <w:rPr>
                <w:lang w:val="en-US" w:eastAsia="en-US"/>
              </w:rPr>
              <w:t>DIMITROV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University of Velikotarnova, Bulgaria, Russian Language &amp; Literature, High School Teaching, BEd., 1981, 1977-198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6/9/201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80% Administration _10%__  Counseling _10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ssian Language School #133, Sofia, Bulgaria,  Russian Language and Literature, 1985-2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Sofia, Bulgaria, Russian Language, 1986-19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 - - - NYS EDUCATION DEPARTMENT, REGISTERED BUSINESS SCHOOL TEACHER LICENSE  - - - 9/9/2011 to 9/8/20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neral Academic - - - NYS EDUCATION DEPARTMENT, REGISTERED BUSINESS SCHOOL TEACHER LICENSE  - - - 6/16/2011 to 6/15/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 NYS Coalition of Career Schools, July 24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Dr. Leonila</w:t>
            </w:r>
            <w:r>
              <w:rPr/>
              <w:t xml:space="preserve"> </w:t>
            </w:r>
            <w:r>
              <w:rPr>
                <w:lang w:val="en-US" w:eastAsia="en-US"/>
              </w:rPr>
              <w:t>DOLIN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University of Santo Tomas, Philippines, Education, PhD, 1980, 1977-19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ivine Word University of Tacloban, Philippines, Education, MA, 1976, 1970-19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vine Word College (St. Paul's College), Philippines, Education/Pre-Law, BSE, 1965, 1955-196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. Paul's College, Philippines, Pre-law, AA, 1957, 1955-195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R6/5/8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tha Stewart Living</w:t>
              <w:tab/>
              <w:t>PT teacher</w:t>
              <w:tab/>
              <w:t>teach ESL</w:t>
              <w:tab/>
              <w:t>2003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wood Community Services</w:t>
              <w:tab/>
              <w:t>PT teacher</w:t>
              <w:tab/>
              <w:t>teach ESL and civics</w:t>
              <w:tab/>
              <w:t>2000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oni Institute</w:t>
              <w:tab/>
              <w:t>PT teacher</w:t>
              <w:tab/>
              <w:t xml:space="preserve">teach ESL </w:t>
              <w:tab/>
              <w:t>1998-2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York Language Center</w:t>
              <w:tab/>
              <w:t>PT teacher</w:t>
              <w:tab/>
              <w:t xml:space="preserve">teach ESL </w:t>
              <w:tab/>
              <w:t>1998-1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- - - NYS EDUCATION DEPARTMENT, REGISTERED BUSINESS SCHOOL TEACHER LICENSE  - - - 3/20/19903to (permanent, no expiratio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 - - -  NYS EDUCATION DEPARTMENT, REGISTERED BUSINESS SCHOOL TEACHER LICENSE  - -  1/22/1997 to (permanent, no expi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NYS Coalition of Career Schools, August 9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4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Loreen</w:t>
            </w:r>
            <w:r>
              <w:rPr/>
              <w:t xml:space="preserve"> </w:t>
            </w:r>
            <w:r>
              <w:rPr>
                <w:lang w:val="en-US" w:eastAsia="en-US"/>
              </w:rPr>
              <w:t>DOLINA RUCK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United Doctors Medical Center College of Nursing, Philippines, Nursing, BSN, 1992, 1988-199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2/26/200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88% Administration _0__  Counseling _12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get, Rego Park, NY</w:t>
              <w:tab/>
              <w:t>sales associate team leader,  sales associate, cashier</w:t>
              <w:tab/>
              <w:t>supervisory, sales, cashier</w:t>
              <w:tab/>
              <w:t>2003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spital of the Infant Jesus, Philippines</w:t>
              <w:tab/>
              <w:t>registered nurse</w:t>
              <w:tab/>
              <w:t>nursing</w:t>
              <w:tab/>
              <w:t>2001-20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ier Store, Philippines</w:t>
              <w:tab/>
              <w:t>sales assistant</w:t>
              <w:tab/>
              <w:t>sales</w:t>
              <w:tab/>
              <w:t>1999-2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alest Educational Center, Philippines</w:t>
              <w:tab/>
              <w:t>secretary/registrar</w:t>
              <w:tab/>
              <w:t>clerical and student records</w:t>
              <w:tab/>
              <w:t>1998-2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- - - NYS EDUCATION DEPARTMENT, REGISTERED BUSINESS SCHOOL TEACHER LICENSE  - - - 3/10/2009 to 3/9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, 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Coalition of NYS Career Schools, Aug 9, 2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L Performance Skills Development Course ESL II, NYS Coalition of Career Schools, Nov 9, 2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hods of Occupational Instruction Course I, Coalition of NYS Career Schools, Sept 3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6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Lina</w:t>
            </w:r>
            <w:r>
              <w:rPr/>
              <w:t xml:space="preserve"> </w:t>
            </w:r>
            <w:r>
              <w:rPr>
                <w:lang w:val="en-US" w:eastAsia="en-US"/>
              </w:rPr>
              <w:t>ECO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University of the East, Manila, Philippines, Business Education, BS Business Education, 1980, 1978-198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9/28/198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as a Second Language - - - NYS EDUCATION DEPARTMENT, REGISTERED BUSINESS SCHOOL TEACHER LICENSE  - - - May 27, 1993 to (permanent, no expiratio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Administration. Management, Office Skills, Accounting, General Academic, Shorthand/Transcription Extension - - - NYS EDUCATION DEPARTMENT, REGISTERED BUSINESS SCHOOL TEACHER LICENSE  - - - Jan 9, 1989 to (permanent, no expiratio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fice Skills - --- NYS EDUCATION DEPARTMENT, REGISTERED BUSINESS SCHOOL TEACHER LICENSE  - - - Nov 29, 1988 to (permanent, no expir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Libertad</w:t>
            </w:r>
            <w:r>
              <w:rPr/>
              <w:t xml:space="preserve"> </w:t>
            </w:r>
            <w:r>
              <w:rPr>
                <w:lang w:val="en-US" w:eastAsia="en-US"/>
              </w:rPr>
              <w:t>GRAJO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Manuel L. Quezon University, Manila, Philippines, Education, BSEd., 1967, 1964-196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3/13/20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88% Administration _0__  Counseling _12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erto Rican Ladies Committee</w:t>
              <w:tab/>
              <w:t>teacher</w:t>
              <w:tab/>
              <w:t xml:space="preserve">taught ESL </w:t>
              <w:tab/>
              <w:t>1999-2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 - - - NYS EDUCATION DEPARTMENT, REGISTERED BUSINESS SCHOOL TEACHER LICENSE, April 13, 2009 to April 12, 20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NYS EDUCATION DEPARTMENT, REGISTERED BUSINESS SCHOOL TEACHER LICENSE , Jan 10, 2000 to (permanent, no expiratio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, NYS EDUCATION DEPARTMENT, REGISTERED BUSINESS SCHOOL TEACHER LICENSE , January 31, 2005 to January 30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Edwin</w:t>
            </w:r>
            <w:r>
              <w:rPr/>
              <w:t xml:space="preserve"> </w:t>
            </w:r>
            <w:r>
              <w:rPr>
                <w:lang w:val="en-US" w:eastAsia="en-US"/>
              </w:rPr>
              <w:t>GUEVAR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University of the Philippines Los Banos, Los Banos, Food Technology, BS, 1988, 1984-19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San Pablo, Laguna, Philippines, Education, 21 credits, 2002-20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6/1/10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88% Administration _0__  Counseling _12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zon E&amp;H</w:t>
              <w:tab/>
              <w:t>ESL Trainer/Teacher</w:t>
              <w:tab/>
              <w:t>ESL teacher</w:t>
              <w:tab/>
              <w:t>7/07-10/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ximum Solutions Corp. </w:t>
              <w:tab/>
              <w:t>Coordinator Online English Tutor</w:t>
              <w:tab/>
              <w:t>ESL Tutor</w:t>
              <w:tab/>
              <w:t>7/06-7/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PLDT Teletech</w:t>
              <w:tab/>
              <w:t>Product and AmSpeak Trainer</w:t>
              <w:tab/>
              <w:t>American accent training</w:t>
              <w:tab/>
              <w:t>4/04-4/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PLDT Teletech</w:t>
              <w:tab/>
              <w:t>Customer Service</w:t>
              <w:tab/>
              <w:t xml:space="preserve">Customer Service </w:t>
              <w:tab/>
              <w:t>4/03-7/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 - - - NYS EDUCATION DEPARTMENT, REGISTERED BUSINESS SCHOOL TEACHER LICENSE  - - - 7/1/2011 to 6/30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agement &amp; Marketing, General Academic - - - NYS EDUCATION DEPARTMENT, REGISTERED BUSINESS SCHOOL TEACHER LICENSE  - - - 6/15/2010 to 6/1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NYS Coalition of Career Schools, Feb 20, 2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vanced Communications in the Classroom Course II, NYC Coalition of Career Schools, May 21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Alfiya</w:t>
            </w:r>
            <w:r>
              <w:rPr/>
              <w:t xml:space="preserve"> </w:t>
            </w:r>
            <w:r>
              <w:rPr>
                <w:lang w:val="en-US" w:eastAsia="en-US"/>
              </w:rPr>
              <w:t>KHALIKOV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Tatar State University of Humanities and Education, Kazan, Russia, Theory &amp; Methods of Teaching Foreign Languages, BA, 2008, 2003-2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/student service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8/10/200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34% Administration _33%  Counseling _33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- - - NYS EDUCATION DEPARTMENT, REGISTERED BUSINESS SCHOOL TEACHER LICENSE  - - - 8/21/2010 to 8/20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 - - - NYS Coalition of Career Schools - - - March 15, 2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hods of Occupational Instruction Course I, NYS Coalition of Career Schools, July 24, 2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Yana</w:t>
            </w:r>
            <w:r>
              <w:rPr/>
              <w:t xml:space="preserve"> </w:t>
            </w:r>
            <w:r>
              <w:rPr>
                <w:lang w:val="en-US" w:eastAsia="en-US"/>
              </w:rPr>
              <w:t>KIRYEYEV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A.S. Makarenko Sumy State Teacher's Training University, Ukraine, Teaching English and Foreign Literature, B.Ed., 2008, 2004-200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8/2/201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- - - NYS EDUCATION DEPARTMENT, REGISTERED BUSINESS SCHOOL TEACHER LICENSE  - - - 7/1/2010 to 6/30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Feb 20, 2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Erlinda</w:t>
            </w:r>
            <w:r>
              <w:rPr/>
              <w:t xml:space="preserve"> </w:t>
            </w:r>
            <w:r>
              <w:rPr>
                <w:lang w:val="en-US" w:eastAsia="en-US"/>
              </w:rPr>
              <w:t>MANLICLIC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Far Eastern University, Manila Philippines, Accounting, BS, 1971, 1963-197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10/5/198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66% Administration _0__  Counseling _34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istry of Education, Sokoto, Nigeria, Teacher, 1981-198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L - NYS Registered Business School Teacher - - - NYS EDUCATION DEPARTMENT, REGISTERED BUSINESS SCHOOL TEACHER LICENSE  - - - #41400646 - - - undated (permanen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stered Business School  - Business Administration, Management, Office Skills, Accounting, Computer Applications - - - NYS EDUCATION DEPARTMENT, REGISTERED BUSINESS SCHOOL TEACHER LICENSE  - - - 4-27/2009 to (permanent, no expi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Melvin</w:t>
            </w:r>
            <w:r>
              <w:rPr/>
              <w:t xml:space="preserve"> </w:t>
            </w:r>
            <w:r>
              <w:rPr>
                <w:lang w:val="en-US" w:eastAsia="en-US"/>
              </w:rPr>
              <w:t>MARCU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Syracuse University, Syracuse, NY, Management Information Systems, BS, 1997, 1996-19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i Teknologi Mara, Malaysia, Banking, Diploma, 1994, 1990-199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3/27/200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llway  Bearing, Syracuse, NY</w:t>
              <w:tab/>
              <w:t>Production Planner; Systems  Admin. Assistant</w:t>
              <w:tab/>
              <w:t>production planning; sustems administration</w:t>
              <w:tab/>
              <w:t>1998-20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agement &amp; Marketing, Accounting, Computer Programming, ESOL, Office Skills, Computer Applications, General Academic - - - NYS Education Department, Registered Business School Teacher License, April 27, 2007 to April 26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NYS Coalition of Career Schools, March 25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Zoryana</w:t>
            </w:r>
            <w:r>
              <w:rPr/>
              <w:t xml:space="preserve"> </w:t>
            </w:r>
            <w:r>
              <w:rPr>
                <w:lang w:val="en-US" w:eastAsia="en-US"/>
              </w:rPr>
              <w:t>MATIYCHYK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Chernivtsk National University, Ukraine, Telecommunications, MS, 2007, 2000-20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hernivtsk National University, Ukraine, Economics, BS, 2006, 2000-200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6/23/200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50% Administration _25%__  Counseling _25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 Vacamas, W. Milford, NJ</w:t>
              <w:tab/>
              <w:t>volunteer counselor</w:t>
              <w:tab/>
              <w:t>camp counselor</w:t>
              <w:tab/>
              <w:t>5/07-8/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SC Ukrtelecom, Ukraine</w:t>
              <w:tab/>
              <w:t>office manager</w:t>
              <w:tab/>
              <w:t>office management</w:t>
              <w:tab/>
              <w:t>2/98-5/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lodyi  Bukovynets, Ukraine</w:t>
              <w:tab/>
              <w:t>newspaper advertising manager</w:t>
              <w:tab/>
              <w:t>advertising manager</w:t>
              <w:tab/>
              <w:t>2/97-2/9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&amp; Management, Computer Applications, ESOL, Accounting, General Academic - - - NYS Education Department, Registered Business School Teacher License - - - July 29, 2009 to July 28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, July 11, 2009, What Have We Learned from NorthStar?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NYS Coalition of Career Schools, August 9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Semen</w:t>
            </w:r>
            <w:r>
              <w:rPr/>
              <w:t xml:space="preserve"> </w:t>
            </w:r>
            <w:r>
              <w:rPr>
                <w:lang w:val="en-US" w:eastAsia="en-US"/>
              </w:rPr>
              <w:t>MERE-MER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Kemerovo State University, Russia, Journalism, BS, 2007, 2002-200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6/30/201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neral Academic - - - NYS Education Department, Registered Business School Teacher License - - - July 5, 2011 to July 4, 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to Teaching ESL Course I, NYS Coalition of Career Schools, October 2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Vicenta</w:t>
            </w:r>
            <w:r>
              <w:rPr/>
              <w:t xml:space="preserve"> </w:t>
            </w:r>
            <w:r>
              <w:rPr>
                <w:lang w:val="en-US" w:eastAsia="en-US"/>
              </w:rPr>
              <w:t>ORTIZ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University of Santo Tomas, Philippines, Education, BS, 1969, 1964-196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7/3/199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Language Communication Center</w:t>
              <w:tab/>
              <w:t>teacher</w:t>
              <w:tab/>
              <w:t>teach ESL</w:t>
              <w:tab/>
              <w:t>1995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as a Second Language, NYS Education Department, Registered Business School Teacher License - - - 11/26/1991 to (permanent, no expiratio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 - - - NYS Education Department,  Registered Business School Teacher License - - - December 11, 1990 to (permanent, no expi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Nori</w:t>
            </w:r>
            <w:r>
              <w:rPr/>
              <w:t xml:space="preserve"> </w:t>
            </w:r>
            <w:r>
              <w:rPr>
                <w:lang w:val="en-US" w:eastAsia="en-US"/>
              </w:rPr>
              <w:t>PANGANIBA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Centro Escolar University, Manila, Educational Management, Ed.D. 1989, 1983-19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Teachers College, Philippines, Educational Administration &amp; Supervision, MA, 1980, 1979-198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Golden Gate College, Philippines, Education, BS, 1965, 1961-196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9/26/199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Academic Alliance</w:t>
              <w:tab/>
              <w:t>TOEFL instructor</w:t>
              <w:tab/>
              <w:t>teach TOEFL course</w:t>
              <w:tab/>
              <w:t>Fall, 2007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oklyn English Center</w:t>
              <w:tab/>
              <w:t>ESL teacher</w:t>
              <w:tab/>
              <w:t>teach ESL course</w:t>
              <w:tab/>
              <w:t>Fall, 2007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ngsborough Community College</w:t>
              <w:tab/>
              <w:t>adjunct instructor</w:t>
              <w:tab/>
              <w:t xml:space="preserve">taught ESL </w:t>
              <w:tab/>
              <w:t>2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as a Second Language - - -  NYS Education Department, Registered Business School Teacher License - - - March 2, 1995 to (permanent, no expiratio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NYS Education Department, Registered Business School Teacher License, February 24, 1994 to (permanent, no expi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Anna</w:t>
            </w:r>
            <w:r>
              <w:rPr/>
              <w:t xml:space="preserve"> </w:t>
            </w:r>
            <w:r>
              <w:rPr>
                <w:lang w:val="en-US" w:eastAsia="en-US"/>
              </w:rPr>
              <w:t>PLIN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Netanya Academic College, Israel, Business Administration, BA, 2007, 2004-200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7/5/201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tselya Pityah, Israel, English Tutor, Oct 2003 to March 2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 Angeles, Hebrew, Math and English Tutor, 2000-20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&amp; Management, Computer Applications, Accounting, General, NYS Education Department, Registered Business School Teacher License, July 1, 1022 to June 30, 20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OL, NYS Education Department, Registered Business School Teacher License, Dec 28, 2011 to Dec 27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to Teaching ESL Course I, NYS Coalition of Career Schools, October 2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Emiliano</w:t>
            </w:r>
            <w:r>
              <w:rPr/>
              <w:t xml:space="preserve"> </w:t>
            </w:r>
            <w:r>
              <w:rPr>
                <w:lang w:val="en-US" w:eastAsia="en-US"/>
              </w:rPr>
              <w:t>RAMO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Mapua Institute of Technology, Manila, Engineering, BS, 1969, 1965-19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the East, Manila, Education, 24 credits, 1970-197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10/1/198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de Multi-Family Center</w:t>
              <w:tab/>
              <w:t>head of maintenance and substitute teacher</w:t>
              <w:tab/>
              <w:t>maintenance &amp; substitute teacher</w:t>
              <w:tab/>
              <w:t>2007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ade Multi-Family Center </w:t>
              <w:tab/>
              <w:t>elementary teacher</w:t>
              <w:tab/>
              <w:t>teaching</w:t>
              <w:tab/>
              <w:t>1991--20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as a Second Language, NYS Education Department, Registered Business School Teacher License, February 20, 1991 to (permanent, no expiratio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NYS Education Department, Registered Business School Teacher License, August 28, 1989 to (permanent, no expi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Svetlana</w:t>
            </w:r>
            <w:r>
              <w:rPr/>
              <w:t xml:space="preserve"> </w:t>
            </w:r>
            <w:r>
              <w:rPr>
                <w:lang w:val="en-US" w:eastAsia="en-US"/>
              </w:rPr>
              <w:t>Shcheglov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Lev Tolstoy Tula State Pedagogical University, Tula, Russia, Translation-  English, French, BA, 2008, 2003-200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12/1/2008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50% Administration _25%__  Counseling _25%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ESOL - - - NYS Education Department, Registered Business School Teacher License - - - April 29, 2010 to 4/28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Skills Development, ESL Course II, NYS Coalition of Career Schools, March 14, 2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 to Teaching ESL Course I, NYS Coalition of Career Schools, March 15, 2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Alumna</w:t>
            </w:r>
            <w:r>
              <w:rPr/>
              <w:t xml:space="preserve"> </w:t>
            </w:r>
            <w:r>
              <w:rPr>
                <w:lang w:val="en-US" w:eastAsia="en-US"/>
              </w:rPr>
              <w:t>TULDANE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San Nicolas College. Philippines, Education, BS, 1971, 1965-197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6/5/198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G</w:t>
              <w:tab/>
              <w:t>Clerk (PT)</w:t>
              <w:tab/>
              <w:t>clerical</w:t>
              <w:tab/>
              <w:t>Nov. 20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as a Second Language, NYS Education Department, Registered Business School Teacher License - - - August 28, 1989 to (permanent, no expiratio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al Academic, NYS Education Department, Registered Business School Teacher License- - - August 28, 1989 to (permanent, no expiratio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 Department of Education, Teacher-to-Teacher Summer Workshop, Houston, Texas, Summ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work 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activit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Name: </w:t>
            </w:r>
            <w:r>
              <w:rPr/>
              <w:t xml:space="preserve">   </w:t>
            </w:r>
            <w:r>
              <w:rPr>
                <w:lang w:val="en-US" w:eastAsia="en-US"/>
              </w:rPr>
              <w:t>Svetlana</w:t>
            </w:r>
            <w:r>
              <w:rPr/>
              <w:t xml:space="preserve"> </w:t>
            </w:r>
            <w:r>
              <w:rPr>
                <w:lang w:val="en-US" w:eastAsia="en-US"/>
              </w:rPr>
              <w:t>VEDERNIKOV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Full-time / Part-time:  </w:t>
            </w:r>
            <w:r>
              <w:rPr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Degree: </w:t>
            </w:r>
            <w:r>
              <w:rPr/>
              <w:t xml:space="preserve"> </w:t>
            </w:r>
            <w:r>
              <w:rPr>
                <w:lang w:val="en-US" w:eastAsia="en-US"/>
              </w:rPr>
              <w:t>Far Eastern Institute of International Relations, Russia, Public Relations, BA, 2010, 2005-201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Title: </w:t>
            </w:r>
            <w:r>
              <w:rPr/>
              <w:t xml:space="preserve"> </w:t>
            </w:r>
            <w:r>
              <w:rPr>
                <w:lang w:val="en-US" w:eastAsia="en-US"/>
              </w:rPr>
              <w:t>teach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Years in Position: </w:t>
            </w:r>
            <w:r>
              <w:rPr/>
              <w:t xml:space="preserve">since </w:t>
            </w:r>
            <w:r>
              <w:rPr>
                <w:lang w:val="en-US" w:eastAsia="en-US"/>
              </w:rPr>
              <w:t>10/26/201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Other:* </w:t>
            </w:r>
            <w:r>
              <w:rPr>
                <w:lang w:val="en-US" w:eastAsia="en-US"/>
              </w:rPr>
              <w:t>Teaching  100% Administration _0__  Counseling _0_ Field Work _ 0_ Other (explain) _0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 - recent 2010 University Gradu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ing &amp; Management, Computer Applications, Accounting, General Academic - - -  NYS Education Department, Registered Business School Teacher License - - - Nov 10, 2011 to Nov 9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YS TES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orient="landscape" w:w="1584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page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EA Self-study Report:  Table of Faculty</w:t>
    </w:r>
  </w:p>
  <w:p>
    <w:pPr>
      <w:pStyle w:val="Normal"/>
      <w:jc w:val="center"/>
      <w:rPr>
        <w:b/>
        <w:b/>
      </w:rPr>
    </w:pPr>
    <w:r>
      <w:rPr>
        <w:b/>
      </w:rPr>
      <w:t>ESL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EA Self-study Report:  Table of Facult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440" w:hanging="1440"/>
      <w:rPr/>
    </w:pPr>
    <w:r>
      <w:rPr/>
      <w:t>Column 1:</w:t>
      <w:tab/>
      <w:t>Indicate whether the faculty member has administrative duties in addition to teaching responsibilities.  See example.</w:t>
    </w:r>
  </w:p>
  <w:p>
    <w:pPr>
      <w:pStyle w:val="Normal"/>
      <w:ind w:left="1440" w:hanging="1440"/>
      <w:rPr/>
    </w:pPr>
    <w:r>
      <w:rPr/>
      <w:t xml:space="preserve">Column 2:  </w:t>
      <w:tab/>
      <w:t>List prior work experience relevant to the faculty member’s current position.</w:t>
    </w:r>
  </w:p>
  <w:p>
    <w:pPr>
      <w:pStyle w:val="Normal"/>
      <w:ind w:left="1440" w:hanging="1440"/>
      <w:rPr/>
    </w:pPr>
    <w:r>
      <w:rPr/>
      <w:t>Column 3:</w:t>
      <w:tab/>
      <w:t>List professional development activities relevant to the faculty member’s current position for the last two yea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3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5040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95" w:leader="none"/>
            </w:tabs>
            <w:rPr/>
          </w:pPr>
          <w:r>
            <w:rPr/>
            <w:tab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levant work experienc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ofessional development activities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MPLE: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Name: </w:t>
          </w:r>
          <w:r>
            <w:rPr/>
            <w:t xml:space="preserve">   T. Jones</w:t>
          </w:r>
        </w:p>
        <w:p>
          <w:pPr>
            <w:pStyle w:val="Normal"/>
            <w:rPr/>
          </w:pPr>
          <w:r>
            <w:rPr/>
            <w:t>Full-time __X___</w:t>
          </w:r>
        </w:p>
        <w:p>
          <w:pPr>
            <w:pStyle w:val="Normal"/>
            <w:rPr/>
          </w:pPr>
          <w:r>
            <w:rPr/>
            <w:t>Part-time _____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Degree: </w:t>
          </w:r>
          <w:r>
            <w:rPr/>
            <w:t xml:space="preserve"> MA in TESL 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Title: </w:t>
          </w:r>
          <w:r>
            <w:rPr/>
            <w:t xml:space="preserve">  Instructor</w:t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</w:rPr>
            <w:t xml:space="preserve">Years in Position: </w:t>
          </w:r>
          <w:r>
            <w:rPr/>
            <w:t>3</w:t>
          </w:r>
        </w:p>
        <w:p>
          <w:pPr>
            <w:pStyle w:val="Normal"/>
            <w:rPr/>
          </w:pPr>
          <w:r>
            <w:rPr/>
            <w:t>Other: Curriculum Coordinator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years, IEP,Southern University</w:t>
          </w:r>
        </w:p>
        <w:p>
          <w:pPr>
            <w:pStyle w:val="Normal"/>
            <w:rPr/>
          </w:pPr>
          <w:r>
            <w:rPr/>
            <w:t>3 years, IEP, University of Utopia</w:t>
          </w:r>
        </w:p>
        <w:p>
          <w:pPr>
            <w:pStyle w:val="Normal"/>
            <w:rPr/>
          </w:pPr>
          <w:r>
            <w:rPr/>
            <w:t>1 year overseas at Gulf States University in Oma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ESOL presenter, 2009 &amp; 2010</w:t>
          </w:r>
        </w:p>
        <w:p>
          <w:pPr>
            <w:pStyle w:val="Normal"/>
            <w:rPr/>
          </w:pPr>
          <w:r>
            <w:rPr/>
            <w:t>Curriculum Development Workshop, Summer Institute, Middlebury College</w:t>
          </w:r>
        </w:p>
        <w:p>
          <w:pPr>
            <w:pStyle w:val="Normal"/>
            <w:rPr/>
          </w:pPr>
          <w:r>
            <w:rPr/>
            <w:t>WATESOL workshop organizer, 2010, “Designing Curricula for the IEP.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360" w:after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5:00Z</dcterms:created>
  <dc:creator>drprager</dc:creator>
  <dc:description/>
  <cp:keywords/>
  <dc:language>en-US</dc:language>
  <cp:lastModifiedBy>Dante V. Ferraro</cp:lastModifiedBy>
  <cp:lastPrinted>2011-08-08T10:07:00Z</cp:lastPrinted>
  <dcterms:modified xsi:type="dcterms:W3CDTF">2012-02-25T17:36:00Z</dcterms:modified>
  <cp:revision>24</cp:revision>
  <dc:subject/>
  <dc:title>CEA Self-study Report:  Table of Faculty</dc:title>
</cp:coreProperties>
</file>