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ABD EL RASO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Ras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ty of Alexandria, Egypt. Political Science,  B.Com, 2002, 199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/6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ting &amp; Management, Accounting, General Academic, Office Skills, Computer Applications, NYS EDUCATION DEPARTMENT, REGISTERED BUSINESS SCHOOL TEACHER LICENSE , 1/21/201-1/20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nglish to Speakers of Other Languages, NYS EDUCATION DEPARTMENT, REGISTERED BUSINESS SCHOOL TEACHER LICENSE , 8/10/2011-8/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July 24, 2011 NYS Coalition of Career School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ARBA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J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ademy of Accounting of Trisakti, Triskati School of Management, Jakarta, Indonesia, Accounting, BS Accounting, 1986, 1979-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8% Administration _0__  Counseling _12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May 22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esternjet Corp.</w:t>
              <w:tab/>
              <w:t>Office Manager</w:t>
              <w:tab/>
              <w:t>Bookeeping, secretarial</w:t>
              <w:tab/>
              <w:t>1998-199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keting &amp; Management, General Academic, Accounting, ESOL - NYS EDUCATION DEPARTMENT, REGISTERED BUSINESS SCHOOL TEACHER LICENSE  - Oct 3, 2008 to Oct 2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BRAZHNIK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Oles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yatigorsk State Linguistic University, Pyatigorsk, Russia, Translator &amp; Translation Studies, Certified Specialist in Higher Education, BA, 2009, 200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8% Administration _0__  Counseling _12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Nov 21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yatigorsk State Linguistic University</w:t>
              <w:tab/>
              <w:t>Internship</w:t>
              <w:tab/>
              <w:t xml:space="preserve">Interpreter, Translator, etc.  </w:t>
              <w:tab/>
              <w:t>Winter, 2008-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No Limits Center” (ESL Summer Camp)</w:t>
              <w:tab/>
              <w:t>Counselor</w:t>
              <w:tab/>
              <w:t>Counselor for Russian ESL students and American Russian students</w:t>
              <w:tab/>
              <w:t>Summer, 2006 and 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 Academic, ESOL - - - NYS EDUCATION DEPARTMENT, REGISTERED BUSINESS SCHOOL TEACHER LICENSE  - - - 1/13/2012 to 1/12/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uter Applications, General  - - - NYS EDUCATION DEPARTMENT, REGISTERED BUSINESS SCHOOL TEACHER LICENSE  - - - Nov 16, 2010 to Nov 15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Jan 13, 2011 to Jan 12, 2012`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Coalition of NYS Career Schools, Oct 24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L II Performance Skills Development, NYS Coalition of Career Schools, March 20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Castill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Eli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a Consolacion College, Bacolod City, Philippines, English, BA in English, 1979, 1973-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45% Administration _0__  Counseling _55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7/25/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fespire</w:t>
              <w:tab/>
              <w:t>biller</w:t>
              <w:tab/>
              <w:t>bill clients</w:t>
              <w:tab/>
              <w:t>1989-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 Academic - - - NYS EDUCATION DEPARTMENT, REGISTERED BUSINESS SCHOOL TEACHER LICENSE  - - - Nov 21, 1988 to (permanent, does not exp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May 13, 1991 to (permanent, does not exp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COMPAO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Dris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ty of Ouagadougou, Burkina Faso, Biological Sciences, BS, 2005, 200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9/22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3/15/2009 to 3/14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 - - - NYS EDUCATION DEPARTMENT, REGISTERED BUSINESS SCHOOL TEACHER LICENSE  - - - 3/17/2009 to 3/16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 - - - Coalition of NYS Career Schools - - - March 15, 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DIAZ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 xml:space="preserve">Ana Margari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S, Universidad Autonoma Santo Domingo, Santo Domingo, DR, Educación, BS, 1979,   1975-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8% Administration _0__  Counseling _12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8/12/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ntro E. Jimenez, Steno Teacher, 1978-19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bbott Academy, Santo Domingo, Adult Education Teacher, 1974-19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enography, Keyboarding for Information Processing, Typing, Machine Transcription, Word processing, Business Management, Business Math, Accounting,, Office Machines, Computer Literacy, Business Communications, Commercial Correspondence, Import-Export Procedures, English as a second Language, Business English, Advanced Reading &amp; Writing, G&gt;E&gt;D&gt; preparation, IBM Keypunch, Office Practice - -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YS EDUCATION DEPARTMENT, REGISTERED BUSINESS SCHOOL TEACHER LICENSE  - - - Oct 6, 1986 to (permanent, no expir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DIMITR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liy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ty of Velikotarnova, Bulgaria, Russian Language &amp; Literature, High School Teaching, BEd., 1981, 1977-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0% Administration _10%__  Counseling _10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6/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ssian Language School #133, Sofia, Bulgaria,  Russian Language and Literature, 1985-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versity of Sofia, Bulgaria, Russian Language, 1986-199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9/9/2011 to 9/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Academic - - - NYS EDUCATION DEPARTMENT, REGISTERED BUSINESS SCHOOL TEACHER LICENSE  - - - 6/16/2011 to 6/15/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 NYS Coalition of Career Schools, July 24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DOLINA RUC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Lo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ted Doctors Medical Center College of Nursing, Philippines, Nursing, BSN, 1992, 1988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8% Administration _0__  Counseling _12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2/26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rget, Rego Park, NY</w:t>
              <w:tab/>
              <w:t>sales associate team leader,  sales associate, cashier</w:t>
              <w:tab/>
              <w:t>supervisory, sales, cashier</w:t>
              <w:tab/>
              <w:t>2003-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spital of the Infant Jesus, Philippines</w:t>
              <w:tab/>
              <w:t>registered nurse</w:t>
              <w:tab/>
              <w:t>nursing</w:t>
              <w:tab/>
              <w:t>2001-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ontier Store, Philippines</w:t>
              <w:tab/>
              <w:t>sales assistant</w:t>
              <w:tab/>
              <w:t>sales</w:t>
              <w:tab/>
              <w:t>1999-2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salest Educational Center, Philippines</w:t>
              <w:tab/>
              <w:t>secretary/registrar</w:t>
              <w:tab/>
              <w:t>clerical and student records</w:t>
              <w:tab/>
              <w:t>1998-20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, ESOL - - - NYS EDUCATION DEPARTMENT, REGISTERED BUSINESS SCHOOL TEACHER LICENSE  - - - 3/10/2009 to 3/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, 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Coalition of NYS Career Schools, Aug 9, 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AL Performance Skills Development Course ESL II, NYS Coalition of Career Schools, Nov 9, 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Coalition of NYS Career Schools, Sept 3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ENGULAT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Dily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ashkent State Institute of Transportation,  Uzbekistan, Accounting, BS, 1976, 1971-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50% Administration _0__  Counseling _50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5/10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shkent University</w:t>
              <w:tab/>
              <w:t>scientist</w:t>
              <w:tab/>
              <w:t>research</w:t>
              <w:tab/>
              <w:t>1987-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Sept 21, 2011 to 9/20/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ffice Skills, General Academic, Accounting - - - NYS EDUCATION DEPARTMENT, REGISTERED BUSINESS SCHOOL TEACHER LICENSE  - - - April 8, 2011 to 4/07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s in the Classroom Course II, NYS Coalition of Career Schools, July 31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ESL I, NYS Coalition of Career Schools, August 1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ERGASHE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An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publican Arts College, Tajikistan, Decorative/Applied Arts, BS, 2005, 200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0/13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Oct 31, 2011 to 10/30/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 - - - NYS EDUCATION DEPARTMENT, REGISTERED BUSINESS SCHOOL TEACHER LICENSE  - - - Dec 7, 2010 to Dec 6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s in the Classroom Course II, NYS Coalition of Career Schools, Oct 1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Aug 1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- -  -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Ferra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Dante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rdham University, Bronx, NY, History, BA, 1970, 1966-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100__  Counseling _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/20/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ered Business School Director License - - - NYS EDUCATION DEPARTMENT, REGISTERED BUSINESS SCHOOL TEACHER LICENSE  - - - Aug, 1, 1993 to (permanent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nglish License - - - NYS EDUCATION DEPARTMENT, REGISTERED BUSINESS SCHOOL TEACHER LICENSE  - - - July 19, 1973 to (perman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GALLARD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Christ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ty of Valparaiso, Chile, Graphic Design, BS, 1999, 1995-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%__  Counseling _50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0/13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 Mercurio</w:t>
              <w:tab/>
              <w:t>graphic designer</w:t>
              <w:tab/>
              <w:t>graphic design</w:t>
              <w:tab/>
              <w:t>2002-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ula Magazine</w:t>
              <w:tab/>
              <w:t>graphic designer</w:t>
              <w:tab/>
              <w:t>graphic design</w:t>
              <w:tab/>
              <w:t>2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nagement &amp; Marketing, ESOL, General Academic - - - NYS EDUCATION DEPARTMENT, REGISTERED BUSINESS SCHOOL TEACHER LICENSE  - - - 9/9/2010 to 9/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s in the Classroom Course II, NYS Coalition of Career Schools, Oct 1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ESL I, NYS Coalition of Career Schools, August 1, 202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Gome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An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ntificia Universidad Catolica Madre Y Maestra, Santo Domingo, DR, Hotel Management, BS 2003, 19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Faculty Student-Services Assoc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66% Administration _12%__  Counseling _22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/20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pez  Auto Sales, Bronx, NY</w:t>
              <w:tab/>
              <w:t>Assistant Manager</w:t>
              <w:tab/>
              <w:t>managerial</w:t>
              <w:tab/>
              <w:t>7/07-9/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llaways Gardens, Callaway, GA</w:t>
              <w:tab/>
              <w:t>Intern</w:t>
              <w:tab/>
              <w:t>internship</w:t>
              <w:tab/>
              <w:t>9/04-2/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agement &amp; Marketing, Accounting, General Academic, Office Skills, Computer App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YS EDUCATION DEPARTMENT, REGISTERED BUSINESS SCHOOL TEACHER LICENSE  - - - 1/22/2010 to 1/21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ethods of Occupational Introduction Course I, NYS Coalition of Career Schools, Nov 8, 2009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GRAJ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Libert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nuel L. Quezon University, Manila, Philippines, Education, BSEd., 1967, 1964-1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8% Administration _0__  Counseling _12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3/13/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erto Rican Ladies Committee</w:t>
              <w:tab/>
              <w:t>teacher</w:t>
              <w:tab/>
              <w:t xml:space="preserve">taught ESL </w:t>
              <w:tab/>
              <w:t>1999-20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 Academic, ESOL  - - - NYS EDUCATION DEPARTMENT, REGISTERED BUSINESS SCHOOL TEACHER LICENSE, April 13, 2009 to April 12, 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 Academic, NYS EDUCATION DEPARTMENT, REGISTERED BUSINESS SCHOOL TEACHER LICENSE , Jan 10, 2000 to (permanent, no expiration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OL, NYS EDUCATION DEPARTMENT, REGISTERED BUSINESS SCHOOL TEACHER LICENSE , January 31, 2005 to January 30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GUEVA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Ed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ty of the Philippines Los Banos, Los Banos, Food Technology, BS, 1988, 1984-198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versity of San Pablo, Laguna, Philippines, Education, 21 credits, 2002-20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88% Administration _0__  Counseling _12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6/1/10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zon E&amp;H</w:t>
              <w:tab/>
              <w:t>ESL Trainer/Teacher</w:t>
              <w:tab/>
              <w:t>ESL teacher</w:t>
              <w:tab/>
              <w:t>7/07-10/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ximum Solutions Corp. </w:t>
              <w:tab/>
              <w:t>Coordinator Online English Tutor</w:t>
              <w:tab/>
              <w:t>ESL Tutor</w:t>
              <w:tab/>
              <w:t>7/06-7/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PLDT Teletech</w:t>
              <w:tab/>
              <w:t>Product and AmSpeak Trainer</w:t>
              <w:tab/>
              <w:t>American accent training</w:t>
              <w:tab/>
              <w:t>4/04-4/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PLDT Teletech</w:t>
              <w:tab/>
              <w:t>Customer Service</w:t>
              <w:tab/>
              <w:t xml:space="preserve">Customer Service </w:t>
              <w:tab/>
              <w:t>4/03-7/0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OL - - - NYS EDUCATION DEPARTMENT, REGISTERED BUSINESS SCHOOL TEACHER LICENSE  - - - 7/1/2011 to 6/30/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nagement &amp; Marketing, General Academic - - - NYS EDUCATION DEPARTMENT, REGISTERED BUSINESS SCHOOL TEACHER LICENSE  - - - 6/15/2010 to 6/14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Feb 20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s in the Classroom Course II, NYC Coalition of Career Schools, May 21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KHALIK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Alfi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atar State University of Humanities and Education, Kazan, Russia, Theory &amp; Methods of Teaching Foreign Languages, BA, 2008, 2003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34% Administration _33%  Counseling _33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8/10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, ESOL - - - NYS EDUCATION DEPARTMENT, REGISTERED BUSINESS SCHOOL TEACHER LICENSE  - - - 8/21/2010 to 8/20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 - - - NYS Coalition of Career Schools - - - March 15, 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NYS Coalition of Career Schools, July 24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KLAV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Lyud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zhevsk Institute of Mechanical Engineering &amp; Kazan Institute of Aviation Engineering, Kazan, Russia, Design&amp; Production of  Radio-Equipment, Bachelor's Radio Engineer, 1970, 1963-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1/29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ccounting, General Academic, Computer Applications - - - NYS EDUCATION DEPARTMENT, REGISTERED BUSINESS SCHOOL TEACHER LICENSE  - - - July 29, 2009 to July 28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urse II - Advanced Classroom Management - - - Education and Training Associates, July 18,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April 10, 200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NYS Coalition of Career Schools, May 23, 200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Kyu S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yongji University, Republic of Korea, Chemistry, BS, 2000, 199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9/1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ffice Skills, Computer Programming, Computer Applications, ESOL - - -  NYS EDUCATION DEPARTMENT, REGISTERED BUSINESS SCHOOL TEACHER LICENSE  - - - Dec28, 2011 to Dec 27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duction to Teaching ESL Course I, NYS Coalition of Career Schools, Oct 2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LOPE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lde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tudent services assoc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8/1/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MACHAD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TAU, Taubaté University, State University of Campinas, Brazil, Business Communication, Bachelor, 1990, 1986-199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6/27/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keting &amp; Management, General Academic - - - NYS EDUCATION DEPARTMENT, REGISTERED BUSINESS SCHOOL TEACHER LICENSE  - - - April 9, 2010 to April 8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lassroom Management Course III, NYS Coalition of Career Schools, January 8, 20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 in the Classroom Course II, NYS Coalition of Career Schools, April 9, 200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NYS Coalition of Career Schools, October 7,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MANLICLI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Erl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r Eastern University, Manila Philippines, Accounting, BS, 1971, 1963-1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66% Administration _0__  Counseling _34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0/5/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nistry of Education, Sokoto, Nigeria, Teacher, 1981-198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L - NYS Registered Business School Teacher - - - NYS EDUCATION DEPARTMENT, REGISTERED BUSINESS SCHOOL TEACHER LICENSE  - - - #41400646 - - - undated (permanent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istered Business School  - Business Administration, Management, Office Skills, Accounting, Computer Applications - - - NYS EDUCATION DEPARTMENT, REGISTERED BUSINESS SCHOOL TEACHER LICENSE  - - - 4-27/2009 to (permanent, no expir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MARZHOKH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Ma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yatigorsk State Linguistic University, Russia, Foreign Language and Culture Teaching, BS, 2008, 2007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arardino-Balkarian State University, Russia, Design, Certificate, 2006, 200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0%__  Counseling _100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5/13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ffice Skills, General Academic, Computer Applications, ESOL - - - NYS Education Department, Registered Business School Teacher License - - -Aug 10, 2011 to Aug 9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August 1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s in the Classroom Course II, NYS Coalition of Career Schools, July 31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MATIYCHY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Zory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ernivtsk National University, Ukraine, Telecommunications, MS, 2007, 2000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hernivtsk National University, Ukraine, Economics, BS, 2006, 200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50% Administration _25%__  Counseling _25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6/23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p Vacamas, W. Milford, NJ</w:t>
              <w:tab/>
              <w:t>volunteer counselor</w:t>
              <w:tab/>
              <w:t>camp counselor</w:t>
              <w:tab/>
              <w:t>5/07-8/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SC Ukrtelecom, Ukraine</w:t>
              <w:tab/>
              <w:t>office manager</w:t>
              <w:tab/>
              <w:t>office management</w:t>
              <w:tab/>
              <w:t>2/98-5/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lodyi  Bukovynets, Ukraine</w:t>
              <w:tab/>
              <w:t>newspaper advertising manager</w:t>
              <w:tab/>
              <w:t>advertising manager</w:t>
              <w:tab/>
              <w:t>2/97-2/9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keting &amp; Management, Computer Applications, ESOL, Accounting, General Academic - - - NYS Education Department, Registered Business School Teacher License - - - July 29, 2009 to July 28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, 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 3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August 9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NIBEY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Enr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rgentine Catholic Pontifical University, Buenos Aires, Computer Systems Engineering, MS 2001, 1999-2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rgentine Catholic Pontifical University, Buenos Aires, Computer systems Engineering, BS, 1993-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60% Administration _20__  Counseling _2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7/1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mputer Applications, General Academic, Computer Programming, NYS Education Department, Registered Business School Teacher License, July 1, 2009 to June 30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, NYS Coalition of Career Schools, May 19, 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 in the Classroom Course II, NYS Coalition of Career Schools, November 19, 200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anced Class Management Course III, NYS coalition of Career Schools, June 20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NISIMO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M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iryat Ono (Manchester Academic College University in Israel), Israel, Accounting and Information Systems, Business Management, BA, 2004, 200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7/28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ekem Electric Corporation</w:t>
              <w:tab/>
              <w:t>bookeeper, admin. assistant</w:t>
              <w:tab/>
              <w:t>bookeeping</w:t>
              <w:tab/>
              <w:t>2—3-0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nagement &amp; Marketing, Accounting, General Academic, Office Skills, Computer Applications, ESOL - - - NYS Education Department, Registered Business School Teacher License - - - Nov 13, 2009 to Nov 12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lassroom Management Course III, NYS Coalition of Career Schools, February 7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NYS Coalition of Career Schools, May 9, 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November 15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RODRIGUE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Ka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ntificia Universidad Catolica Madre Y Maestra, Dominicn Republic, Industrial Engineering, BS Industrial Engineering, 2006, 200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7/13/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agement &amp; Marketing, Office Skills, General Academic, NYS Education Department, Registered Business School Teacher License, Sept 22, 2010 to Sept 21, 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OL, NYS Education Department, Registered Business School Teacher License, Sept 10, 2010 to Sept 9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August 1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RYM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veli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dad. Autonoma Santo Domingo, Dominican Republic, Business Administración, BBA, 1993, 1987-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20% Administration _40%__  Counseling _40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0/1/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S Immigrants United</w:t>
              <w:tab/>
              <w:t>secretary</w:t>
              <w:tab/>
              <w:t>secretarial</w:t>
              <w:tab/>
              <w:t>1997--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ppon Container</w:t>
              <w:tab/>
              <w:t>assistant accountant</w:t>
              <w:tab/>
              <w:t>bookkeeping &amp; payroll</w:t>
              <w:tab/>
              <w:t>1996-9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ting &amp; Management, General Academic, Accounting, Office Skills - - - Education, Department, Registered Business School Teacher License - - -  Dec 28, 2011 to Dec 27, 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rketing &amp; management, General Academic, Accounting, Office Skills, NYS Education Department, Registered Business School Teacher License - - -  October 29, 2007 to Oct 28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ICS "Retention &amp; Placement, February 27, 2009, Washington, D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lass Management Course III, NYS Coalition of Career Schools, Oct 13, 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lass Management Course II, Oct 13, 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NYS Coalition of Career Schools, Dec 10,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SCHIFFM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Pa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ofstra University, Hempstead, NY, Business Education, BS, 1981, 1977-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ean of 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/5/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Education Department, Registered Business School Director License, May 23, 1994 to (permanent, no expiration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enography, Typing, Business Mathematics, Accounting, Office Practice, Computer Literacy, Business Communications, Commercial Correspondence, Import-Export procedures, Business English, High School Equivalency, Machine Transcription, NYS Education Department, Registered Business School Teacher License - - - March 12, 1982 to (permanent, no expir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SCHWENK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ordham University, Bronx, NYP, History, MA, 1974, 1973-197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ordham University, Bronx, NY, History, BA, 1970, 1966-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ean of Administrative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___0% Administration _100%__  Counseling _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(c. 1966 to 1968) resume 10/1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-1 Student Advising: Intermediate, Core Education Program, Region X Conference, New Brunswick, NJ Nov 7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ICS, Accreditation Workshop, Orlando, Florida, June 12, 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SERGEE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Svet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za State Pedagogical University, Russia, Teaching ES &amp; German, BS, 2008, 200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2/8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nguage Gymnasium, NG, ESL, 2/2007 to 5/20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, ESOL - - - NYS Education Department, Registered Business School Teacher License - - - April 1, 2010 to 3/31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formance Skills Development ESL Course II, NYS Coalition of Career Schools, March 14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March 15, 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Shcheglo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Svet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ev Tolstoy Tula State Pedagogical University, Tula, Russia, Translation-  English, French, BA, 2008, 200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50% Administration _25%__  Counseling _25%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2/1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, ESOL - - - NYS Education Department, Registered Business School Teacher License - - - April 29, 2010 to 4/28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formance Skills Development, ESL Course II, NYS Coalition of Career Schools, March 14, 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March 15, 200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 8, 2010 /Spanish-American Institute Instructional Support Material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July 11, 2009, What Have We Learned from NorthStar?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TAGN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Benj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iversity de Ouagodougou, Burkina Faso, Business Law, MS, 2006, 2005-20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niversity of Ouagodougou, Burkina Faso, Law, BS, 2005, 20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8/23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OL, General Academic - - - NYS Education Department, Registered Business School Teacher License - - - August 8, 2011 to Aug 7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ro to Teaching ESL Course I, NYS Coalition of Career Schools, July 24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 10, 2011, CEA Standards &amp; Self-Study: Measureable Objectiv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VARG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C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ntioquia University, Columbia, Biology, BS, 1991, 1985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0__  Counseling _10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/28/2005 res 5.3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eneral Academic - - - NYS Education Department, Registered Business School Teacher License - - - May 11, 2011 to May 10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o to Teaching ESL Course I, NYS Coalition of Career Schools, June 4, 20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hods of Occupational Instruction Course I, NYS Coalition of Career Schools, November 18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 in the Classroom Course II, NYS Coalition of Career Schools, June 26, 200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anced class Management Course III, NYS Coalition of Career Schools, May 21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ZOUHAIR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Bouch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ull-tim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hammed V Agal University, Morocco, Biology, BS, 2000, 1996-20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ouro College, New York, Data Communications, MSIS,2009, 200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acher/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aching  0% Administration _50__  Counseling _50_ Field Work _ 0_ Other (explain) _0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  <w:lang w:val="en-US" w:eastAsia="en-US"/>
              </w:rPr>
              <w:t>11/2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 Academic, Marketing &amp; Management, ESOL - - - NYS Education Department, Registered Business School Teacher License - - - Dec 28, 2011 to 12 27, 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mputer Applications General Academic - - - NYS Education Department, Registered Business School Teacher License - - - Nov 24, 2009 to Nov 23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Star: Four Skills &amp; Burning Questions, Faculty Meeting, Dec 3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4, 2010, NorthStar "Production" Activities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 12, 2009, Introduction to NorthStar 3, Faculty Meet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tified Associate in Project Management, Project Management institute, July 18, 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anced Communications in the Classroom Course II, NYS Coalition of Career Schools, October 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S TE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siness Teachers Association of NY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6:00Z</dcterms:created>
  <dc:creator> </dc:creator>
  <dc:description/>
  <cp:keywords/>
  <dc:language>en-US</dc:language>
  <cp:lastModifiedBy>Dante V. Ferraro</cp:lastModifiedBy>
  <cp:lastPrinted>2011-06-28T09:33:00Z</cp:lastPrinted>
  <dcterms:modified xsi:type="dcterms:W3CDTF">2012-02-25T17:28:00Z</dcterms:modified>
  <cp:revision>1</cp:revision>
  <dc:subject/>
  <dc:title>CEA Self-study Report:  Table of Support Staff and Administrators </dc:title>
</cp:coreProperties>
</file>