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Las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TAGNAN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irs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Benjamin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TFT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art-time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Educa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University de Ouagodougou, Burkina Faso, Business Law, MS, 2006, 2005-2006</w:t>
              <w:t>University of Ouagodougou, Burkina Faso, Law, BS, 2005, 2002-2005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obTitl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teacher/student services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erCentTeac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Teaching  0% Administration _50__  Counseling _50_ Field Work _ 0_ Other (explain) _0_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teOfEmp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8/23/2010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Emplo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ertORlicens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ESOL, General Academic - - - NYS Education Department, Registered Business School Teacher License - - - August 8, 2011 to Aug 7, 2012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orkShop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Intro to Teaching ESL Course I, NYS Coalition of Career Schools, July 24, 2011</w:t>
              <w:t>NorthStar: Four Skills &amp; Burning Questions, Faculty Meeting, Dec 3, 2011</w:t>
              <w:t>Sept 10, 2011, CEA Standards &amp; Self-Study: Measureable Objectives, Faculty Meeting</w:t>
              <w:t>Dec 4, 2010, NorthStar "Production" Activities, Faculty Meeting</w:t>
              <w:t>Dec 4, 2010, NorthStar "Production" Activities, Faculty Meeting</w:t>
              <w:t>Dec 12, 2009, Introduction to NorthStar 3, Faculty Meeting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onvention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fessionalSocietie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NYS TESOL</w:t>
              <w:t>Business Teachers Association of NYS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26:00Z</dcterms:created>
  <dc:creator> </dc:creator>
  <dc:description/>
  <cp:keywords/>
  <dc:language>en-US</dc:language>
  <cp:lastModifiedBy>Dante V. Ferraro</cp:lastModifiedBy>
  <cp:lastPrinted>2011-06-28T09:33:00Z</cp:lastPrinted>
  <dcterms:modified xsi:type="dcterms:W3CDTF">2012-02-25T17:28:00Z</dcterms:modified>
  <cp:revision>3</cp:revision>
  <dc:subject/>
  <dc:title>CEA Self-study Report:  Table of Support Staff and Administrators </dc:title>
</cp:coreProperties>
</file>