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A Self-study Report:  Table of Support Staff and Administrator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Column 1:</w:t>
        <w:tab/>
        <w:t xml:space="preserve"> Indicate whether staff member is full-time or part-time, title, education/training, and years in position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Column 2:  </w:t>
        <w:tab/>
        <w:t>List prior work experience relevant to the person’s current position.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Column 3:</w:t>
        <w:tab/>
        <w:t>List professional development/training activities for the past two ye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90"/>
        <w:gridCol w:w="53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 work experien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ional development/training  activities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ame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LastNam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SERGEEVA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FirstNam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Svetlana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T/P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TFT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Part-time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gre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Educatio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Penza State Pedagogical University, Russia, Teaching ES &amp; German, BS, 2008, 2003-2008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itl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JobTitl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teacher/student services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erCentTeach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Teaching  0% Administration _0__  Counseling _100_ Field Work _ 0_ Other (explain) _0_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Years in Position:</w:t>
            </w:r>
            <w:r>
              <w:rPr>
                <w:sz w:val="22"/>
                <w:szCs w:val="22"/>
              </w:rPr>
              <w:t xml:space="preserve"> since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DateOfEmp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2/8/2008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Employ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Language Gymnasium, NG, ESL, 2/2007 to 5/20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CertORlicens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General Academic, ESOL - - - NYS Education Department, Registered Business School Teacher License - - - April 1, 2010 to 3/31/2013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WorkShops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Performance Skills Development ESL Course II, NYS Coalition of Career Schools, March 14, 2010</w:t>
              <w:t>intro to Teaching ESL Course I, NYS Coalition of Career Schools, March 15, 2009</w:t>
              <w:t>NorthStar: Four Skills &amp; Burning Questions, Faculty Meeting, Dec 3, 2011</w:t>
              <w:t>May 8, 2010 /Spanish-American Institute Instructional Support Materials, Faculty Meeting</w:t>
              <w:t>Sept 10, 2011, CEA Standards &amp; Self-Study: Measureable Objectives, Faculty Meeting</w:t>
              <w:t>Dec 4, 2010, NorthStar "Production" Activities, Faculty Meeting</w:t>
              <w:t>Dec 4, 2010, NorthStar "Production" Activities, Faculty Meeting</w:t>
              <w:t>Dec 12, 2009, Introduction to NorthStar 3, Faculty Meeting</w:t>
              <w:t>July 11, 2009, What Have We Learned from NorthStar?, Faculty Meeting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conventions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rofessionalSocieties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NYS TESOL</w:t>
              <w:t>Business Teachers Association of NYS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15:00Z</dcterms:created>
  <dc:creator> </dc:creator>
  <dc:description/>
  <cp:keywords/>
  <dc:language>en-US</dc:language>
  <cp:lastModifiedBy>Dante V. Ferraro</cp:lastModifiedBy>
  <cp:lastPrinted>2011-06-28T09:33:00Z</cp:lastPrinted>
  <dcterms:modified xsi:type="dcterms:W3CDTF">2012-02-25T17:23:00Z</dcterms:modified>
  <cp:revision>12</cp:revision>
  <dc:subject/>
  <dc:title>CEA Self-study Report:  Table of Support Staff and Administrators </dc:title>
</cp:coreProperties>
</file>