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12 23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Feb 2012 23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mplate for the Self Stud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Feb 2012 23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mplate for the Self Stud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catalogVol27Spring2012.doc H|Faculty\\ Handbook\\ 2012.doc H|AnnualFac.Devel.Plan2012024\\ Template.doc H|ClassScheduleUpdate20120131.xls H|ClassScheduleUpdate20120131.pdf H|Table\\ of\\ Staff\\ and\\ Administration\\ Merged\\ 20120225.doc H|Table\\ of\\ ESL\\ Faculty\\ CEA\\ Self-study.doc H|CurrentStudentSurvey2011Final331Itemssubmission.xls H|Staff\\ Evaluation\\ Memo\\ 201202.doc H|Staff\\ Evaluation\\ Form\\ 201202.doc H|Staff\\ Evaluation\\ Memo\\ 201202.doc H|Staff\\ Evaluation\\ Form\\ 201202.doc H|ESL-Plus\\ Course\\ of\\ Study\\ Syllabi\\ CEA\\ 20120210.doc H|ESL-Plus\\ Course\\ of\\ Study\\ Syllabi\\ CEA\\ 20120210.doc H|MyLabTests H|MyLabTests/NorthStar\\ Book3\\ Level4\\ Exit\\ Examination.doc H|retainSTUDY\\ Raw\\ Data.doc H|Retain\\ Study\\ Data\\ Sort.xls H|Proficiency\\ Descriptors\\ for\\ ESL-Plus\\ Course\\ of\\ Study.doc H|Job\\ Description\\ GUIDE\\ 20111219.DOC H|CELSAdatabaseTO20120224submission.xls H|Pass-Fail\\ Rate\\ Data\\ for\\ Dec\\ 12\\ 2011\\ Bi-monthly\\ ExamsBook1.xls H|Pass-Fail\\ GPA\\ Tab\\ Rate\\ Data\\ for\\ Dec\\ 12\\ 2011\\ Bi-monthly\\ ExamsBook1.xls H|SAI\\ Org\\ Chart\\ w\\ IEP2012.ppt H|Microsoft\\ PowerPoint\\ -\\ SAI\\ Org\\ Chart\\ w\\ IEP2012.pdf H|SED\\ School\\ License\\ to\\ 2012\\ SDOC0001\\ (57).pdf H|NorthStar\\ Book3\\ SAI\\ Level\\ 4\\ Unit\\ Tests\\ and\\ Exit\\ Examination.doc H|TiFi\\ NYS\\ Attorney\\ General\\ Charities\\ LetterSDOC0001\\ (12).pdf H|Riders\\ Wanted.doc H|Times\\ Dean\\ Posting\\ Manage\\ Job\\ Posting.pdf H|List\\ of\\ Books\\ and\\ Materials\\ for\\ ESL-Plus\\ Course\\ of\\ Study.doc H|List\\ of\\ Books\\ and\\ Materials\\ for\\ ESL-Plus\\ Course\\ of\\ Study.doc H|Job\\ Description\\ GUIDE\\ 20111219.DOC H|NY\\ Times\\ Academic\\ Dean\\ Ad\\ Contract\\ Insertion\\ Order\\ 20111201SDOC0001\\ (8).pdf H|Instructional\\ Resource\\ Manual\\ Fall\\ 2010.doc H|IEP\\ 2009-2014\\ final.doc H|IEP\\ 2009-2014\\ final.doc H|STUDENT\\ PLACEMENT\\ QUESTIONNAIRE.doc H|Floor\\ Plan.doc H|Faculty\\ Performance\\ Standards\\ and\\ Expectations\\ 20111219\\ FACEXP.DOC H|Faculty\\ Memo\\ Copyright\\ 2012.doc H|luis\\ monje\\ bifold200910.doc H|Nuria\\ de\\ la\\ Fuente\\ English\\ thru\\ the\\ Arts\\ bifold\\ exhibit\\ 201006.doc H|Classroom\\ Teacher\\ Observations\\ Memo\\ 2012.doc H|ESL-Plus\\ Course\\ of\\ Study\\ Syllabi\\ CEA\\ 20120210.doc H|Enrollment\\ Agreement\\ AGRQT993200804.DOC H|Certificate\\ of\\ Good\\ Character\\ Right-side\\ up\\ 20120220\\ SDOC0001\\ (13).pdf H|Copy\\ of\\ Permanent\\ Student\\ Record\\ Grade\\ Labels\\ Bi-Montlly\\ Exams\\ Dec\\ 11\\ 2011sai-grd-lab.doc H|CopyOfGradeLabelsAffixesStudentCardsBi-MontllyEndingFeb122012.doc H|Copy\\ of\\ Grade\\ Labels\\ Permanently\\ Affixes\\ to\\ Student\\ Record\\ Cards\\ for\\ Bi-Montlly\\ Grading\\ Period\\ Ending\\ February\\ 12,\\ 2012.doc H|Copy\\ of\\ Permanent\\ Student\\ Record\\ Grade\\ Labels\\ Bi-Montlly\\ Exams\\ Dec\\ 11\\ 2011sai-grd-lab.doc H|CEAhowLongSTUDY\\ ESL1\\ 20120113.xls H|CurrentStudentSurvey2011Final331Itemssubmission.xls H|CurrentStudentSurvey2011Final331Itemssubmission.xls H|2011\\ Current\\ Student\\ Survey.doc H|Counseling\\ Plan\\ 2009-2013.doc H|Copu\\ of\\ Student\\ Grade\\ Report.pdf H|Copy\\ of\\ Permanent\\ Student\\ Record\\ Grade\\ Labels\\ Bi-Montlly\\ Exams\\ Dec\\ 11\\ 2011sai-grd-lab.doc H|Copy\\ of\\ Permanent\\ Student\\ Record\\ Grade\\ Labels\\ Bi-Montlly\\ Exams\\ Dec\\ 11\\ 2011sai-grd-lab.doc H|Copy\\ of\\ Copy\\ of\\ Grade\\ Labels\\ Permanently\\ Affixes\\ to\\ Student\\ Record\\ Cards\\ for\\ Bi-Montlly\\ Grading\\ Period\\ Ending\\ February\\ 12,\\ 2012.doc H|Certificate\\ of\\ Occupancy\\ 2002.doc H|List\\ of\\ Books\\ and\\ Materials\\ for\\ ESL-Plus\\ Course\\ of\\ Study.doc H|Bi-monthly\\ Exam\\ Schedule\\ 2012.doc H|Bi-monthly\\ Exam\\ Schedule\\ 2012.doc H|Bi-monthly\\ Exam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dule\\ 2012.doc H|Application\\ For\\ Admission\\ Form.pdf H|ACICS\\ Cert\\ to\\ 2012\\ \\ SDOC0001\\ (59).pdf H|Angelica\\ Melo\\ ~\\ Yesterday\\ ~\\ English\\ thru\\ the\\ Arts\\ CIMG1639.AVI H|2011\\ Current\\ Student\\ Survey.doc H|catalogVol27Spring2012.doc H|IEP\\ 2009-2014\\ final.doc H|catalogVol27Spring2012.doc H|IEP\\ 2009-2014\\ final.doc H|Faculty\\ Handbook\\ 2012.doc H|catalogVol27Spring2012.doc H|Counseling\\ Plan\\ 2009-2013.doc H|ESL-Plus\\ Course\\ of\\ Study\\ Syllabi\\ CEA\\ 20120210.doc H|catalogVol27Spring2012.doc H|catalogVol27Spring2012.doc H|catalogVol27Spring2012.doc H|catalogVol27Spring2012.doc H|catalogVol27Spring2012.doc H|catalogVol27Spring2012.doc H|Counseling\\ Plan\\ 2009-2013.doc H|Copu\\ of\\ Student\\ Grade\\ Report.pdf H|Faculty\\ Handbook\\ 2012.doc H|Copy\\ of\\ Permanent\\ Student\\ Record\\ Grade\\ Labels\\ Bi-Montlly\\ Exams\\ Dec\\ 11\\ 2011sai-grd-lab.doc H|Copy\\ of\\ Copy\\ of\\ Grade\\ Labels\\ Permanently\\ Affixes\\ to\\ Student\\ Record\\ Cards\\ for\\ Bi-Montlly\\ Grading\\ Period\\ Ending\\ February\\ 12,\\ 2012.doc H|Proficiency\\ Descriptors\\ for\\ ESL-Plus\\ Course\\ of\\ Study.doc H|Copu\\ of\\ Student\\ Grade\\ Report.pdf H|Bi-monthly\\ Exam\\ Schedule\\ 2012.doc H|Copy\\ of\\ Permanent\\ Student\\ Record\\ Grade\\ Labels\\ Bi-Montlly\\ Exams\\ Dec\\ 11\\ 2011sai-grd-lab.doc H|CopyOfGradeLabelsAffixesStudentCardsBi-MontllyEndingFeb122012.doc H|NorthStar\\ Book3\\ SAI\\ Level\\ 4\\ Unit\\ Tests\\ and\\ Exit\\ Examination.doc H|List\\ of\\ Books\\ and\\ Materials\\ for\\ ESL-Plus\\ Course\\ of\\ Study.doc H|MyLabTests/NorthStar\\ Book3\\ Level4\\ Exit\\ Examination.doc H|MyLabTests H|ESL-Plus\\ Course\\ of\\ Study\\ Syllabi\\ CEA\\ 20120210.doc H|Bi-monthly\\ Exam\\ Schedule\\ 2012.doc H|Faculty\\ Handbook\\ 2012.doc H|CEAhowLongSTUDY\\ ESL1\\ 20120113.xls H|http://www.assessment-testing.com/celsa.htm H|http://www.assessment-testing.com/cfaqs.htm H|Student\\ Placement\\ Information\\ Sheet\\ CELSA.pdf H|catalogVol27Spring2012.doc H|catalogVol27Spring2012.doc H|catalogVol27Spring2012.doc H|CELSAdatabaseTO20120224submission.xls H|CEAhowLongSTUDY\\ ESL1\\ 20120113.xls H|Retain\\ Study\\ Data\\ Sort.xls H|retainSTUDY\\ Raw\\ Data.doc H|Copy\\ of\\ Permanent\\ Student\\ Record\\ Grade\\ Labels\\ Bi-Montlly\\ Exams\\ Dec\\ 11\\ 2011sai-grd-lab.doc H|Pass-Fail\\ Rate\\ Data\\ for\\ Dec\\ 12\\ 2011\\ Bi-monthly\\ ExamsBook1.xls H|Pass-Fail\\ GPA\\ Tab\\ Rate\\ Data\\ for\\ Dec\\ 12\\ 2011\\ Bi-monthly\\ ExamsBook1.xls H|catalogVol27Spring2012.doc H|CEAhowLongSTUDY\\ ESL1\\ 20120113.xls H|Retain\\ Study\\ Data\\ Sort.xls H|retainSTUDY\\ Raw\\ Data.doc H|Copy\\ of\\ Permanent\\ Student\\ Record\\ Grade\\ Labels\\ Bi-Montlly\\ Exams\\ Dec\\ 11\\ 2011sai-grd-lab.doc H|Pass-Fail\\ Rate\\ Data\\ for\\ Dec\\ 12\\ 2011\\ Bi-monthly\\ ExamsBook1.xls H|Pass-Fail\\ GPA\\ Tab\\ Rate\\ Data\\ for\\ Dec\\ 12\\ 2011\\ Bi-monthly\\ ExamsBook1.xls H|Floor\\ Plan.doc H|catalogVol27Spring2012.doc H|catalogVol27Spring2012.doc H|http://www.sai2000.org/ H|catalogVol27Spring2012.doc H|catalogVol27Spring2012.doc H|catalogVol27Spring2012.doc H|http://picasaweb.google.com/studentclubphotos H|http://www.twitter.com/studentclub H|http://www.youtube.com/studentclub H|http://www.facebook.com/SpanishAmericanInstitute H|http://www.facebook.com/studentclub H|Faculty\\ Handbook\\ 2012.doc H|http://www.sai2000.org/ H|Faculty\\ Handbook\\ 2012.doc H|catalogVol27Spring2012.doc H|catalogVol27Spring2012.doc H|catalogVol27Spring2012.doc H|https://picasaweb.google.com/104461886118484106047 H|http://www.youtube.com/studentclub H|http://www.facebook.com/studentclub H|luis\\ monje\\ bifold200910.doc H|Angelica\\ Melo\\ ~\\ Yesterday\\ ~\\ English\\ thru\\ the\\ Arts\\ CIMG1639.AVI H|Nuria\\ de\\ la\\ Fuente\\ English\\ thru\\ the\\ Arts\\ bifold\\ exhibit\\ 201006.doc H|CurrentStudentSurvey2011Final331Itemssubmission.xls H|Riders\\ Wanted.doc H|http://www.sai2000.org/ H|catalogVol27Spring2012.doc H|catalogVol27Spring2012.doc H|Enrollment\\ Agreement\\ AGRQT993200804.DOC H|http://www.sai2000.org/ H|catalogVol27Spring2012.doc H|http://www.facebook.com/SpanishAmericanInstitute H|catalogVol27Spring2012.doc H|http://www.sai2000.org/ H|Table\\ of\\ Staff\\ and\\ Administration\\ Merged\\ 20120225.doc H|Counseling\\ Plan\\ 2009-2013.doc H|http://www.sai2000.org/ H|catalogVol27Spring2012.doc H|Faculty\\ Handbook\\ 2012.doc H|Job\\ Description\\ GUIDE\\ 20111219.DOC H|Job\\ Description\\ GUIDE\\ 20111219.DOC H|Job\\ Description\\ GUIDE\\ 20111219.DOC H|Job\\ Description\\ GUIDE\\ 20111219.DOC H|Counseling\\ Plan\\ 2009-2013.doc H|Counseling\\ Plan\\ 2009-2013.doc H|Counseling\\ Plan\\ 2009-2013.doc H|Faculty\\ Handbook\\ 2012.doc H|catalogVol27Spring2012.doc H|catalogVol27Spring2012.doc H|catalogVol27Spring2012.doc H|catalogVol27Spring2012.doc H|Table\\ of\\ Staff\\ and\\ Administration\\ Merged\\ 20120225.doc H|Job\\ Description\\ GUIDE\\ 20111219.DOC H|http://sai2000.org/Admissions/enroll.html H|Application\\ For\\ Admission\\ Form.pdf H|catalogVol27Spring2012.doc H|catalogVol27Spring2012.doc H|catalogVol27Spring2012.doc H|catalogVol27Spring2012.doc H|Job\\ Description\\ GUIDE\\ 20111219.DOC H|catalogVol27Spring2012.doc H|catalogVol27Spring2012.doc H|catalogVol27Spring2012.doc H|catalogVol27Spring2012.doc H|catalogVol27Spring2012.doc H|catalogVol27Spring2012.doc H|Job\\ Description\\ GUIDE\\ 20111219.DOC H|Job\\ Description\\ GUIDE\\ 20111219.DOC H|Certificate\\ of\\ Occupancy\\ 2002.doc H|TiFi\\ NYS\\ Attorney\\ General\\ Charities\\ LetterSDOC0001\\ (12).pdf H|ACICS\\ Cert\\ to\\ 2012\\ \\ SDOC0001\\ (59).pdf H|SED\\ School\\ License\\ to\\ 2012\\ SDOC0001\\ (57).pdf H|Certificate\\ of\\ Good\\ Character\\ Right-side\\ up\\ 20120220\\ SDOC0001\\ (13).pdf H|http://www.sai2000.org/ H|Job\\ Description\\ GUIDE\\ 20111219.DOC H|Faculty\\ Memo\\ Copyright\\ 2012.doc H|catalogVol27Spring2012.doc H|Instructional\\ Resource\\ Manual\\ Fall\\ 2010.doc H|Faculty\\ Handbook\\ 2012.doc H|Certificate\\ of\\ Good\\ Character\\ Right-side\\ up\\ 20120220\\ SDOC0001\\ (13).pdf H|TiFi\\ NYS\\ Attorney\\ General\\ Charities\\ LetterSDOC0001\\ (12).pdf H|ACICS\\ Cert\\ to\\ 2012\\ \\ SDOC0001\\ (59).pdf H|SED\\ School\\ License\\ to\\ 2012\\ SDOC0001\\ (57).pdf H|Certificate\\ of\\ Occupancy\\ 2002.doc H|catalogVol27Spring2012.doc H|Job\\ Description\\ GUIDE\\ 20111219.DOC H|Job\\ Description\\ GUIDE\\ 20111219.DOC H|Job\\ Description\\ GUIDE\\ 20111219.DOC H|Faculty\\ Memo\\ Copyright\\ 2012.doc H|catalogVol27Spring2012.doc H|Instructional\\ Resource\\ Manual\\ Fall\\ 2010.doc H|Faculty\\ Handbook\\ 2012.doc H|Job\\ Description\\ GUIDE\\ 20111219.DOC H|Job\\ Description\\ GUIDE\\ 20111219.DOC H|Job\\ Description\\ GUIDE\\ 20111219.DOC H|catalogVol27Spring2012.doc H|http://www.sai2000.org/ H|Faculty\\ Handbook\\ 2012.doc H|http://sai2000.org/FacultyMatters/Minutes/FacMeetMinutesTOC.html H|http://sai2000.org/FacultyMatters/FacultyMeetings/Agendas/FacMeetAgendaTOC.htm H|http://sai2000.org/FacultyMatters/FacultyMemos.html H|Job\\ Description\\ GUIDE\\ 20111219.DOC H|catalogVol27Spring2012.doc H|http://www.sai2000.org/ H|Faculty\\ Handbook\\ 2012.doc H|Job\\ Description\\ GUIDE\\ 20111219.DOC H|Job\\ Description\\ GUIDE\\ 20111219.DOC H|Job\\ Description\\ GUIDE\\ 20111219.DOC H|Job\\ Description\\ GUIDE\\ 20111219.DOC H|Job\\ Description\\ GUIDE\\ 20111219.DOC H|Job\\ Description\\ GUIDE\\ 20111219.DOC H|CurrentStudentSurvey2011Final331Itemssubmission.xls H|2011\\ Current\\ Student\\ Survey.doc H|Faculty\\ Handbook\\ 2012.doc H|Staff\\ Evaluation\\ Form\\ 201202.doc H|Staff\\ Evaluation\\ Memo\\ 201202.doc H|Table\\ of\\ Staff\\ and\\ Administration\\ Merged\\ 20120225.doc H|Faculty\\ Handbook\\ 2012.doc H|Faculty\\ Handbook\\ 2012.doc H|Faculty\\ Handbook\\ 2012.doc H|Faculty\\ Handbook\\ 2012.doc H|Faculty\\ Handbook\\ 2012.doc H|Faculty\\ Performance\\ Standards\\ and\\ Expectations\\ 20111219\\ FACEXP.DOC H|Table\\ of\\ Staff\\ and\\ Administration\\ Merged\\ 20120225.doc H|Staff\\ Evaluation\\ Memo\\ 201202.doc H|Staff\\ Evaluation\\ Form\\ 201202.doc H|SAI\\ Org\\ Chart\\ w\\ IEP2012.ppt H|Job\\ Description\\ GUIDE\\ 20111219.DOC H|Faculty\\ Handbook\\ 2012.doc H|Times\\ Dean\\ Posting\\ Manage\\ Job\\ Posting.pdf H|NY\\ Times\\ Academic\\ Dean\\ Ad\\ Contract\\ Insertion\\ Order\\ 20111201SDOC0001\\ (8).pdf H|Faculty\\ Handbook\\ 2012.doc H|Faculty\\ Handbook\\ 2012.doc H|Faculty\\ Handbook\\ 2012.doc H|Faculty\\ Handbook\\ 2012.doc H|Job\\ Description\\ GUIDE\\ 20111219.DOC H|SAI\\ Org\\ Chart\\ w\\ IEP2012.ppt H|Faculty\\ Handbook\\ 2012.doc H|Faculty\\ Handbook\\ 2012.doc H|Faculty\\ Performance\\ Standards\\ and\\ Expectations\\ 20111219\\ FACEXP.DOC H|Faculty\\ Handbook\\ 2012.doc H|Faculty\\ Handbook\\ 2012.doc H|Job\\ Description\\ GUIDE\\ 20111219.DOC H|Faculty\\ Handbook\\ 2012.doc H|Faculty\\ Handbook\\ 2012.doc H|Faculty\\ Handbook\\ 2012.doc H|Faculty\\ Handbook\\ 2012.doc H|Job\\ Description\\ GUIDE\\ 20111219.DOC H|SAI\\ Org\\ Chart\\ w\\ IEP2012.ppt H|Faculty\\ Handbook\\ 2012.doc H|Faculty\\ Handbook\\ 2012.doc H|Faculty\\ Performance\\ Standards\\ and\\ Expectations\\ 20111219\\ FACEXP.DOC H|Faculty\\ Handbook\\ 2012.doc H|Faculty\\ Handbook\\ 2012.doc H|Job\\ Description\\ GUIDE\\ 20111219.DOC H|Job\\ Description\\ GUIDE\\ 20111219.DOC H|Job\\ Description\\ GUIDE\\ 20111219.DOC H|Job\\ Description\\ GUIDE\\ 20111219.DOC H|Job\\ Description\\ GUIDE\\ 20111219.DOC H|Job\\ Description\\ GUIDE\\ 20111219.DOC H|Job\\ Description\\ GUIDE\\ 20111219.DOC H|Job\\ Description\\ GUIDE\\ 20111219.DOC H|Table\\ of\\ Staff\\ and\\ Administration\\ Merged\\ 20120225.doc H|Microsoft\\ PowerPoint\\ -\\ SAI\\ Org\\ Chart\\ w\\ IEP2012.pdf H|SAI\\ Org\\ Chart\\ w\\ IEP2012.ppt H|Table\\ of\\ Staff\\ and\\ Administration\\ Merged\\ 20120225.doc H|ACICS\\ Cert\\ to\\ 2012\\ \\ SDOC0001\\ (59).pdf H|Microsoft\\ PowerPoint\\ -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\\ Org\\ Chart\\ w\\ IEP2012.pdf H|SAI\\ Org\\ Chart\\ w\\ IEP2012.ppt H|catalogVol27Spring2012.doc H|catalogVol27Spring2012.doc H|Faculty\\ Handbook\\ 2012.doc H|Floor\\ Plan.doc H|Classroom\\ Teacher\\ Observations\\ Memo\\ 2012.doc H|AnnualFac.Devel.Plan2012024\\ Template.doc H|Faculty\\ Handbook\\ 2012.doc H|Floor\\ Plan.doc H|ClassScheduleUpdate20120131.pdf H|ClassScheduleUpdate20120131.xls H|Job\\ Description\\ GUIDE\\ 20111219.DOC H|Faculty\\ Performance\\ Standards\\ and\\ Expectations\\ 20111219\\ FACEXP.DOC H|Faculty\\ Handbook\\ 2012.doc H|Job\\ Description\\ GUIDE\\ 20111219.DOC H|Faculty\\ Handbook\\ 2012.doc H|Faculty\\ Handbook\\ 2012.doc H|Faculty\\ Handbook\\ 2012.doc H|Faculty\\ Handbook\\ 2012.doc H|Faculty\\ Handbook\\ 2012.doc H|Faculty\\ Handbook\\ 2012.doc H|Faculty\\ Handbook\\ 2012.doc H|Faculty\\ Handbook\\ 2012.doc H|Faculty\\ Handbook\\ 2012.doc H|Faculty\\ Performance\\ Standards\\ and\\ Expectations\\ 20111219\\ FACEXP.DOC H|Faculty\\ Handbook\\ 2012.doc H|Faculty\\ Handbook\\ 2012.doc H|Faculty\\ Handbook\\ 2012.doc H|Faculty\\ Handbook\\ 2012.doc H|Faculty\\ Handbook\\ 2012.doc H|Table\\ of\\ ESL\\ Faculty\\ CEA\\ Self-study.doc H|ClassScheduleUpdate20120131.pdf H|Faculty\\ Handbook\\ 2012.doc H|Faculty\\ Handbook\\ 2012.doc H|Faculty\\ Handbook\\ 2012.doc H|Faculty\\ Handbook\\ 2012.doc H|Table\\ of\\ ESL\\ Faculty\\ CEA\\ Self-study.doc H|Table\\ of\\ ESL\\ Faculty\\ CEA\\ Self-study.doc H|Faculty\\ Handbook\\ 2012.doc H|Faculty\\ Handbook\\ 2012.doc H|Table\\ of\\ ESL\\ Faculty\\ CEA\\ Self-study.doc H|Instructional\\ Resource\\ Manual\\ Fall\\ 2010.doc H|Faculty\\ Memo\\ Copyright\\ 2012.doc H|catalogVol27Spring2012.doc H|Faculty\\ Handbook\\ 2012.doc H|http://www.pearsonlongman.com/ae/northstar_hs/ns_monograph.pdf H|List\\ of\\ Books\\ and\\ Materials\\ for\\ ESL-Plus\\ Course\\ of\\ Study.doc H|catalogVol27Spring2012.doc H|catalogVol27Spring2012.doc H|catalogVol27Spring2012.doc H|ESL-Plus\\ Course\\ of\\ Study\\ Syllabi\\ CEA\\ 20120210.doc H|STUDENT\\ PLACEMENT\\ QUESTIONNAIRE.doc H|CurrentStudentSurvey2011Final331Itemssubmission.xls H|2011\\ Current\\ Student\\ Survey.doc H|ESL-Plus\\ Course\\ of\\ Study\\ Syllabi\\ CEA\\ 20120210.doc H|http://sai2000.org/syllabi/ESL-Plus\\ Course\\ of\\ Study\\ Syllabi\\ CEA\\ 20120210.html H|ESL-Plus\\ Course\\ of\\ Study\\ Syllabi\\ CEA\\ 20120210.doc H|IEP\\ 2009-2014\\ final.doc H|IEP\\ 2009-2014\\ final.doc H|Faculty\\ Handbook\\ 2012.doc H|Faculty\\ Handbook\\ 2012.doc H|catalogVol27Spring2012.doc H|catalogVol27Spring2012.doc H|http://sai2000.org/FacultyMatters/CEA/Committees/CEACommittesTOC.html H|http://sai2000.org/FacultyMatters/Minutes/FacMeetMinutesTOC.html H|catalogVol27Spring2012.doc H|Counseling\\ Plan\\ 2009-2013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 H|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HUS|FacultyMatters/CEA/CEA-Live/catalogVol27Spring2012.doc FHUS|FacultyMatters/CEA/CEA-Live/Faculty\\ Handbook\\ 2012.doc FHUS|FacultyMatters/CEA/CEA-Live/AnnualFac.Devel.Plan2012024\\ Template.doc FHUS|FacultyMatters/CEA/CEA-Live/ClassScheduleUpdate20120131.xls FHUS|FacultyMatters/CEA/CEA-Live/ClassScheduleUpdate20120131.pdf FHUS|FacultyMatters/CEA/CEA-Live/Table\\ of\\ Staff\\ and\\ Administration\\ Merged\\ 20120225.doc FHUS|FacultyMatters/CEA/CEA-Live/Table\\ of\\ ESL\\ Faculty\\ CEA\\ Self-study.doc FHUS|FacultyMatters/CEA/CEA-Live/CurrentStudentSurvey2011Final331Itemssubmission.xls FHUS|FacultyMatters/CEA/CEA-Live/Staff\\ Evaluation\\ Memo\\ 201202.doc FHUS|FacultyMatters/CEA/CEA-Live/Staff\\ Evaluation\\ Form\\ 201202.doc FHUS|FacultyMatters/CEA/CEA-Live/Staff\\ Evaluation\\ Memo\\ 201202.doc FHUS|FacultyMatters/CEA/CEA-Live/Staff\\ Evaluation\\ Form\\ 201202.doc FHUS|FacultyMatters/CEA/CEA-Live/ESL-Plus\\ Course\\ of\\ Study\\ Syllabi\\ CEA\\ 20120210.doc FHUS|FacultyMatters/CEA/CEA-Live/ESL-Plus\\ Course\\ of\\ Study\\ Syllabi\\ CEA\\ 20120210.doc DHUS|FacultyMatters/CEA/CEA-Live/MyLabTests FHUS|FacultyMatters/CEA/CEA-Live/MyLabTests/NorthStar\\ Book3\\ Level4\\ Exit\\ Examination.doc FHUS|FacultyMatters/CEA/CEA-Live/retainSTUDY\\ Raw\\ Data.doc FHUS|FacultyMatters/CEA/CEA-Live/Retain\\ Study\\ Data\\ Sort.xls FHUS|FacultyMatters/CEA/CEA-Live/Proficiency\\ Descriptors\\ for\\ ESL-Plus\\ Course\\ of\\ Study.doc FHUS|FacultyMatters/CEA/CEA-Live/Job\\ Description\\ GUIDE\\ 20111219.DOC FHUS|FacultyMatters/CEA/CEA-Live/CELSAdatabaseTO20120224submission.xls FHUS|FacultyMatters/CEA/CEA-Live/Pass-Fail\\ Rate\\ Data\\ for\\ Dec\\ 12\\ 2011\\ Bi-monthly\\ ExamsBook1.xls FHUS|FacultyMatters/CEA/CEA-Live/Pass-Fail\\ GPA\\ Tab\\ Rate\\ Data\\ for\\ Dec\\ 12\\ 2011\\ Bi-monthly\\ ExamsBook1.xls FHUS|FacultyMatters/CEA/CEA-Live/SAI\\ Org\\ Chart\\ w\\ IEP2012.ppt FHUS|FacultyMatters/CEA/CEA-Live/Microsoft\\ PowerPoint\\ -\\ SAI\\ Org\\ Chart\\ w\\ IEP2012.pdf FHUS|FacultyMatters/CEA/CEA-Live/SED\\ School\\ License\\ to\\ 2012\\ SDOC0001\\ (57).pdf FHUS|FacultyMatters/CEA/CEA-Live/NorthStar\\ Book3\\ SAI\\ Level\\ 4\\ Unit\\ Tests\\ and\\ Exit\\ Examination.doc FHUS|FacultyMatters/CEA/CEA-Live/TiFi\\ NYS\\ Attorney\\ General\\ Charities\\ LetterSDOC0001\\ (12).pdf FHUS|FacultyMatters/CEA/CEA-Live/Riders\\ Wanted.doc FHUS|FacultyMatters/CEA/CEA-Live/Times\\ Dean\\ Posting\\ Manage\\ Job\\ Posting.pdf FHUS|FacultyMatters/CEA/CEA-Live/List\\ of\\ Books\\ and\\ Materials\\ for\\ ESL-Plus\\ Course\\ of\\ Study.doc FHUS|FacultyMatters/CEA/CEA-Live/List\\ of\\ Books\\ and\\ Materials\\ for\\ ESL-Plus\\ Course\\ of\\ Study.doc FHUS|FacultyMatters/CEA/CEA-Live/Job\\ Description\\ GUIDE\\ 20111219.DOC FHUS|FacultyMatters/CEA/CEA-Live/NY\\ Times\\ Academic\\ Dean\\ Ad\\ Contract\\ Insertion\\ Order\\ 20111201SDOC0001\\ (8).pdf FHUS|FacultyMatters/CEA/CEA-Live/Instructional\\ Resource\\ Manual\\ Fall\\ 2010.doc FHUS|FacultyMatters/CEA/CEA-Live/IEP\\ 2009-2014\\ final.doc FHUS|FacultyMatters/CEA/CEA-Live/IEP\\ 2009-2014\\ final.doc FHUS|FacultyMatters/CEA/CEA-Live/STUDENT\\ PLACEMENT\\ QUESTIONNAIRE.doc FHUS|FacultyMatters/CEA/CEA-Live/Floor\\ Plan.doc FHUS|FacultyMatters/CEA/CEA-Live/Faculty\\ Performance\\ Standards\\ and\\ Expectations\\ 20111219\\ FACEXP.DOC FHUS|FacultyMatters/CEA/CEA-Live/Faculty\\ Memo\\ Copyright\\ 2012.doc FHUS|FacultyMatters/CEA/CEA-Live/luis\\ monje\\ bifold200910.doc FHUS|FacultyMatters/CEA/CEA-Live/Nuria\\ de\\ la\\ Fuente\\ English\\ thru\\ the\\ Arts\\ bifold\\ exhibit\\ 201006.doc FHUS|FacultyMatters/CEA/CEA-Live/Classroom\\ Teacher\\ Observations\\ Memo\\ 2012.doc FHUS|FacultyMatters/CEA/CEA-Live/ESL-Plus\\ Course\\ of\\ Study\\ Syllabi\\ CEA\\ 20120210.doc FHUS|FacultyMatters/CEA/CEA-Live/Enrollment\\ Agreement\\ AGRQT993200804.DOC FHUS|FacultyMatters/CEA/CEA-Live/Certificate\\ of\\ Good\\ Character\\ Right-side\\ up\\ 20120220\\ SDOC0001\\ (13).pdf FHUS|FacultyMatters/CEA/CEA-Live/Copy\\ of\\ Permanent\\ Student\\ Record\\ Grade\\ Labels\\ Bi-Montlly\\ Exams\\ Dec\\ 11\\ 2011sai-grd-lab.doc FHUS|FacultyMatters/CEA/CEA-Live/CopyOfGradeLabelsAffixesStudentCardsBi-MontllyEndingFeb122012.doc NHUS|FacultyMatters/CEA/CEA-Live/Copy\\ of\\ Grade\\ Labels\\ Permanently\\ Affixes\\ to\\ Student\\ Record\\ Cards\\ for\\ Bi-Montlly\\ Grading\\ Period\\ Ending\\ February\\ 12,\\ 2012.doc FHUS|FacultyMatters/CEA/CEA-Live/Copy\\ of\\ Permanent\\ Student\\ Record\\ Grade\\ Labels\\ Bi-Montlly\\ Exams\\ Dec\\ 11\\ 2011sai-grd-lab.doc FHUS|FacultyMatters/CEA/CEA-Live/CEAhowLongSTUDY\\ ESL1\\ 20120113.xls FHUS|FacultyMatters/CEA/CEA-Live/CurrentStudentSurvey2011Final331Itemssubmission.xls FHUS|FacultyMatters/CEA/CEA-Live/CurrentStudentSurvey2011Final331Itemssubmission.xls FHUS|FacultyMatters/CEA/CEA-Live/2011\\ Current\\ Student\\ Survey.doc FHUS|FacultyMatters/CEA/CEA-Live/Counseling\\ Plan\\ 2009-2013.doc FHUS|FacultyMatters/CEA/CEA-Live/Copu\\ of\\ Student\\ Grade\\ Report.pdf FHUS|FacultyMatters/CEA/CEA-Live/Copy\\ of\\ Permanent\\ Student\\ Record\\ Grade\\ Labels\\ Bi-Montlly\\ Exams\\ Dec\\ 11\\ 2011sai-grd-lab.doc FHUS|FacultyMatters/CEA/CEA-Live/Copy\\ of\\ Permanent\\ Student\\ Record\\ Grade\\ Labels\\ Bi-Montlly\\ Exams\\ Dec\\ 11\\ 2011sai-grd-lab.doc FHUS|FacultyMatters/CEA/CEA-Live/Copy\\ of\\ Copy\\ of\\ Grade\\ Labels\\ Permanently\\ Affixes\\ to\\ Student\\ Record\\ Cards\\ for\\ Bi-Montlly\\ Grading\\ Period\\ Ending\\ February\\ 12,\\ 2012.doc FHUS|FacultyMatters/CEA/CEA-Live/Certificate\\ of\\ Occupancy\\ 2002.doc FHUS|FacultyMatters/CEA/CEA-Live/List\\ of\\ Books\\ and\\ Materials\\ for\\ ESL-Plus\\ Course\\ of\\ Study.doc FHUS|FacultyMatters/CEA/CEA-Live/Bi-monthly\\ Exam\\ Schedule\\ 2012.doc FHUS|FacultyMatters/CEA/CEA-Live/Bi-monthly\\ Exam\\ Schedule\\ 2012.doc FHUS|FacultyMatters/CEA/CEA-Live/Bi-monthly\\ Exam\\ Schedule\\ 2012.doc FHUS|FacultyMatters/CEA/CEA-Live/Application\\ For\\ Admission\\ Form.pdf FHUS|FacultyMatters/CEA/CEA-Live/ACICS\\ Cert\\ to\\ 2012\\ \\ SDOC0001\\ (59).pdf FHUS|FacultyMatters/CEA/CEA-Live/Angelica\\ Melo\\ ~\\ Yesterday\\ ~\\ English\\ thru\\ the\\ Arts\\ CIMG1639.AVI FHUS|FacultyMatters/CEA/CEA-Live/2011\\ Current\\ Student\\ Survey.doc FHUS|FacultyMatters/CEA/CEA-Live/catalogVol27Spring2012.doc FHUS|FacultyMatters/CEA/CEA-Live/IEP\\ 2009-2014\\ final.doc FHUS|FacultyMatters/CEA/CEA-Live/catalogVol27Spring2012.doc FHUS|FacultyMatters/CEA/CEA-Live/IEP\\ 2009-2014\\ final.doc FHUS|FacultyMatters/CEA/CEA-Live/Faculty\\ Handbook\\ 2012.doc FHUS|FacultyMatters/CEA/CEA-Live/catalogVol27Spring2012.doc FHUS|FacultyMatters/CEA/CEA-Live/Counseling\\ Plan\\ 2009-2013.doc FHUS|FacultyMatters/CEA/CEA-Live/ESL-Plus\\ Course\\ of\\ Study\\ Syllabi\\ CEA\\ 20120210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ounseling\\ Plan\\ 2009-2013.doc FHUS|FacultyMatters/CEA/CEA-Live/Copu\\ of\\ Student\\ Grade\\ Report.pdf FHUS|FacultyMatters/CEA/CEA-Live/Faculty\\ Handbook\\ 2012.doc FHUS|FacultyMatters/CEA/CEA-Live/Copy\\ of\\ Permanent\\ Student\\ Record\\ Grade\\ Labels\\ Bi-Montlly\\ Exams\\ Dec\\ 11\\ 2011sai-grd-lab.doc FHUS|FacultyMatters/CEA/CEA-Live/Copy\\ of\\ Copy\\ of\\ Grade\\ Labels\\ Permanently\\ Affixes\\ to\\ Student\\ Record\\ Cards\\ for\\ Bi-Montlly\\ Grading\\ Period\\ Ending\\ February\\ 12,\\ 2012.doc FHUS|FacultyMatters/CEA/CEA-Live/Proficiency\\ Descriptors\\ for\\ ESL-Plus\\ Course\\ of\\ Study.doc FHUS|FacultyMatters/CEA/CEA-Live/Copu\\ of\\ Student\\ Grade\\ Report.pdf FHUS|FacultyMatters/CEA/CEA-Live/Bi-monthly\\ Exam\\ Schedule\\ 2012.doc FHUS|FacultyMatters/CEA/CEA-Live/Copy\\ of\\ Permanent\\ Student\\ Record\\ Grade\\ Labels\\ Bi-Montlly\\ Exams\\ Dec\\ 11\\ 2011sai-grd-lab.doc FHUS|FacultyMatters/CEA/CEA-Live/CopyOfGradeLabelsAffixesStudentCardsBi-MontllyEndingFeb122012.doc FHUS|FacultyMatters/CEA/CEA-Live/NorthStar\\ Book3\\ SAI\\ Level\\ 4\\ Unit\\ Tests\\ and\\ Exit\\ Examination.doc FHUS|FacultyMatters/CEA/CEA-Live/List\\ of\\ Books\\ and\\ Materials\\ for\\ ESL-Plus\\ Course\\ of\\ Study.doc FHUS|FacultyMatters/CEA/CEA-Live/MyLabTests/NorthStar\\ Book3\\ Level4\\ Exit\\ Examination.doc DHUS|FacultyMatters/CEA/CEA-Live/MyLabTests FHUS|FacultyMatters/CEA/CEA-Live/ESL-Plus\\ Course\\ of\\ Study\\ Syllabi\\ CEA\\ 20120210.doc FHUS|FacultyMatters/CEA/CEA-Live/Bi-monthly\\ Exam\\ Schedule\\ 2012.doc FHUS|FacultyMatters/CEA/CEA-Live/Faculty\\ Handbook\\ 2012.doc FHUS|FacultyMatters/CEA/CEA-Live/CEAhowLongSTUDY\\ ESL1\\ 20120113.xls NHHS|http://www.assessment-testing.com/celsa.htm NHHS|http://www.assessment-testing.com/cfaqs.htm FHUS|FacultyMatters/CEA/CEA-Live/Student\\ Placement\\ Information\\ Sheet\\ CELSA.pdf FHUS|FacultyMatters/CEA/CEA-Live/catalogVol27Spring2012.doc FHUS|FacultyMatters/CEA/CEA-Live/catalogVol27Spring2012.doc FHUS|FacultyMatters/CEA/CEA-Live/catalogVol27Spring2012.doc FHUS|FacultyMatters/CEA/CEA-Live/CELSAdatabaseTO20120224submission.xls FHUS|FacultyMatters/CEA/CEA-Live/CEAhowLongSTUDY\\ ESL1\\ 20120113.xls FHUS|FacultyMatters/CEA/CEA-Live/Retain\\ Study\\ Data\\ Sort.xls FHUS|FacultyMatters/CEA/CEA-Live/retainSTUDY\\ Raw\\ Data.doc FHUS|FacultyMatters/CEA/CEA-Live/Copy\\ of\\ Permanent\\ Student\\ Record\\ Grade\\ Labels\\ Bi-Montlly\\ Exams\\ Dec\\ 11\\ 2011sai-grd-lab.doc FHUS|FacultyMatters/CEA/CEA-Live/Pass-Fail\\ Rate\\ Data\\ for\\ Dec\\ 12\\ 2011\\ Bi-monthly\\ ExamsBook1.xls FHUS|FacultyMatters/CEA/CEA-Live/Pass-Fail\\ GPA\\ Tab\\ Rate\\ Data\\ for\\ Dec\\ 12\\ 2011\\ Bi-monthly\\ ExamsBook1.xls FHUS|FacultyMatters/CEA/CEA-Live/catalogVol27Spring2012.doc FHUS|FacultyMatters/CEA/CEA-Live/CEAhowLongSTUD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L1\\ 20120113.xls FHUS|FacultyMatters/CEA/CEA-Live/Retain\\ Study\\ Data\\ Sort.xls FHUS|FacultyMatters/CEA/CEA-Live/retainSTUDY\\ Raw\\ Data.doc FHUS|FacultyMatters/CEA/CEA-Live/Copy\\ of\\ Permanent\\ Student\\ Record\\ Grade\\ Labels\\ Bi-Montlly\\ Exams\\ Dec\\ 11\\ 2011sai-grd-lab.doc FHUS|FacultyMatters/CEA/CEA-Live/Pass-Fail\\ Rate\\ Data\\ for\\ Dec\\ 12\\ 2011\\ Bi-monthly\\ ExamsBook1.xls FHUS|FacultyMatters/CEA/CEA-Live/Pass-Fail\\ GPA\\ Tab\\ Rate\\ Data\\ for\\ Dec\\ 12\\ 2011\\ Bi-monthly\\ ExamsBook1.xls FHUS|FacultyMatters/CEA/CEA-Live/Floor\\ Plan.doc FHUS|FacultyMatters/CEA/CEA-Live/catalogVol27Spring2012.doc FHUS|FacultyMatters/CEA/CEA-Live/catalogVol27Spring2012.doc NHHS|http://www.sai2000.org/ FHUS|FacultyMatters/CEA/CEA-Live/catalogVol27Spring2012.doc FHUS|FacultyMatters/CEA/CEA-Live/catalogVol27Spring2012.doc FHUS|FacultyMatters/CEA/CEA-Live/catalogVol27Spring2012.doc NHHS|http://picasaweb.google.com/studentclubphotos NHHS|http://www.twitter.com/studentclub NHHS|http://www.youtube.com/studentclub NHHS|http://www.facebook.com/SpanishAmericanInstitute NHHS|http://www.facebook.com/studentclub FHUS|FacultyMatters/CEA/CEA-Live/Faculty\\ Handbook\\ 2012.doc NHHS|http://www.sai2000.org/ FHUS|FacultyMatters/CEA/CEA-Live/Faculty\\ Handbook\\ 2012.doc FHUS|FacultyMatters/CEA/CEA-Live/catalogVol27Spring2012.doc FHUS|FacultyMatters/CEA/CEA-Live/catalogVol27Spring2012.doc FHUS|FacultyMatters/CEA/CEA-Live/catalogVol27Spring2012.doc NHSS|https://picasaweb.google.com/104461886118484106047 NHHS|http://www.youtube.com/studentclub NHHS|http://www.facebook.com/studentclub FHUS|FacultyMatters/CEA/CEA-Live/luis\\ monje\\ bifold200910.doc FHUS|FacultyMatters/CEA/CEA-Live/Angelica\\ Melo\\ ~\\ Yesterday\\ ~\\ English\\ thru\\ the\\ Arts\\ CIMG1639.AVI FHUS|FacultyMatters/CEA/CEA-Live/Nuria\\ de\\ la\\ Fuente\\ English\\ thru\\ the\\ Arts\\ bifold\\ exhibit\\ 201006.doc FHUS|FacultyMatters/CEA/CEA-Live/CurrentStudentSurvey2011Final331Itemssubmission.xls FHUS|FacultyMatters/CEA/CEA-Live/Riders\\ Wanted.doc NHHS|http://www.sai2000.org/ FHUS|FacultyMatters/CEA/CEA-Live/catalogVol27Spring2012.doc FHUS|FacultyMatters/CEA/CEA-Live/catalogVol27Spring2012.doc FHUS|FacultyMatters/CEA/CEA-Live/Enrollment\\ Agreement\\ AGRQT993200804.DOC NHHS|http://www.sai2000.org/ FHUS|FacultyMatters/CEA/CEA-Live/catalogVol27Spring2012.doc NHHS|http://www.facebook.com/SpanishAmericanInstitute FHUS|FacultyMatters/CEA/CEA-Live/catalogVol27Spring2012.doc NHHS|http://www.sai2000.org/ FHUS|FacultyMatters/CEA/CEA-Live/Table\\ of\\ Staff\\ and\\ Administration\\ Merged\\ 20120225.doc FHUS|FacultyMatters/CEA/CEA-Live/Counseling\\ Plan\\ 2009-2013.doc NHHS|http://www.sai2000.org/ FHUS|FacultyMatters/CEA/CEA-Live/catalogVol27Spring2012.doc FHUS|FacultyMatters/CEA/CEA-Live/Faculty\\ Handbook\\ 2012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Counseling\\ Plan\\ 2009-2013.doc FHUS|FacultyMatters/CEA/CEA-Live/Counseling\\ Plan\\ 2009-2013.doc FHUS|FacultyMatters/CEA/CEA-Live/Counseling\\ Plan\\ 2009-2013.doc FHUS|FacultyMatters/CEA/CEA-Live/Faculty\\ Handbook\\ 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Table\\ of\\ Staff\\ and\\ Administration\\ Merged\\ 20120225.doc FHUS|FacultyMatters/CEA/CEA-Live/Job\\ Description\\ GUIDE\\ 20111219.DOC NHHS|http://sai2000.org/Admissions/enroll.html FHUS|FacultyMatters/CEA/CEA-Live/Application\\ For\\ Admission\\ Form.pdf FHUS|FacultyMatters/CEA/CEA-Live/catalogVol27Spring2012.doc FHUS|FacultyMatters/CEA/CEA-Live/catalogVol27Spring2012.doc FHUS|FacultyMatters/CEA/CEA-Live/catalogVol27Spring2012.doc FHUS|FacultyMatters/CEA/CEA-Live/catalogVol27Spring2012.doc FHUS|FacultyMatters/CEA/CEA-Live/Job\\ Description\\ GUIDE\\ 20111219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catalogVol27Spring2012.doc FHUS|FacultyMatters/CEA/CEA-Live/Job\\ Description\\ GUIDE\\ 20111219.DOC FHUS|FacultyMatters/CEA/CEA-Live/Job\\ Description\\ GUIDE\\ 20111219.DOC FHUS|FacultyMatters/CEA/CEA-Live/Certificate\\ of\\ Occupancy\\ 2002.doc FHUS|FacultyMatters/CEA/CEA-Live/TiFi\\ NYS\\ Attorney\\ General\\ Charities\\ LetterSDOC0001\\ (12).pdf FHUS|FacultyMatters/CEA/CEA-Live/ACICS\\ Cert\\ to\\ 2012\\ \\ SDOC0001\\ (59).pdf FHUS|FacultyMatters/CEA/CEA-Live/SED\\ School\\ License\\ to\\ 2012\\ SDOC0001\\ (57).pdf FHUS|FacultyMatters/CEA/CEA-Live/Certificate\\ of\\ Good\\ Character\\ Right-side\\ up\\ 20120220\\ SDOC0001\\ (13).pdf NHHS|http://www.sai2000.org/ FHUS|FacultyMatters/CEA/CEA-Live/Job\\ Description\\ GUIDE\\ 20111219.DOC FHUS|FacultyMatters/CEA/CEA-Live/Faculty\\ Memo\\ Copyright\\ 2012.doc FHUS|FacultyMatters/CEA/CEA-Live/catalogVol27Spring2012.doc FHUS|FacultyMatters/CEA/CEA-Live/Instructional\\ Resource\\ Manual\\ Fall\\ 2010.doc FHUS|FacultyMatters/CEA/CEA-Live/Faculty\\ Handbook\\ 2012.doc FHUS|FacultyMatters/CEA/CEA-Live/Certificate\\ of\\ Good\\ Character\\ Right-side\\ up\\ 20120220\\ SDOC0001\\ (13).pdf FHUS|FacultyMatters/CEA/CEA-Live/TiFi\\ NYS\\ Attorney\\ General\\ Charities\\ LetterSDOC0001\\ (12).pdf FHUS|FacultyMatters/CEA/CEA-Live/ACICS\\ Cert\\ to\\ 2012\\ \\ SDOC0001\\ (59).pdf FHUS|FacultyMatters/CEA/CEA-Live/SED\\ School\\ License\\ to\\ 2012\\ SDOC0001\\ (57).pdf FHUS|FacultyMatters/CEA/CEA-Live/Certificate\\ of\\ Occupancy\\ 2002.doc FHUS|FacultyMatters/CEA/CEA-Live/catalogVol27Spring2012.doc FHUS|FacultyMatters/CEA/CEA-Live/Job\\ Description\\ GUIDE\\ 20111219.DOC FHUS|FacultyMatters/CEA/CEA-Live/Job\\ Description\\ GUIDE\\ 20111219.DOC FHUS|FacultyMatters/CEA/CEA-Live/Job\\ Description\\ GUIDE\\ 20111219.DOC FHUS|FacultyMatters/CEA/CEA-Live/Faculty\\ Memo\\ Copyright\\ 2012.doc FHUS|FacultyMatters/CEA/CEA-Live/catalogVol27Spring2012.doc FHUS|FacultyMatters/CEA/CEA-Live/Instructional\\ Resource\\ Manual\\ Fall\\ 2010.doc FHUS|FacultyMatters/CEA/CEA-Live/Faculty\\ Handbook\\ 2012.doc FHUS|FacultyMatters/CEA/CEA-Live/Job\\ Description\\ GUIDE\\ 20111219.DOC FHUS|FacultyMatters/CEA/CEA-Live/Job\\ Description\\ GUIDE\\ 20111219.DOC FHUS|FacultyMatters/CEA/CEA-Live/Job\\ Description\\ GUIDE\\ 20111219.DOC FHUS|FacultyMatters/CEA/CEA-Live/catalogVol27Spring2012.doc NHHS|http://www.sai2000.org/ FHUS|FacultyMatters/CEA/CEA-Live/Faculty\\ Handbook\\ 2012.doc NHHS|http://sai2000.org/FacultyMatters/Minutes/FacMeetMinutesTOC.html NHHS|http://sai2000.org/FacultyMatters/FacultyMeetings/Agendas/FacMeetAgendaTOC.htm NHHS|http://sai2000.org/FacultyMatters/FacultyMemos.html FHUS|FacultyMatters/CEA/CEA-Live/Job\\ Description\\ GUIDE\\ 20111219.DOC FHUS|FacultyMatters/CEA/CEA-Live/catalogVol27Spring2012.doc NHHS|http://www.sai2000.org/ FHUS|FacultyMatters/CEA/CEA-Live/Faculty\\ Handbook\\ 2012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CurrentStudentSurvey2011Final331Itemssubmission.xls FHUS|FacultyMatters/CEA/CEA-Live/2011\\ Current\\ Student\\ Survey.doc FHUS|FacultyMatters/CEA/CEA-Live/Faculty\\ Handbook\\ 2012.doc FHUS|FacultyMatters/CEA/CEA-Live/Staff\\ Evaluation\\ Form\\ 201202.doc FHUS|FacultyMatters/CEA/CEA-Live/Staff\\ Evaluation\\ Memo\\ 201202.doc FHUS|FacultyMatters/CEA/CEA-Live/Table\\ of\\ Staff\\ and\\ Administration\\ Merged\\ 20120225.doc FHUS|FacultyMatters/CEA/CEA-Live/Faculty\\ Handbook\\ 2012.doc FHUS|FacultyMatters/CEA/CEA-Live/Faculty\\ Handbook\\ 2012.doc FHUS|FacultyMatters/CEA/CEA-Live/Faculty\\ Handbook\\ 2012.doc FHUS|FacultyMatters/CEA/CEA-Live/Faculty\\ Handbook\\ 2012.doc FHUS|FacultyMatters/CEA/CEA-Live/Faculty\\ Handbook\\ 2012.doc FHUS|FacultyMatters/CEA/CEA-Live/Faculty\\ Performance\\ Standards\\ and\\ Expectations\\ 20111219\\ FACEXP.DOC FHUS|FacultyMatters/CEA/CEA-Live/Table\\ of\\ Staff\\ and\\ Administration\\ Merged\\ 20120225.doc FHUS|FacultyMatters/CEA/CEA-Live/Staff\\ Evaluation\\ Memo\\ 201202.doc FHUS|FacultyMatters/CEA/CEA-Live/Staff\\ Evaluation\\ Form\\ 201202.doc FHUS|FacultyMatters/CEA/CEA-Live/SAI\\ Org\\ Chart\\ w\\ IEP2012.ppt FHUS|FacultyMatters/CEA/CEA-Live/Job\\ Description\\ GUIDE\\ 20111219.DOC FHUS|FacultyMatters/CEA/CEA-Live/Faculty\\ Handbook\\ 2012.doc FHUS|FacultyMatters/CEA/CEA-Live/Times\\ Dean\\ Posting\\ Manage\\ Job\\ Posting.pdf FHUS|FacultyMatters/CEA/CEA-Live/NY\\ Times\\ Academic\\ Dean\\ Ad\\ Contract\\ Insertion\\ Order\\ 20111201SDOC0001\\ (8).pdf FHUS|FacultyMatters/CEA/CEA-Live/Faculty\\ Handbook\\ 2012.doc FHUS|FacultyMatters/CEA/CEA-Live/Faculty\\ Handbook\\ 2012.doc FHUS|FacultyMatters/CEA/CEA-Live/Faculty\\ Handbook\\ 2012.doc FHUS|FacultyMatters/CEA/CEA-Live/Faculty\\ Handbook\\ 2012.doc FHUS|FacultyMatters/CEA/CEA-Live/Job\\ Description\\ GUIDE\\ 20111219.DOC FHUS|FacultyMatters/CEA/CEA-Live/SAI\\ Org\\ Chart\\ w\\ IEP2012.ppt FHUS|FacultyMatters/CEA/CEA-Live/Faculty\\ Handbook\\ 2012.doc FHUS|FacultyMatters/CEA/CEA-Live/Facul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book\\ 2012.doc FHUS|FacultyMatters/CEA/CEA-Live/Faculty\\ Performance\\ Standards\\ and\\ Expectations\\ 20111219\\ FACEXP.DOC FHUS|FacultyMatters/CEA/CEA-Live/Faculty\\ Handbook\\ 2012.doc FHUS|FacultyMatters/CEA/CEA-Live/Faculty\\ Handbook\\ 2012.doc FHUS|FacultyMatters/CEA/CEA-Live/Job\\ Description\\ GUIDE\\ 20111219.DOC FHUS|FacultyMatters/CEA/CEA-Live/Faculty\\ Handbook\\ 2012.doc FHUS|FacultyMatters/CEA/CEA-Live/Faculty\\ Handbook\\ 2012.doc FHUS|FacultyMatters/CEA/CEA-Live/Faculty\\ Handbook\\ 2012.doc FHUS|FacultyMatters/CEA/CEA-Live/Faculty\\ Handbook\\ 2012.doc FHUS|FacultyMatters/CEA/CEA-Live/Job\\ Description\\ GUIDE\\ 20111219.DOC FHUS|FacultyMatters/CEA/CEA-Live/SAI\\ Org\\ Chart\\ w\\ IEP2012.ppt FHUS|FacultyMatters/CEA/CEA-Live/Faculty\\ Handbook\\ 2012.doc FHUS|FacultyMatters/CEA/CEA-Live/Faculty\\ Handbook\\ 2012.doc FHUS|FacultyMatters/CEA/CEA-Live/Faculty\\ Performance\\ Standards\\ and\\ Expectations\\ 20111219\\ FACEXP.DOC FHUS|FacultyMatters/CEA/CEA-Live/Faculty\\ Handbook\\ 2012.doc FHUS|FacultyMatters/CEA/CEA-Live/Faculty\\ Handbook\\ 2012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Job\\ Description\\ GUIDE\\ 20111219.DOC FHUS|FacultyMatters/CEA/CEA-Live/Table\\ of\\ Staff\\ and\\ Administration\\ Merged\\ 20120225.doc FHUS|FacultyMatters/CEA/CEA-Live/Microsoft\\ PowerPoint\\ -\\ SAI\\ Org\\ Chart\\ w\\ IEP2012.pdf FHUS|FacultyMatters/CEA/CEA-Live/SAI\\ Org\\ Chart\\ w\\ IEP2012.ppt FHUS|FacultyMatters/CEA/CEA-Live/Table\\ of\\ Staff\\ and\\ Administration\\ Merged\\ 20120225.doc FHUS|FacultyMatters/CEA/CEA-Live/ACICS\\ Cert\\ to\\ 2012\\ \\ SDOC0001\\ (59).pdf FHUS|FacultyMatters/CEA/CEA-Live/Microsoft\\ PowerPoint\\ -\\ SAI\\ Org\\ Chart\\ w\\ IEP2012.pdf FHUS|FacultyMatters/CEA/CEA-Live/SAI\\ Org\\ Chart\\ w\\ IEP2012.ppt FHUS|FacultyMatters/CEA/CEA-Live/catalogVol27Spring2012.doc FHUS|FacultyMatters/CEA/CEA-Live/catalogVol27Spring2012.doc FHUS|FacultyMatters/CEA/CEA-Live/Faculty\\ Handbook\\ 2012.doc FHUS|FacultyMatters/CEA/CEA-Live/Floor\\ Plan.doc FHUS|FacultyMatters/CEA/CEA-Live/Classroom\\ Teacher\\ Observations\\ Memo\\ 2012.doc FHUS|FacultyMatters/CEA/CEA-Live/AnnualFac.Devel.Plan2012024\\ Template.doc FHUS|FacultyMatters/CEA/CEA-Live/Faculty\\ Handbook\\ 2012.doc FHUS|FacultyMatters/CEA/CEA-Live/Floor\\ Plan.doc FHUS|FacultyMatters/CEA/CEA-Live/ClassScheduleUpdate20120131.pdf FHUS|FacultyMatters/CEA/CEA-Live/ClassScheduleUpdate20120131.xls FHUS|FacultyMatters/CEA/CEA-Live/Job\\ Description\\ GUIDE\\ 20111219.DOC FHUS|FacultyMatters/CEA/CEA-Live/Faculty\\ Performance\\ Standards\\ and\\ Expectations\\ 20111219\\ FACEXP.DOC FHUS|FacultyMatters/CEA/CEA-Live/Faculty\\ Handbook\\ 2012.doc FHUS|FacultyMatters/CEA/CEA-Live/Job\\ Description\\ GUIDE\\ 20111219.DOC FHUS|FacultyMatters/CEA/CEA-Live/Faculty\\ Handbook\\ 2012.doc FHUS|FacultyMatters/CEA/CEA-Live/Faculty\\ Handbook\\ 2012.doc FHUS|FacultyMatters/CEA/CEA-Live/Faculty\\ Handbook\\ 2012.doc FHUS|FacultyMatters/CEA/CEA-Live/Faculty\\ Handbook\\ 2012.doc FHUS|FacultyMatters/CEA/CEA-Live/Faculty\\ Handbook\\ 2012.doc FHUS|FacultyMatters/CEA/CEA-Live/Faculty\\ Handbook\\ 2012.doc FHUS|FacultyMatters/CEA/CEA-Live/Faculty\\ Handbook\\ 2012.doc FHUS|FacultyMatters/CEA/CEA-Live/Faculty\\ Handbook\\ 2012.doc FHUS|FacultyMatters/CEA/CEA-Live/Faculty\\ Handbook\\ 2012.doc FHUS|FacultyMatters/CEA/CEA-Live/Faculty\\ Performance\\ Standards\\ and\\ Expectations\\ 20111219\\ FACEXP.DOC FHUS|FacultyMatters/CEA/CEA-Live/Faculty\\ Handbook\\ 2012.doc FHUS|FacultyMatters/CEA/CEA-Live/Faculty\\ Handbook\\ 2012.doc FHUS|FacultyMatters/CEA/CEA-Live/Faculty\\ Handbook\\ 2012.doc FHUS|FacultyMatters/CEA/CEA-Live/Faculty\\ Handbook\\ 2012.doc FHUS|FacultyMatters/CEA/CEA-Live/Faculty\\ Handbook\\ 2012.doc FHUS|FacultyMatters/CEA/CEA-Live/Table\\ of\\ ESL\\ Faculty\\ CEA\\ Self-study.doc FHUS|FacultyMatters/CEA/CEA-Live/ClassScheduleUpdate20120131.pdf FHUS|FacultyMatters/CEA/CEA-Live/Faculty\\ Handbook\\ 2012.doc FHUS|FacultyMatters/CEA/CEA-Live/Faculty\\ Handbook\\ 2012.doc FHUS|FacultyMatters/CEA/CEA-Live/Faculty\\ Handbook\\ 2012.doc FHUS|FacultyMatters/CEA/CEA-Live/Faculty\\ Handbook\\ 2012.doc FHUS|FacultyMatters/CEA/CEA-Live/Table\\ of\\ ESL\\ Faculty\\ CEA\\ Self-study.doc FHUS|FacultyMatters/CEA/CEA-Live/Table\\ of\\ ESL\\ Faculty\\ CEA\\ Self-study.doc FHUS|FacultyMatters/CEA/CEA-Live/Faculty\\ Handbook\\ 2012.doc FHUS|FacultyMatters/CEA/CEA-Live/Faculty\\ Handbook\\ 2012.doc FHUS|FacultyMatters/CEA/CEA-Live/Table\\ of\\ ESL\\ Faculty\\ CEA\\ Self-study.doc FHUS|FacultyMatters/CEA/CEA-Live/Instructional\\ Resource\\ Manual\\ Fall\\ 2010.doc FHUS|FacultyMatters/CEA/CEA-Live/Faculty\\ Memo\\ Copyright\\ 2012.doc FHUS|FacultyMatters/CEA/CEA-Live/catalogVol27Spring2012.doc FHUS|FacultyMatters/CEA/CEA-Live/Faculty\\ Handbook\\ 2012.doc NHHS|http://www.pearsonlongman.com/ae/northstar_hs/ns_monograph.pdf FHUS|FacultyMatters/CEA/CEA-Live/List\\ of\\ Books\\ and\\ Materials\\ for\\ ESL-Plus\\ Course\\ of\\ Study.doc FHUS|FacultyMatters/CEA/CEA-Live/catalogVol27Spring2012.doc FHUS|FacultyMatters/CEA/CEA-Live/catalogVol27Spring2012.doc FHUS|FacultyMatters/CEA/CEA-Live/catalogVol27Spring2012.doc FHUS|FacultyMatters/CEA/CEA-Live/ESL-Plus\\ Course\\ of\\ Study\\ Syllabi\\ CEA\\ 20120210.doc FHUS|FacultyMatters/CEA/CEA-Live/STUDENT\\ PLACEMENT\\ QUESTIONNAIRE.doc FHUS|FacultyMatters/CEA/CEA-Live/CurrentStudentSurvey2011Final331Itemssubmission.xls FHUS|FacultyMatters/CEA/CEA-Live/2011\\ Current\\ Student\\ Survey.doc FHUS|FacultyMatters/CEA/CEA-Live/ESL-Plus\\ Course\\ of\\ Study\\ Syllabi\\ CEA\\ 20120210.doc NHHS|http://sai2000.org/syllabi/ESL-Plus\\ Course\\ of\\ Study\\ Syllabi\\ CEA\\ 20120210.html FHUS|FacultyMatters/CEA/CEA-Live/ESL-Plus\\ Course\\ of\\ Study\\ Syllabi\\ CEA\\ 20120210.doc FHUS|FacultyMatters/CEA/CEA-Live/IEP\\ 2009-2014\\ final.doc FHUS|FacultyMatters/CEA/CEA-Live/IEP\\ 2009-2014\\ final.doc FHUS|FacultyMatters/CEA/CEA-Live/Faculty\\ Handbook\\ 2012.doc FHUS|FacultyMatters/CEA/CEA-Live/Faculty\\ Handbook\\ 2012.doc FHUS|FacultyMatters/CEA/CEA-Live/catalogVol27Spring2012.doc FHUS|FacultyMatters/CEA/CEA-Live/catalogVol27Spring2012.doc NHHS|http://sai2000.org/FacultyMatters/CEA/Committees/CEACommittesTOC.html NHHS|http://sai2000.org/FacultyMatters/Minutes/FacMeetMinutesTOC.html FHUS|FacultyMatters/CEA/CEA-Live/catalogVol27Spring2012.doc FHUS|FacultyMatters/CEA/CEA-Live/Counseling\\ Plan\\ 2009-2013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 FHUS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