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12 20:4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Feb 2012 20:4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culty Develop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12 20:4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culty Develop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ontent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uickLink:SW|DownloadAsset.aspx?id=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ontentTyp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msPath:SW|&amp;lt;p&amp;gt;The purpose of a faculty development plan is to enhance faculty expertise.&amp;lt;/p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xpiryTyp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ateCreate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ateModifie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ontentSubTyp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earchab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axonomyenable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olderNam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itle:SW|ACICS - Facult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ontentLanguag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older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axCategory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msSiz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Description:SW|Summary &amp;lt;p&amp;gt;The purpose of a faculty development plan is to enhance faculty expertise.&amp;lt;/p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EktContentID EktQuickLink EktContentType EktCmsPath EktExpiryType EktDateCreated EktDateModified EktContentSubType EktSearchable ekttaxonomyenabled EktFolderName Ekttitle EktContentLanguage EktFolderId EktTaxCategory EktCmsSize EktEDescri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