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21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21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y of Grade Labels which were affixes to student permanent records after December 11, 2011 Bi-Monthly 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21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y of Grade Labels which were affixes to student permanent records after December 11, 2011 Bi-Monthly Examin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