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12 17:5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Feb 2012 17:5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py of Grade Labels Permanently Affixes to Student Record Cards for Bi-Montlly Grading Period Ending February 12,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Feb 2012 17:5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py of Grade Labels Permanently Affixes to Student Record Cards for Bi-Montlly Grading Period Ending February 12,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