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Feb 2012 00:4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Feb 2012 00:4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xhibit H.  Student Counseling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acultyMatters/CEA/CEA-Live/000-START-HERE-SelfStudyReportCEA2012030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Feb 2012 00:4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7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xhibit H.  Student Counseling Pl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