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2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2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ESL-Plus\\ Course\\ of\\ Study\\ Syllabi\\ CEA\\ 20120210.doc 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23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ESL-Plus\\ Course\\ of\\ Study\\ Syllabi\\ CEA\\ 20120210.doc H|http://www.facebook.com/studentclub 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FHUS|FacultyMatters/CEA/CEA-Live/ESL-Plus\\ Course\\ of\\ Study\\ Syllabi\\ CEA\\ 20120210.doc NHHS|http://www.facebook.com/studentclub NHUS|mailto:info@sai2000.org 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