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2 22:1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2 22:1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 (Instituto Hispano-Americano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2 22:1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 (Instituto Hispano-Americano, 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