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Feb 2012 02:1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Feb 2012 02:1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hibit C. Faculty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Feb 2012 02:1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hibit C. Faculty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sai2000.org/syllabi/ESL-Plus\\ Course\\ of\\ Study\\ Syllabi\\ CEA\\ 20120210.html H|http://sai2000.org/syllabi/2012Syllabi.htm H|http://picasaweb.google.com/studentclub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sai2000.org/syllabi/ESL-Plus\\ Course\\ of\\ Study\\ Syllabi\\ CEA\\ 20120210.html NHHS|http://sai2000.org/syllabi/2012Syllabi.htm NHHS|http://picasaweb.google.com/studentclub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