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Feb 2012 13:59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Feb 2012 13:59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acultyMatters/CEA/CEA-Live/000-START-HERE-SelfStudyReportCEA201203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Feb 2012 13:59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acebook.com/studentclub H|mailto:info@sai2000.org H|http://www.sai2000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facebook.com/studentclub NHUS|mailto:info@sai2000.org NHHS|http://www.sai2000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