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12 19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12 19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culty Meeting Notes for David Schi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12 19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culty Meeting Notes for David Schi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134.43.13.209/g-drive/R-new2011/New\\ Faculty\\ Forms/www.sai2000.org H|mailto:info@sai2000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134.43.13.209/g-drive/R-new2011/New\\ Faculty\\ Forms/www.sai2000.org NHUS|mailto:info@sai2000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