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12 18:0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r 2012 18:0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ional Effective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 FacultyMatters/CEA/CEA-Live/IEP\\ 2009-2014\\ fin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12 18:0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ional Effective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picasaweb.google.com/studentclubphotos H|http://picasaweb.google.com/studentclubphotos H|mailto:clubnews@sai2999.org H|http://www.sai2000.org/ H|http://www.sai2000.org/ClubNews H|http://picasaweb.google.com/studentclubphotos H|../Documents\\ and\\ Settings/dvf.SAI.EDU/Local\\ Settings/Temporary\\ Internet\\ Files/OLK163/AIRInitialApp-1.doc H|../Documents\\ and\\ Settings/dvf.SAI.EDU/Local\\ Settings/Temporary\\ Internet\\ Files/OLK163/AIRInitialApp-1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 H|IEP\\ 2009-2014\\ fin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picasaweb.google.com/studentclubphotos NHHS|http://picasaweb.google.com/studentclubphotos NHUS|mailto:clubnews@sai2999.org NHHS|http://www.sai2000.org/ NHHS|http://www.sai2000.org/ClubNews NHHS|http://picasaweb.google.com/studentclubphotos NHUS|FacultyMatters/CEA/Documents\\ and\\ Settings/dvf.SAI.EDU/Local\\ Settings/Temporary\\ Internet\\ Files/OLK163/AIRInitialApp-1.doc NHUS|FacultyMatters/CEA/Documents\\ and\\ Settings/dvf.SAI.EDU/Local\\ Settings/Temporary\\ Internet\\ Files/OLK163/AIRInitialApp-1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 FHUS|FacultyMatters/CEA/CEA-Live/IEP\\ 2009-2014\\ fin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