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Feb 2012 14:05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Feb 2012 14:05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acultyMatters/CEA/CEA-Live/000-START-HERE-SelfStudyReportCEA201203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Feb 2012 14:05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