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12 02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12 02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Job\\ Description\\ GUIDE\\ 20111219.DOC 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12 02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ob\\ Description\\ GUIDE\\ 20111219.DOC H|Job\\ Description\\ GUIDE\\ 20111219.DOC H|Job\\ Description\\ GUIDE\\ 20111219.DOC H|Job\\ Description\\ GUIDE\\ 20111219.DOC H|Job\\ Description\\ GUIDE\\ 20111219.DOC H|Job\\ Description\\ GUIDE\\ 20111219.DOC H|Job\\ Description\\ GUIDE\\ 20111219.DOC H|Job\\ Description\\ GUIDE\\ 20111219.DOC H|Job\\ Description\\ GUIDE\\ 20111219.DOC H|Job\\ Description\\ GUIDE\\ 20111219.DOC H|Job\\ Description\\ GUIDE\\ 20111219.DOC H|Job\\ Description\\ GUIDE\\ 20111219.DOC H|Job\\ Description\\ GUIDE\\ 20111219.DOC H|Job\\ Description\\ GUIDE\\ 20111219.DOC H|Job\\ Description\\ GUIDE\\ 201112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