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12 13:3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Feb 2012 13:3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12 13:3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acebook.com/studentclub H|mailto:info@sai2000.org H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acebook.com/studentclub NHUS|mailto:info@sai2000.org NHHS|http://www.sai2000.or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