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12 21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12 21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A Curriculum and Student Achievement Commit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12 21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A Curriculum and Student Achievement Commit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soa.org/ H|http://www.ehealthinsurance.com/ H|http://www.internationalstudentinsurance.com/ H|http://get.empireblue.com/index.aspx H|http://www.facebook.com/studentclub H|mailto:info@sai2000.org H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soa.org/ NHHS|http://www.ehealthinsurance.com/ NHHS|http://www.internationalstudentinsurance.com/ NHHS|http://get.empireblue.com/index.aspx NHHS|http://www.facebook.com/studentclub NHUS|mailto:info@sai2000.org NHHS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