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20:5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20:5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NorthStar\\ Book3\\ SAI\\ Level\\ 4\\ Unit\\ Tests\\ and\\ Exit\\ Examination.doc 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20:5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 H|NorthStar\\ Book3\\ SAI\\ Level\\ 4\\ Unit\\ Tests\\ and\\ Exit\\ Examin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 FHUS|FacultyMatters/CEA/CEA-Live/NorthStar\\ Book3\\ SAI\\ Level\\ 4\\ Unit\\ Tests\\ and\\ Exit\\ Examin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