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Feb 2012 00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Feb 2012 00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Feb 2012 00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sai2000.org H|http://www.sai2000.org/ H|file:///F:/dela\\ fuentes/OBRAS\\ EN\\ NEW\\ YORK/IMG_6682.JPG H|file:///F:/dela\\ fuentes/OBRAS\\ EN\\ NEW\\ YORK/URBAN\\ 1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sai2000.org NHHS|http://www.sai2000.org/ NHUS|file:///F:/dela\\ fuentes/OBRAS\\ EN\\ NEW\\ YORK/IMG_6682.JPG NHUS|file:///F:/dela\\ fuentes/OBRAS\\ EN\\ NEW\\ YORK/URBAN\\ 1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