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7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7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YE NECK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cultyMatters/CEA/CEA-Live/000-START-HERE-SelfStudyReportCEA20120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7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YE NECK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erri G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raprofess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Gonch@ryeneck.k12.ny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