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6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6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6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acebook.com/studentclub H|mailto:info@sai2000.org 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acebook.com/studentclub NHUS|mailto:info@sai2000.org NHHS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