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12 17:3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12 17:3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EA Self-study Report:  Table of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12 17:3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EA Self-study Report:  Table of Facul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