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2 17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2 17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A Self-study Report:  Table of Support Staff and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2 17:2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A Self-study Report:  Table of Support Staff and Administra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